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33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3338799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4.2022 № 58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лысаевского городского округа от 22.09.2021 № 1219 «Об утверждении муниципальной программы Полысаевского городского округа «Дорожная деятельность, благоустройство и жизнеобеспечение» на 2022-2024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с целью реализации мероприятий по строительству объектов жилищной, социальной и коммунальной инфраструктуры, ремонту пешеходных дорожек, строительству автодорог и приведению автодорог города в нормативное транспортно-эксплуатационное состояние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Полысаевского городского округа от 22.09.2021 № 1219 «Об утверждении муниципальной программы Полысаевского городского округа «Дорожная деятельность, благоустройство и жизнеобеспечение» на 2022-2024 годы» (далее муниципальная программа):</w:t>
      </w:r>
    </w:p>
    <w:p>
      <w:pPr>
        <w:pStyle w:val="Normal"/>
        <w:ind w:firstLine="709"/>
        <w:jc w:val="both"/>
        <w:rPr/>
      </w:pPr>
      <w:r>
        <w:rPr/>
        <w:t>1.1. В паспорте муниципальной программы строки «Объемы и источники финансирования муниципальной программы в целом и с разбивкой по годам ее реализации» и «Исполнители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224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2 - 2024 годах общий объем финансирования муниципальной программы составит 834 063,744</w:t>
            </w:r>
            <w:r>
              <w:rPr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 – 413 426,944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 – 211 245,4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 – 209 391,4тыс. рублей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– 313 579,944 тыс. рублей, в том числе по годам реализации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 – 239 932,344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 – 37 750,8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 – 35 896,8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0483,8 тыс. рублей, в том числе по годам реализации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 – 173494,6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 – 173494,6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73494,6 тыс. рублей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ультуры Полысаевского городского округа 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2 муниципальной программы «Перечень подпрограмм муниципальной программы с кратким описанием подпрограмм, программных мероприятий муниципальной программы» изложить в редакции, согласно приложению 1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3 муниципальной программы «Ресурсное обеспечение реализации муниципальной программы» изложить в редакции,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4 муниципальной программы «Сведения о планируемых значениях целевых показателей (индикаторов) муниципальной программы (по годам реализации муниципальной программы)» изложить в редакции,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еньщик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5449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4.2022 № 585</w:t>
      </w:r>
    </w:p>
    <w:p>
      <w:pPr>
        <w:pStyle w:val="Normal"/>
        <w:ind w:right="-1" w:hanging="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w:anchor="P27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дпрограмм муниципальной программы с кратким описанием подпрограмм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3"/>
        <w:gridCol w:w="4134"/>
        <w:gridCol w:w="2880"/>
        <w:gridCol w:w="155"/>
        <w:gridCol w:w="3178"/>
        <w:gridCol w:w="195"/>
        <w:gridCol w:w="3405"/>
      </w:tblGrid>
      <w:tr>
        <w:trPr>
          <w:trHeight w:val="10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2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spacing w:val="1"/>
                <w:sz w:val="28"/>
                <w:szCs w:val="28"/>
                <w:shd w:fill="FFFFFF" w:val="clear"/>
              </w:rPr>
              <w:t>Повышение уровня комфортного проживания населения, улучшение внешнего облика Полысаевского городского округ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содержания автомобильных дорог общего пользования местного значения Полысаевского городского округ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ржание объектов улично-дорожной се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содержание дорог общего пользования местного 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и объектов инфраструктуры улично-дорожной сети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общего пользования местного значения, на которых повышены или восстановлены транспортно-эксплуатационные характеристик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протяженность  автомобильных дорог, общего пользования местного значения, на которых повышены или восстановлены транспортно-эксплуатационные характеристи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оприятия по подготовке к праздн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шахтера в 2022 году (мероприятия, направленные на ликвидацию мест концентрации дорожно-транспортных происшествий и повышение уровня безопасности дорожного движения на участках с повышенным уровнем аварийно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монтаж оцинкованных ограждений пешеходных переходов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шеходных переходов, на которых установлены (обновлены) огражд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пешеходных переходов, на которых установлены (обновлены) огражд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Повышение уровня комфортного проживания населения, улучшение внешнего облика Полысаевского городского округ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рганизация уличного освещения, озеленения и благоустройства территорий общего пользования Полысаевского городского округ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объектов освещения автомобильных дорог, пешеходных зон, парков и скверов Полысаевского городского округа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ваемых сетей уличного осве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протяженность обслуживаемых сетей уличного освеще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объектов осве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отремонтированных объект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Формирование и поддержание объектов озеленения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леных насаждений, находившихся на обслуживан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площадь зеленых насаждений, находившихся на обслуживании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благоустройств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монту и содержанию объектов благоустройства, парков и скверов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благоустройства, в отношении которых выполнен текущий или капитальный ремон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объектов благоустройства, в отношении которых выполнен текущий или капитальный ремонт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высаженных зеленых насажде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площадь зеленых насаждений, высаженных в течение отчетного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о отлову и содержанию животных без владельцев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ных заявок по отлову безнадзорных животны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енных заявок по отлову безнадзорных животных / Общее количество поданных заявок по отлову безнадзорных животных * 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Повышение уровня комфортного проживания населения, улучшение внешнего облика Полысаевского городского округ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рганизация выполнения мероприятий по обеспечению жителей муниципального образования жилищно-коммунальными услугам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жилищно-коммунального хозяй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 и (или) водоотведение и организаций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е </w:t>
            </w:r>
            <w:r>
              <w:rPr>
                <w:sz w:val="28"/>
                <w:szCs w:val="28"/>
                <w:lang w:eastAsia="en-US"/>
              </w:rPr>
              <w:t>субсидий на компенсацию (возмещение) недополученных доходов теплоснабжающим организациям, организациям, осуществляющим горячее водоснабжение, холодное водоснабжение и (или) водоотведение, и организациям, осуществляющих реализацию твердого топлива, сжиженного газа населению, возникающих в результа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становления льготных цен (тарифов)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субсид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редприятий (организаций), получивших субсиди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воду в эксплуатацию объектов социальной инфраструктуры Полысаевского городского округа для подготовки и празднования Дня шахтера в 2022 году (ремонт и окраска фасадов МКД за счет безвозмездных поступл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краска МКД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фасадов МК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отремонтированных фасадов МК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Повышение уровня комфортного проживания населения, улучшение внешнего облика Полысаевского городского округ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ремонт объектов коммунальной инфраструктуры, разработка и актуализация схем водоснабжения, водоотведения, теплоснабж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готовка объектов коммунальной инфраструктуры к отопительному сезону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питальный ремонт объектов систем теплоснабжения, водоснабжения и водоотведения. Разработка схемы  теплоснабжения.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апитального ремонта объектов систем теплоснабжения, водоснабжения и водоотведения, с целью снижения аварийност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объектов систем теплоснабжения, водоснабжения и водоотве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отремонтированных объектов систем теплоснабжения, водоснабжения и водоотведе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хемы теплоснабж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разработка схемы теплоснабжения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rPr/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 Н.Ю. Кудрявц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4.2022 № 58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3287"/>
        <w:gridCol w:w="2812"/>
        <w:gridCol w:w="1546"/>
        <w:gridCol w:w="1265"/>
        <w:gridCol w:w="1265"/>
        <w:gridCol w:w="1546"/>
        <w:gridCol w:w="21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рограммного мероприятия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Муниципальная программа Полысаевского городского округа «Дорожная деятельность, благоустройство и жизнеобеспечение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 426,9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24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 391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 063,744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 932,3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750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96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 579,944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 49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 49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 494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483,8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ржание объектов улично-дорожной сети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69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7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7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189,0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69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7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7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189,0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содержание дорог общего пользования местного знач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7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7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7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767,8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иЖКХ П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7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7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8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767,8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оприятия по подготовке к празднованию Дня шахтера в 2022 году (мероприятия, направленные на ликвидацию мест концентрации дорожно-транспортных происшествий и повышение уровня безопасности дорожного движения на участках с повышенным уровнем аварийности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42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421,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иЖКХ ПГО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42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421,2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45,9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42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42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03,944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445,9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82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82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03,944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200,0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иЖКХ П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200,0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иЖКХ П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благоустройств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745,9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2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2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403,944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745,9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2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2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 403,944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 благоустройств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940,4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32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32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598,444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иЖКХ ПГО</w:t>
            </w:r>
          </w:p>
        </w:tc>
      </w:tr>
      <w:tr>
        <w:trPr>
          <w:trHeight w:val="6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940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32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2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598,44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оприятия по подготовке к празднованию Дня шахтера в 2022 году (прочие мероприятия по благоустройству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25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255,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иГ ПГО, КУМИ ПГО, Отдел культуры ПГО, Администрация ПГО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иЖКХ ПГО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25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255,5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воду в эксплуатацию объектов социальной инфраструктуры Полысаевского городского округа для подготовки и празднования Дня шахтера в 2022 году (обустройство сквера Горняков за счет безвозмездных поступлений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50,0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иГ ПГО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50,0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иЖКХ ПГО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жилищно-коммунального хозяйства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 931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89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894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 720,8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3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37,0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 89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89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894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 683,8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 и (или) водоотведение и организаций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 89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89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894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 683,8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иЖКХ П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 89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89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894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 683,8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воду в эксплуатацию объектов социальной инфраструктуры Полысаевского городского округа для подготовки и празднования Дня шахтера в 2022 году (ремонт и окраска фасадов МКД за счет безвозмездных поступлений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3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37,0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иЖКХ ПГО</w:t>
            </w:r>
          </w:p>
        </w:tc>
      </w:tr>
      <w:tr>
        <w:trPr>
          <w:trHeight w:val="9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3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37,0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готовка объектов коммунальной инфраструктуры к отопительному сезону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,0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,0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систем теплоснабжения, водоснабжения и водоотведения. Разработка схемы  теплоснабжения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,0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иЖКХ П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,0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rPr/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 Н.Ю. Кудрявц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28.04.2022 № 5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Сведения о планируемых значениях целевых показателей (индикаторов)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годам реализации муниципальной программы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3"/>
        <w:gridCol w:w="4234"/>
        <w:gridCol w:w="3637"/>
        <w:gridCol w:w="1406"/>
        <w:gridCol w:w="1546"/>
        <w:gridCol w:w="984"/>
        <w:gridCol w:w="1124"/>
        <w:gridCol w:w="1016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в 2021 году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деятельность, благоустройство и жизнеобеспечение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ржание объектов улично-дорожной сети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содержание дорог общего пользования местного значе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естного значения, по  которым осуществляется мероприятия по содержанию улично-дорожной се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оприятия по подготовке к празднованию Дня шахтера в 2022 году (мероприятия, направленные на ликвидацию мест концентрации дорожно-транспортных происшествий и повышение уровня безопасности дорожного движения на участках с повышенным уровнем аварийности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шеходных переходов, на которых установлены (обновлены) ограж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ваемых сетей уличного освещ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объектов освещ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леных насаждений, находившихся на обслуживан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благоустройству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благоустройства, в отношении которых выполнен текущий или капитальный ремо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высаженных зеленых насажд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смотренных заявок по отлову безнадзорных животны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жилищно-коммунального хозяйства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 и (или) водоотведение и организаций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субсид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воду в эксплуатацию объектов социальной инфраструктуры Полысаевского городского округа для подготовки и празднования Дня шахтера в 2022 году (ремонт и окраска фасадов МКД за счет безвозмездных поступлений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фаса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готовка объектов коммунальной инфраструктуры к отопительному сезону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систем теплоснабжения, водоснабжения и водоотведения. Разработка схемы  теплоснабжения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объектов систем теплоснабжения, водоснабжения и водоотве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ы теплоснаб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739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rPr/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 Н.Ю. Кудрявцева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45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08:00Z</dcterms:created>
  <dc:creator>Гвоздицин Александр свет Геннадьевич</dc:creator>
  <dc:description/>
  <dc:language>en-US</dc:language>
  <cp:lastModifiedBy>user64</cp:lastModifiedBy>
  <cp:lastPrinted>2022-04-28T11:22:00Z</cp:lastPrinted>
  <dcterms:modified xsi:type="dcterms:W3CDTF">2022-04-28T04:23:00Z</dcterms:modified>
  <cp:revision>5</cp:revision>
  <dc:subject/>
  <dc:title/>
</cp:coreProperties>
</file>