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3561099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1.2021 № 152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7.10.2020 № 1509 «Об утверждении муниципальной программы Полысаевского городского округа «Капитальное (жилищное и прочее) строительство, ремонт автодорог» на 2021-2023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с целью реализации мероприятий по строительству объектов жилищной, социальной и коммунальной инфраструктуры, ремонту пешеходных дорожек, строительству автодорог и приведению автодорог города в нормативное транспортно-эксплуатационное состояние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Внести следующие изменения в постановление администрации Полысаевского городского округа от 27.10.2020 № 1509 «Об утверждении муниципальной программы Полысаевского городского округа «Капитальное (жилищное и прочее) строительство, ремонт автодорог» на 2021-2023 годы» (далее муниципальная программа)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 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5880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21 - 2023 годах общий объем финансирования муниципальной программы составит 471 481,16 тыс. рублей, в том числе по годам реализации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 – 110 068,66 тыс. рублей</w:t>
            </w:r>
            <w:r>
              <w:rPr>
                <w:sz w:val="28"/>
                <w:szCs w:val="28"/>
                <w:u w:val="single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 – 318531,0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2881,50 тыс. руб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– 91 237,06 тыс. рублей, в том числе по годам реализации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 – 45 236,86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 – 11 180,9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 – 34 819,3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31 629,58 тыс. рублей, в том числе по годам реализа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 066,88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 425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 – 6 137,4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348 614,52 тыс. рублей, в том числе по годам реализа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4 764,92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1924,8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 – 1924,80 тыс. рублей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 муниципальной программы «Ресурсное обеспечение реализации муниципальной программы» изложить в редакции, согласно приложению к настоящему постановлен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. 3.3. раздела 4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096"/>
        <w:gridCol w:w="2179"/>
        <w:gridCol w:w="1598"/>
        <w:gridCol w:w="2344"/>
        <w:gridCol w:w="1572"/>
        <w:gridCol w:w="1350"/>
        <w:gridCol w:w="1349"/>
      </w:tblGrid>
      <w:tr>
        <w:trPr>
          <w:trHeight w:val="576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 в 2020 году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57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27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5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естного значения, не отвечающих нормативным требования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9</w:t>
            </w:r>
          </w:p>
        </w:tc>
      </w:tr>
      <w:tr>
        <w:trPr>
          <w:trHeight w:val="5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ремонт автомобильной дороги по ул. Крупской, г. Полысаево (от ПК 36+50 до стелы и от ПК41+50 до ПК 52+50)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в нормативное транспортно-эксплуатационное состояние автодорог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разместить на официальном сайте администрации Полысаевского городск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rPr/>
      </w:pPr>
      <w:r>
        <w:rPr/>
        <w:t>Деньщикова</w:t>
      </w:r>
    </w:p>
    <w:p>
      <w:pPr>
        <w:pStyle w:val="Normal"/>
        <w:rPr/>
      </w:pPr>
      <w:r>
        <w:rPr/>
        <w:t>54491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11.2021 № 152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3147"/>
        <w:gridCol w:w="2390"/>
        <w:gridCol w:w="1546"/>
        <w:gridCol w:w="1265"/>
        <w:gridCol w:w="1265"/>
        <w:gridCol w:w="1405"/>
        <w:gridCol w:w="2562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Капитальное (жилищное и прочее) строительство, ремонт автодорог»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68,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53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1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481,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36,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0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19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37,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6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5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7,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29,5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64,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924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614,5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Жилищное строительство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77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0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4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61,9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,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17,8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6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5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7,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29,5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,5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азработка проектно-сметной документации, обустройство коммунальной инфраструктуры (строительство)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,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7,82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,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7,82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азработка проектно-сметной документации, обустройство коммунальной инфраструктуры (приобретение жилых помещений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,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82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,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82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, по договорам найма специализированных жилых помещ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3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9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9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48,08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6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68,88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1,32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2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1,40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6,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0,70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6,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0,70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,20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54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,20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ое строительство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1,9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3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1,9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азработка проектно-сметной документ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1,90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3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1,90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роительство и ремонт автодорог и пешеходных дорожек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45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35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0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580,6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5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0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80,6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000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азработка проектно-сметной документации, текущий и капитальный ремон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,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34,02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100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,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34,02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азработка проектно-сметной документации, текущий и капитальный ремонт (строительств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азработка проектно-сметной документации, текущий и капитальный ремонт (проектные работ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8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8,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8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8,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азработка проектно-сметной документации, текущий и капитальный ремонт (текущий ремонт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7,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37,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7,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37,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проектирование, капитальный ремонт, ремонт и содержание автомобильных дорог общего пользования (полученных за счет средств дорожного фонд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,4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,4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77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777,60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7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7,60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000,00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автомобильной дороги по ул. Крупской, г. Полысаево (от ПК 36+50 до стелы и от ПК41+50 до ПК 52+50) (4,8 км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77,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7,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0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эффективности в сфере капитального строительства и ремонта автодорог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6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7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7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70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6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7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7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70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6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7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7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70,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ь главы Полысаев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го округа, руководитель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ппарата администрации                                                                                                                                        Н.Ю. Кудрявцев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58:00Z</dcterms:created>
  <dc:creator>Гвоздицин Александр свет Геннадьевич</dc:creator>
  <dc:description/>
  <cp:keywords/>
  <dc:language>en-US</dc:language>
  <cp:lastModifiedBy>20Kabinet</cp:lastModifiedBy>
  <cp:lastPrinted>2021-11-25T10:40:00Z</cp:lastPrinted>
  <dcterms:modified xsi:type="dcterms:W3CDTF">2021-11-25T03:43:00Z</dcterms:modified>
  <cp:revision>7</cp:revision>
  <dc:subject/>
  <dc:title/>
</cp:coreProperties>
</file>