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1599942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3       </w:t>
        <w:tab/>
        <w:tab/>
        <w:tab/>
        <w:tab/>
        <w:tab/>
        <w:tab/>
        <w:tab/>
        <w:tab/>
        <w:tab/>
        <w:t xml:space="preserve">              № 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О назначении старосты поселка Шахты № 5 муниципального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образования «Полысаевский городской округ Кемеровской </w:t>
      </w:r>
    </w:p>
    <w:p>
      <w:pPr>
        <w:pStyle w:val="Normal"/>
        <w:overflowPunct w:val="false"/>
        <w:jc w:val="both"/>
        <w:rPr>
          <w:sz w:val="28"/>
        </w:rPr>
      </w:pPr>
      <w:r>
        <w:rPr>
          <w:sz w:val="28"/>
          <w:szCs w:val="28"/>
        </w:rPr>
        <w:t>области – Кузбасса»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N 131-ФЗ, статьи 22.1 Устава муниципального образования  «Полысаевский городской округ Кемеровской области – Кузбасса», а также протокола схода граждан поселка Шахты № 5 муниципального образования «Полысаевский городской округ» от 21.04.2023 года,  Совет народных депутатов Полысаевского городского округа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значить старостой поселка Шахты № 5 муниципального образования «Полысаевский городской округ Кемеровской области – Кузбасса» Каргину Наталью Федоровну проживающую по адресу: г. Полысаево, поселок Шахты № 5, улица Зеленый ключ, д. 1 сроком на пять л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ородской массовой  газете «Полысаево» и в сетевом издании «Электронный бюллетень Полысаевского городского округ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(Скопинцева А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Бредихина М.Ю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2155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8:00Z</dcterms:created>
  <dc:creator>Елена</dc:creator>
  <dc:description/>
  <dc:language>en-US</dc:language>
  <cp:lastModifiedBy>user64</cp:lastModifiedBy>
  <cp:lastPrinted>2018-11-15T06:51:00Z</cp:lastPrinted>
  <dcterms:modified xsi:type="dcterms:W3CDTF">2023-05-03T02:28:00Z</dcterms:modified>
  <cp:revision>2</cp:revision>
  <dc:subject/>
  <dc:title>ПРАВИЛА</dc:title>
</cp:coreProperties>
</file>