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 28.06.2022 № 631 «О создании межведомственной комиссии Ленинск-Кузнецкого муниципального округа по оказанию содействия добровольному переселению в Кемеровскую область – Кузбасс соотечественников, проживающих за рубежо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 11.10.2023 № 965 «О внесении изменений в постановление администрации Ленинск-Кузнецкого муниципального округа от 28.06.2022 № 631 «О создании межведомственной комиссии Ленинск-Кузнецкого муниципального округа по оказанию содействия добровольному переселению в Кемеровскую область – Кузбасс соотечественников, проживающих за рубежо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0.02.2017 № 216 «О создании межведомственной комиссии Полысаевского городского округа по регулированию процесса переселения в Кемеровскую область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5.09.2017 № 1303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8.02.2019 № 211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6.09.2021 № 1121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2.11.2021 № 1584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8.02.2023 № 203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– Кузбасс соотечественников из-за рубеж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7.07.2024 № 800 «О внесении изменений в постановление администрации Полысаевского городского округа от 10.02.2017 № 216 «О создании межведомственной комиссии Полысаевского городского округа по регулированию процесса переселения в Кемеровскую область – Кузбасс соотечественников из-за рубеж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0:00Z</dcterms:created>
  <dc:creator>Пользователь</dc:creator>
  <dc:description/>
  <cp:keywords/>
  <dc:language>en-US</dc:language>
  <cp:lastModifiedBy>Юлия Ельченинова</cp:lastModifiedBy>
  <cp:lastPrinted>2025-02-04T17:03:00Z</cp:lastPrinted>
  <dcterms:modified xsi:type="dcterms:W3CDTF">2025-03-10T04:32:00Z</dcterms:modified>
  <cp:revision>3</cp:revision>
  <dc:subject/>
  <dc:title> </dc:title>
</cp:coreProperties>
</file>