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13874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2 № 14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274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изменении существенных условий контракта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становить, что при исполнении муниципального контракта от «22» августа 2022 года № 33/22 «Строительство улично-дорожной сети на территории, ограниченной улицами ул. Прокопьевская, ул. Задемидко, ул. Анжерская, ул. Кемеровская» номер реестровой записи 3421201072022000052 (далее по тексту – контракт), допускается по соглашению сторон изменение существенных условий в части увеличения срока его исполнения, в связи с независящими от сторон контракта обстоятельствами, повлекшими невозможность его исполнения в установленные контрактом сро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лысаевского городского округа по ЖКХ и строительству В.И. Капичников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Бондарюк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5962</w:t>
      </w:r>
    </w:p>
    <w:p>
      <w:pPr>
        <w:pStyle w:val="Normal"/>
        <w:tabs>
          <w:tab w:val="clear" w:pos="708"/>
          <w:tab w:val="left" w:pos="1200" w:leader="none"/>
        </w:tabs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4:00Z</dcterms:created>
  <dc:creator>Гвоздицин Александр свет Геннадьевич</dc:creator>
  <dc:description/>
  <dc:language>en-US</dc:language>
  <cp:lastModifiedBy>user64</cp:lastModifiedBy>
  <cp:lastPrinted>2022-11-15T14:34:00Z</cp:lastPrinted>
  <dcterms:modified xsi:type="dcterms:W3CDTF">2022-11-15T07:35:00Z</dcterms:modified>
  <cp:revision>3</cp:revision>
  <dc:subject/>
  <dc:title/>
</cp:coreProperties>
</file>