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й в решение Совета народных 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депутатов Ленинск-Кузн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0.12.2024 № 90 «О создании отраслев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(функционального) органа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Ленинск-Кузнецкого муниципального округа и утверждении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ожения о комитете по управлению муниципальным имуществом Ленинск-Кузнецкого муниципального округ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Полы-саевского городского округа», Совет народных депутатов Ленинск-Кузнецкого муниципального округа 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 изменения в решение Совета народных депутатов Ленинск-Кузнецкого муниципального округа от 10.12.2024 № 90 «О создании отраслевого (функционального) органа администрации Ленинск-Кузнецкого муниципального округа и утверждении Положения о комитете по управлению муниципальным имуществом Ленинск-Кузнецкого муниципального округ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В заголовке и пункте 2 слова «о комитете по управлению муниципальным имуществом Ленинск-Кузнецкого муниципального округа» заменить словами «о Муниципальном казенном учреждении «Комитет по управлению муниципальным имуществом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пункте 1 слова «комитет по управлению муниципальным имуществом Ленинск-Кузнецкого муниципального округа» заменить словами «Муниципальное казенное учреждение «Комитет по управлению муниципальным имуществом Ленинск-Кузнецкого муниципальн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3. В Положение о комитете по управлению муниципальным имуществом Ленинск-Кузнецкого муниципального округа, утвержденное решением, внести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1. В наименовании Положения слова «о комитете по управлению муниципальным имуществом Ленинск-Кузнецкого муниципального округа» заменить словами «о Муниципальном казенном учреждении «Комитет по управлению муниципальным имуществом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2. В разделе 1 «Общие положения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2.1. В пункте 1.1 слова «комитета по управлению муниципальным имуществом Ленинск-Кузнецкого муниципального округа» заменить словами «Муниципального казенного учреждения «Комитет по управлению муниципальным имуществом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2.2. Пункт 1.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5. Полное наименование Комитета на русском языке – Муниципальное казен-ное учреждение «Комитет по управлению муниципальным имуществом Ленинск-Кузнец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 Комитета – КУМИ Ленинск-Кузнецкого муници-пального округа, комитет по управлению муниципальным имуществом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ые наименования Комитета могут быть использованы в правовых актах, соглашениях и договорах, заключаемых Муниципальным казенным учреждением «Комитет по управлению муниципальным имуществом Ленинск-Кузнецкого муниципального округа», доверенностях, выдаваемых Муниципальным казенным учреждением «Комитет по управлению муниципальным имуществом Ленинск-Кузнецкого муниципального округа»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2.3. Пункт 1.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7. Учредителем Комитета является муниципальное образование Ленинск-Кузнецкий муниципальный округ Кемеровской области – Кузбасса в лице администра-ции Ленинск-Кузнецкого муниципального округ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9:00Z</dcterms:created>
  <dc:creator>Пользователь</dc:creator>
  <dc:description/>
  <cp:keywords/>
  <dc:language>en-US</dc:language>
  <cp:lastModifiedBy>Пользователь</cp:lastModifiedBy>
  <cp:lastPrinted>2025-03-14T14:25:00Z</cp:lastPrinted>
  <dcterms:modified xsi:type="dcterms:W3CDTF">2025-03-28T03:30:00Z</dcterms:modified>
  <cp:revision>4</cp:revision>
  <dc:subject/>
  <dc:title/>
</cp:coreProperties>
</file>