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004399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3.2022      </w:t>
        <w:tab/>
        <w:tab/>
        <w:tab/>
        <w:tab/>
        <w:tab/>
        <w:tab/>
        <w:tab/>
        <w:tab/>
        <w:tab/>
        <w:t xml:space="preserve">               №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>О внесении изменений в решение Совета народных депутатов</w:t>
      </w:r>
      <w:r>
        <w:rPr>
          <w:sz w:val="28"/>
        </w:rPr>
        <w:t xml:space="preserve">                              </w:t>
      </w:r>
      <w:r>
        <w:rPr>
          <w:rFonts w:eastAsia="Symbol" w:cs="Symbol" w:ascii="Symbol" w:hAnsi="Symbol"/>
          <w:sz w:val="28"/>
        </w:rPr>
        <w:t>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лысаевского городского округа от 28.10.2021 № 39 «Об ут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нии Положения  о муниципальном контроле за исполнением </w:t>
      </w:r>
    </w:p>
    <w:p>
      <w:pPr>
        <w:pStyle w:val="Normal"/>
        <w:rPr/>
      </w:pPr>
      <w:r>
        <w:rPr>
          <w:sz w:val="28"/>
          <w:szCs w:val="28"/>
        </w:rPr>
        <w:t>единой теплоснабжающей организацией обязательств по строи-</w:t>
      </w:r>
    </w:p>
    <w:p>
      <w:pPr>
        <w:pStyle w:val="Normal"/>
        <w:rPr/>
      </w:pPr>
      <w:r>
        <w:rPr>
          <w:sz w:val="28"/>
          <w:szCs w:val="28"/>
        </w:rPr>
        <w:t>тельству, реконструкции и (или) модернизации объектов теп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бжения в муниципальном образовании  «Полыс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В соответствии со статьей 23.14 Федерального закона от 27.07.2010  № 190-ФЗ «О теплоснабжении», Федеральным законом от 31.07.2020 № 248-ФЗ «О государственном контроле (надзоре) и муниципальном контроле в  Российской Федерации», с Федеральным законом от 06.10.2003 №131–ФЗ «Об общих принципах организации местного самоуправления в Российской Федерации»,  Уставом муниципального образования «Полысаевский городской округ  Кемеровской области – Кузбасса», Совет народных депутатов Полысаев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1. Внести изменения в решение Совета народных депутатов Полысаевского городского округа  от 28.10.2021 № 39 «Об утверждении Положения   о муниципальном контроле  за исполнением единой теплоснабжающей организацией  обязательств по строительству, реконструкции и (или)  модернизации объектов теплоснабжения в муниципальном  образовании  «Полысаевский городской округ»»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 1.1. Раздел 5 «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Полысаевский городской округ» и их целевые значения» изложить  в редакции согласно приложения к настоящему решению.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2. Настоящее решение вступает в силу со дня его официального           опубликования в городской массовой газете «Полысаево»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3.</w:t>
        <w:tab/>
        <w:t xml:space="preserve">Опубликовать настоящее решение в городской массовой газете "Полысаево" и 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4.</w:t>
        <w:tab/>
        <w:t>Контроль за исполнением настоящего решения возложить на председателя Совета народных депутатов Полысаевского городского округа А.А.      Скопинц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 Полысаевского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Исп.  Генина Е.В  </w:t>
      </w:r>
    </w:p>
    <w:p>
      <w:pPr>
        <w:pStyle w:val="Normal"/>
        <w:rPr>
          <w:bCs/>
        </w:rPr>
      </w:pPr>
      <w:r>
        <w:rPr>
          <w:bCs/>
        </w:rPr>
        <w:t>Тел.  7-65-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 xml:space="preserve">Совета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от 24.03.2022 № 3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евые показатели 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 образовании  «Полысаевский городской округ» и их целевые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67"/>
        <w:gridCol w:w="2048"/>
      </w:tblGrid>
      <w:tr>
        <w:trPr/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                    знач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/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(указать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560" w:right="507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3:00Z</dcterms:created>
  <dc:creator>Елена</dc:creator>
  <dc:description/>
  <dc:language>en-US</dc:language>
  <cp:lastModifiedBy>user64</cp:lastModifiedBy>
  <cp:lastPrinted>2018-11-15T06:51:00Z</cp:lastPrinted>
  <dcterms:modified xsi:type="dcterms:W3CDTF">2022-03-22T03:03:00Z</dcterms:modified>
  <cp:revision>2</cp:revision>
  <dc:subject/>
  <dc:title>ПРАВИЛА</dc:title>
</cp:coreProperties>
</file>