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6214760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4.2022 № 48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340" w:hRule="atLeast"/>
        </w:trPr>
        <w:tc>
          <w:tcPr>
            <w:tcW w:w="4081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6.02.2021 № 214 «О создании городской комиссии по обеспечению безопасности дорожного движения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кадрового состава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26.02.2021 № 214 «О создании городской комиссии по обеспечению безопасности дорожного движения»,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 Алываева Александра Виктор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Коневу Татьяну Николаевну – главного специалиста управления по капитальному строительству и вопросам жилищно-коммунального хозяйства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Ген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76525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41:00Z</dcterms:created>
  <dc:creator>Гвоздицин Александр свет Геннадьевич</dc:creator>
  <dc:description/>
  <cp:keywords/>
  <dc:language>en-US</dc:language>
  <cp:lastModifiedBy>20Kabinet</cp:lastModifiedBy>
  <cp:lastPrinted>2022-04-06T09:47:00Z</cp:lastPrinted>
  <dcterms:modified xsi:type="dcterms:W3CDTF">2022-04-06T02:48:00Z</dcterms:modified>
  <cp:revision>8</cp:revision>
  <dc:subject/>
  <dc:title/>
</cp:coreProperties>
</file>