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988179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3 № 6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5.09.2022 № 1178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3- 2025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повышения уровня защищенности от чрезвычайных ситуаций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05.09.2022 № 1178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3-2025 годы» (далее -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строки «Исполнители муниципальной программы», «Цели муниципальной программы», «Задачи муниципальной программы», «Объемы и источники финансирования муниципальной программы в целом и с разбивкой по годам ее реализации», «Ожидаемые конечные результаты реализации муниципальной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42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Полысаевского городского округа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поддержание в высокой готовности сил и средств гражданской обороны, защита населения и территории, минимизация социального и экономического ущерба, наносимого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в муниципальных образовательных организация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в муниципальных образовательных организация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по решению вопросов местного значения и исполнению отдельных, переданных государственных полномочий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совершенствование Единой дежурно-диспетчерской службы Полысаевского городского округа, "Системы 112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й обороны на территории городского округ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природного и техногенного характер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учение населения способам защиты от опасностей, возникающих при  военных  конфликтах или вследствие этих конфликт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защиты населения от чрезвычайных ситуаций, связанных с пожара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оповещения и оперативного информирования граждан об угрозе террористических акц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оснащение оборудованием, препятствующим осуществлению террористического акт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е реализа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-2025 годах общий объем финансирования муниципальной программы за счет средств бюджета Полысаевского городского округа составит 48 878,3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5 504,1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1 687,1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1 687,1 тыс. рублей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а возникновения чрезвычайных ситуаций природного и техногенного характер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одготовленности населения Полысаевского городского округа к действиям в условиях угрозы возникновения и в случае возникновения чрезвычайных ситуаций мирного и военного времен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енного состояния городского звена территориальной подсистемы единой государственной системы предупреждения и ликвидации чрезвычайных ситуаций и системы гражданской обороны в целом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л и средств ликвидации чрезвычайных ситуаций, обеспечение противопожарной защищенности городского округ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, связи и оповещения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енных результатов в области подготовки населения навыкам в сфере гражданской обороны, предупреждения и ликвидации чрезвычайных ситуаций, мер пожарной безопасности и безопасности на вод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хнической оснащенности оборудованием, препятствующим осуществлению террористического акта, в образовательных организация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жарной безопасности в образовательных организациях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муниципальной программы«Перечень подпрограмм муниципальной программы с кратким описанием подпрограмм, программных мероприятий муниципальной программы»изложить в редакци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муниципальной программы «Ресурсное обеспечение реализации муниципальной программы» изложить в редакци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изложить в редакции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05.09.2022 № 1178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3- 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»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илюк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223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3 № 6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 с кратким описанием под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678"/>
        <w:gridCol w:w="3402"/>
        <w:gridCol w:w="2443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Цель: Обеспечение и поддержание в высокой готовности сил и средств гражданской обороны, защита населения и территории, минимизация социального и экономического ущерба наносимого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еспечение антитеррористической защищенности в муниципальных образовательных организация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ысаевского городского округа. Обеспечение пожарной безопасности в муниципальных образовательных организация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ысаевского городского округа.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совершенствование Единой дежурно-диспетчерской службы Полысаевского городского округа, "Системы 112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й обороны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бучение населения способам защиты от опасностей, возникающих при военных конфликтах или вследствие этих конфликтов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защиты населения от чрезвычайных ситуаций, связанных с пожарам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оповещения и оперативного информирования граждан об угрозе террористических акци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оснащение оборудованием, препятствующим осуществлению террористического акта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е предусматривает финансирование </w:t>
            </w:r>
            <w:r>
              <w:rPr>
                <w:sz w:val="28"/>
                <w:szCs w:val="28"/>
              </w:rPr>
              <w:t xml:space="preserve">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ородского звена территориальной подсистемы единой государственной системы предупреждения и ликвидации чрезвычайных ситуаций Полысае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у и выпуск организационно-методических материалов, необходимых для проведения пропаганды и профилактической работы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населения, охваченная местной автоматизированной  централизованной системой оповещения (МАСЦ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повещённого населения / Численность населения городского округа *100 % 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личество информационных материалов, выпущенных  для населения (сюжеты на телевидении, публикации в СМИ, памятки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информационных материалов, выпущенных дл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е предусматривает финансирование на организацию деятельности муниципального бюджетного учреждения «Единая дежурно-диспетчерская служба  Полысаевского городского округа» в рамках выполнения муниципального задания (обеспечение материально-технических затрат и оплаты труда работ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аботанных звонков, поступивших от населения в МБУ «ЕДДС ПГ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работанных звонков, поступивших от населения  /Общее количество звонков, поступивших от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 Полысаевского городск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предусматривает финансирование на обеспечение антитеррористической защищенности в муниципальных образовательных организациях Полысаевского городского округ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и модернизация систем видеонаблюд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громкоговорящей связ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заграждений на территории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ие стационарными  тревожными  кнопками Росгвардии, охранной сигнализ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антитеррористической защищ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количество образовательных организаций, в которых проведены мероприятия по обеспечению антитеррористической защищенности за отчетн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ожарной безопасности в муниципальных образовательных организациях Полысаевского городского окру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предусматривает финансирование на обеспечение пожарной безопасности в муниципальных образовательных организациях Полысаевского городского округ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таж автоматической пожарной сигнализации и системы оповещения и управления эвакуации людей при пожаре с истекшим сроком эксплуатации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оснащение аварийным освещением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установка противопожарных дверей,  приведение в соответствие с требованиями пожарной безопасности путей эвакуации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испытание (установка, ремонт) пожарных лестниц, ограждения на кр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пожарной безопас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бразовательных организаций, в которых проведены мероприятия по обеспечению пожарной безопасности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беспечение реализации полномочий </w:t>
            </w:r>
            <w:r>
              <w:rPr>
                <w:color w:val="000000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sz w:val="28"/>
                <w:szCs w:val="28"/>
              </w:rPr>
              <w:t>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Повышение эффективности в сфере управления совершенствования гражданской обороны  и защиты населения от чрезвычайных ситуаций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предусматривает финансирование деятельности </w:t>
            </w:r>
            <w:r>
              <w:rPr>
                <w:color w:val="000000"/>
                <w:sz w:val="28"/>
                <w:szCs w:val="28"/>
              </w:rPr>
              <w:t>органов местного самоуправления, отраслевых (функциональных) органов администрации Полысаевского городского округа,</w:t>
            </w:r>
            <w:r>
              <w:rPr>
                <w:sz w:val="28"/>
                <w:szCs w:val="28"/>
              </w:rPr>
              <w:t xml:space="preserve"> в части обеспечения материально-технических затрат и оплаты труда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ланов, касающихся гражданской обороны, действий по предупреждению и ликвидации ЧС, инженерно-технических мероприятий по безопасному пропуску ледохода и паводковых вод, первоочередного жизнеобеспечения населения при ЧС, тушения пожаров на территории города, эвакуации населения города пр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разработанных планов в отчетном период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Абсолютное количество </w:t>
            </w:r>
            <w:r>
              <w:rPr>
                <w:sz w:val="28"/>
                <w:szCs w:val="28"/>
              </w:rPr>
              <w:t>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Н.Ю. Кудрявцева</w:t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3 № 6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98"/>
        <w:gridCol w:w="2328"/>
        <w:gridCol w:w="1146"/>
        <w:gridCol w:w="1317"/>
        <w:gridCol w:w="1317"/>
        <w:gridCol w:w="2127"/>
        <w:gridCol w:w="237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Предупреждение и ликвидация чрезвычайных ситуаций на территории Полысаевского городского округ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 504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87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87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8,3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87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87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43,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5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5,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57,6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0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22,3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5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5,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0,6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>
          <w:trHeight w:val="104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0,6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 Полысаевского городского окру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,67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7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5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5,1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ожарной безопасности в муниципальных образовательных организациях Полысаевского городского окру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,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,3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7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0,2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6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20,7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6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20,7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6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20,7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80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6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20,7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Н.Ю. Кудрявцева</w:t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3 № 6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99"/>
        <w:gridCol w:w="4352"/>
        <w:gridCol w:w="235"/>
        <w:gridCol w:w="1302"/>
        <w:gridCol w:w="115"/>
        <w:gridCol w:w="1284"/>
        <w:gridCol w:w="1033"/>
        <w:gridCol w:w="1033"/>
        <w:gridCol w:w="942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 (индикатора)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целевого индикатора в 2022 году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упреждение и ликвидация чрезвычайных ситуаций на территории Полысаевского городского округ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населения, охваченная местной автоматизированной  централизованной системой оповещения (МАСЦ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, выпущенных  для населения (сюжеты на телевидении, публикации в СМИ, памят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аботанных звонков, поступивших от населения в МБУ «ЕДДС ПГО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антитеррористической защищ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ожарной безопасности в муниципальных образовательных организациях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ланов, касающихся гражданской обороны, действий по предупреждению и ликвидации ЧС, инженерно-технических мероприятий по безопасному пропуску ледохода и паводковых вод, первоочередного жизнеобеспечения населения при ЧС, тушения пожаров на территории города, эвакуации населения города пр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Н.Ю. Кудрявце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2:00Z</dcterms:created>
  <dc:creator>Гвоздицин Александр свет Геннадьевич</dc:creator>
  <dc:description/>
  <dc:language>en-US</dc:language>
  <cp:lastModifiedBy>user64</cp:lastModifiedBy>
  <cp:lastPrinted>2023-05-24T15:41:00Z</cp:lastPrinted>
  <dcterms:modified xsi:type="dcterms:W3CDTF">2023-05-24T08:45:00Z</dcterms:modified>
  <cp:revision>4</cp:revision>
  <dc:subject/>
  <dc:title/>
</cp:coreProperties>
</file>