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 признании утратившими силу некоторых муниципальных нормативных правовых актов</w:t>
            </w: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администрации Ленинск-Кузнецкого муниципального района        от 05.02.2018 № 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администрации Ленинск-Кузнецкого муниципального района       от 21.05.2018 № 567 «О внесении изменений в постановление администрации Ленинск-Кузнецкого муниципального района от 05.02.2018 № 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администрации Ленинск-Кузнецкого муниципального округа       от 01.06.2021 № 532 «О внесении изменений в постановление администрации Ленинск-Кузнецкого муниципального района от 05.02.2018 № 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администрации Ленинск-Кузнецкого муниципального округа       от 06.03.2023 № 163 «О внесении изменений в постановление администрации Ленинск-Кузнецкого муниципального района от 05.02.2018 № 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администрации Ленинск-Кузнецкого муниципального округа       от 06.03.2024 № 186 «О внесении изменений в постановление администрации Ленинск-Кузнецкого муниципального района от 05.02.2018 № 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новление администрации Ленинск-Кузнецкого муниципального округа       от 11.07.2024 № 738 «О внесении изменений в постановление администрации Ленинск-Кузнецкого муниципального района от 05.02.2018 № 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.</w:t>
      </w:r>
    </w:p>
    <w:p>
      <w:pPr>
        <w:pStyle w:val="TextBodyIndent"/>
        <w:rPr>
          <w:color w:val="000000"/>
        </w:rPr>
      </w:pPr>
      <w:r>
        <w:rPr>
          <w:color w:val="000000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rPr>
          <w:color w:val="000000"/>
        </w:rPr>
      </w:pPr>
      <w:r>
        <w:rPr>
          <w:color w:val="000000"/>
        </w:rPr>
        <w:t>3. Опубликовать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1:00Z</dcterms:created>
  <dc:creator>Пользователь</dc:creator>
  <dc:description/>
  <dc:language>en-US</dc:language>
  <cp:lastModifiedBy>Юлия Ельченинова</cp:lastModifiedBy>
  <cp:lastPrinted>2025-06-04T10:56:00Z</cp:lastPrinted>
  <dcterms:modified xsi:type="dcterms:W3CDTF">2025-07-18T07:01:00Z</dcterms:modified>
  <cp:revision>2</cp:revision>
  <dc:subject/>
  <dc:title/>
</cp:coreProperties>
</file>