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2304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1.2021 № 158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 организации планирования и проведения эвакуационных мероприятий в Полысаевском городском округе в военное врем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организации эвакоприемных мероприятий на территории Полысаевского городского округа, администрация Полысаевского городского округа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эвакоприемной комиссии Полысаевского городского округ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эвакоприемной комиссии Полысаевского городского округа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приемном эвакопункте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приемных эвакопунктов Полысаевского городского округа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озложить обязанности по оповещению должностных лиц, входящих в состав эвакуационной комиссии на МБУ «ЕДДС Полысаевского городского округа» и управление по делам гражданской обороны и чрезвычайным ситуациям Полысаевского городского округ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Настоящее постановление вступает в силу с момента опубликования в городской массовой газете «Полысаево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7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8. Признать утратившими силу постановления администрации Полысаевского городского округа: от 06.12.2013 № 1972 «Об организации планирования и проведения эвакуационных мероприятий в Полысаевском городском округе в военное время», от 16.02.2015 № 262 «О внесении изменений в постановление администрации Полысаевского городского округа «О внесении изменений в постановление администрации Полысаевского городского округа от 06.12.2013 № 1972 «Об организации планирования и проведения эвакуационных мероприятий в Полысаевском городском округе», от 01.11.2018 № 1437 «О внесении изменений в постановление администрации Полысаевского городского округа от 06.12.2018 № 1972 «Об организации планирования и проведения эвакуационных мероприятий в Полысаевском городском округе в военное время»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Шершнева</w:t>
      </w:r>
    </w:p>
    <w:p>
      <w:pPr>
        <w:pStyle w:val="Normal"/>
        <w:ind w:right="-739" w:hanging="0"/>
        <w:rPr/>
      </w:pPr>
      <w:r>
        <w:rPr/>
        <w:t>45385</w:t>
      </w:r>
    </w:p>
    <w:p>
      <w:pPr>
        <w:pStyle w:val="Normal"/>
        <w:rPr/>
      </w:pPr>
      <w:r>
        <w:rPr/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2.11.2021 № 158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вакоприемной комисс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срок создания, состав и основные задачи эвакоприемной комиссии Полысаевского городского округа (далее – Комиссия)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создается решением главы Полысаевского городского округа – руководителем гражданской обороны заблаговременно (в мирное время) для непосредственной подготовки, планирования и проведения мероприятий по приему, размещению и первоочередному жизнеобеспечению рассредоточиваемого и эвакуируемого населения территорий, отнесенных к группе по гражданской обороне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е руководство деятельностью Комиссии осуществляет глава Полысаевского городского округа – руководитель гражданской обороны. Непосредственное руководство Комиссией возлагается на заместителя главы Полысаевского городского округ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став Комиссии назначаются лица руководящего состава администрации городского округа (представители администрации, органов местного самоуправления, транспортных органов, военного комиссариата, военно-мобилизационных органов, органов образования, органов социального обеспечения, органов здравоохранения, органов внутренних дел и предприятий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в практической деятельности руководствуется Федеральным законом от 12.02.1998 № 28-ФЗ «О гражданской обороне», руководством по организации планирования, обеспечения и проведения эвакуации населения в военное время, а также другими нормативными актами Российской Федерации, приказами и распоряжениями Губернатора Кемеровской области-Кузбасса - руководителя гражданской обороны Кузбасса, приказами и распоряжениями руководителя гражданской обороны Полысаевского городского округ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совместно с управлением по делам ГО и ЧС Полысаевского городского округа и служб ГО, обеспечивающими организацию и выполнение мероприятий гражданской обороны, планов приема, размещения и всестороннего обеспечения эвакуируемого населения в места размещения, а также их ежегодное уточ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, комплектованием и подготовкой подчиненных эвакоприем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количества и выбор мест дислокации приемных эвакопунктов (ПЭП), пунктов посадки (высадки), а также маршрутов эвакуации пешим порядком и на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, на которых рассматриваются и анализируются планы приема и размещ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военным комиссариатом по вопросам планирования, обеспечения и проведения эвакоприе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учениях по вопросам ГО с целью проверки реальности разрабатываемых планов и приобретения практических навыков по организации эвакоприе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верок готовности подчиненных эвакоприемных органов и служб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чет эвакоприем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риведением в готовность подчиненных эвакоприемных органов, проверка схем оповещения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й и численности принимаемого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плана приема населения, порядка и осуществления всех видов обеспечения эвакоприе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дготовкой пунктов высадки 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совместного с транспортными органами порядка использования всех видов транспорта, выделяемого для вывоза населения с ПЭП в пункты его размещения в места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с подчиненными эвакоприемными и взаимодействующими эвакуационными комиссиями планов приема, размещения и обеспечения населения в места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ое поддержание связи с областной эвакуационной комиссией с взаимодействующими эвакуационными комиссиями, подчиненными эвакоприемными органами, транспортными служ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разработанных и уточненных по конкретным условиям обстановки планов прием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порядка в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ой подчиненных эвакоприемных органов по приему, рассредоточению и размещению прибывающ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информации от взаимодействующих эвакуационных комиссий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данных о ходе приема прибывающ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заимодействия с органами военного управления, военным комиссариатом и службами городского округа по вопросам организации, обеспечения и проведения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ункциональные обязанности руководящего соста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ункциональные обязанности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дчиняется главе Полысаевского городского округа – руководителю гражданской обороны и является непосредственным начальником для всех членов Комиссии. Его решения являются обязательными к исполнению всем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отвечает за разработку и своевременную корректировку плана приема эваконаселения, подготовку маршрутов эвакуации, подготовку мест размещения к приему эваконаселения и за прием эваконаселения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городском округе и служб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мест размещения к приему, размещению и всестороннему обеспечению эваконаселения из эвакуируемого городского округа на территории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 проводит заседания членов Комиссии по вопросам планирования, проведения и всестороннего обеспечения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поддерживает тесное взаимодействие с органами военного управления по вопросам выделения транспортных средств, совместного использования транспортных коммуникаций, организаций комендантской службы на маршрутах эвакуации, согласования района размещ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одготовку к развертыванию ПЭП, пунктов посадки (высад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совместного с транспортными органами порядка использования всех видов транспорта, выделяемого для вывоза населения в места рас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контроль за приведение в готовность имеющихся защитных сооружений в районах ПЭП, пунктах посадки (высад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уточнение с подчиненными и взаимодействующими эвакуационными комиссиями приема, размещения и обеспечения в места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остоянное поддерживание связи с подчиненными эвакуационными органами и транспортными служ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работой подчиненных эвакуационных органов по приему и отправке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бор и обобщение данных о ходе эвакоприе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взаимодействие с органами военного управления и службами ГО городского округа по вопросам организации, обеспечения и проведения эвако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е обязанности заместителя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контроль за разработкой плана приема и размещ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взаимодействие с органами военного управления по вопросам выделения транспортных средств, своевременного использования транспортных коммуникаций, организаций комендантской службы на маршрутах эвакуации, согласования районов размещ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стоянный контроль за приведением в готовность к выполнению задач подчиненных эвакоприем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уточнения плана приема, размещения и всестороннего обеспечения эваконаселения в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к развертыванию ПЭП, пунктов посадки (высад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овместно с органами военного управления и транспортными службами уточнение расчета автотранспорта для организации вывоза населения в места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на проведение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оповещения эвакоприемных органов всех уровней о начале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вертыванием ПЭП, пунктов посадки (высад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Функциональные обязанности секретар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дчиняется председателю Комиссии и работает под его руково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совместно с управлением по делам ГО и ЧС Полысаевского городского округа годовой план работы Комиссии и представляет на утвер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членов Комиссии на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яет списки членов Комиссии и при необходимости вносит изменения в ее со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одит принятые на заседаниях решения до исполнителей и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олучением сигнала прибывает в мобилизационный отдел администрации Полысаевского городского округа, получает документы плана приема, размещения и первоочередного жизнеобеспеч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и прибытия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ет доклады, отчеты, донесения в соответствии с табелем срочных донесений и распоряжений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на проведение эвако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бор и учет поступающих докладов и донесений о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ающую информацию, готовит доклады председател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, донесения о ходе эвакуации в вышестоящие органы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учет принятых и отданных в ходе эвакомероприятий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Функциональные обязанности руководителя группы учета эваконаселения, оповещения и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подчиняется председателю Комиссии и работает под его руководством. Он отвечает за сбор и постоянную корректировку данных о численности всех категорий населения, подлежащих размещению, сбор, обобщение, анализ и представление информации о ходе эвакомероприятий председател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 и уточнению информации о численности населения, подлежащего разме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сбору, обобщению и анализу информации по обстановке, готовит доклады председател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через СМИ по доведению информации о складывающейся обстановке д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эвакуационных сп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ое обеспечени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на проведение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через СМИ доведение до населения информации о начале эвакуации, правила поведения и порядок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ходом прибытия и учетом эваконаселения на приемные эвакопун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сбору информации о ходе выдвижения, перемещения эвакоколонн по маршрутам эвакуации и прибытия в конечные пун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доведение информации до населения по сложившейся обстановке, а также ее изменения в ходе проведения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Функциональные обязанности руководителя группы приема и организации размещения эвако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приема и организации размещения эваконаселения подчиняется председателю Комиссии и работает под его руководством. Отвечает за подготовку к размещению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проверки готовности эвакуационных органов к приему и размещению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управлением по делам ГО и ЧС Полысаевского городского округа и органами местного самоуправления осуществляет планирование использования жилого фонда и общественных зданий и сооружений для размещ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состоянием общественных зданий и сооружений, запланированных для размещ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председателю Комиссии предложения по совершенствованию вопросов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уточнением планов приема и размещения населения на территории городского округа в соответствии со сложившейся обстанов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приведения эвакоприемных органов к выполнению задач по приему и размещению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бор, обобщение поступающей информации о ходе прибытия и размещ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доклады председателю Комиссии о выполненных мероприятиях по приему и размещению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на проведение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ибытие эваконаселения на приемные пункты эвакуации и дальнейшее раз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эвакоприемных органов по приему и размещению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бор, обобщение поступающей информации о ходе прибытия и размещ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доклады председателю Комиссии о выполненных мероприятиях по приему и размещению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по внесению корректировки, изменений и дополнений в планы приема и размещения населения в соответствии с обстан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Функциональные обязанности руководителя группы медицинского обеспе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подчиняется председателю Комиссии и работает под его руководством. Он отвечает за планирование и осуществление медицинского обеспеч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контролирует работу по осуществлению расчетов потребности медицинского обеспечения эвакуируемого населения на период проведения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готовностью эвакоприемных органов к медицинскому обеспечению прибывающего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готовностью к развертыванию медицинских пунктов на маршрута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совершенствованию организации планирования и осуществления медицинского обеспеч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дготовку эвакоприемных органов к медицинскому обеспечению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количества медицинского оборудования и препаратов и их состоя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уточнению возможностей медицинского обеспечения эваконаселения и предоставления необходимых медицински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контролирует подготовку медицинской организации обеспеч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уточнению потребностей в медицин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уточнению баз и складов, из которых будет осуществляться медицинское снабжение эваконаселения и объемов заложенной на них медицинск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подготовке к медицинскому обеспечению эваконаселения в сложившейся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на проведение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организацию медицинского обеспечения эваконаселения на приемных эвакопунктах, в местах малых привалов на пеших маршрута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эвакоприемных органов по организации медицинского обеспечения эваконаселения на приемных эвакуационных пунктах и в местах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 председателю Комиссии по вопросам организации медицинского обеспеч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Функциональные обязанности руководителя группы материального и других видов обеспеч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подчиняется председателю Комиссии и работает под его руководством. Он отвечает за планирование и осуществление первоочередного всестороннего обеспеч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контролирует работу по осуществлению расчетов потребности по всем видам материального и других видов обеспечения эвакуируемого населения на период проведения эвак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готовностью эвакоприемных органов к всестороннему первоочередному обеспечению прибывающего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совершенствованию организации планирования и осуществления всестороннего первоочередного жизнеобеспеч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подготовку эвакоприемных органов к приему и всестороннему первоочередному жизнеобеспечению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состояния водоисточников, системы водоснабжения, пунктов общественного питания и торговли и их мощ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уточнению возможностей энерго-топливообеспечения и предоставления необходимых коммунально-бытовых услуг, медицинского обеспеч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контролирует подготовку служб торговли и питания, коммунально-технической, медицинской организации первоочередного обеспеч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уточнению численности эваконаселения и потребностей в продукции (услугах) первоочеред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уточнению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председателю Комиссии по подготовке к первоочередному обеспечению эваконаселения в сложившейся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на проведение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организацию всестороннего обеспечения эваконаселения на приемных эвакопунктах, в местах малых привалов на пеших маршрута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доклады председателю Комиссии по вопросам организации всестороннего обеспечения эвако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Функциональные обязанности руководителя группы охраны общественно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укомплектованию группы охраны общественного порядка необходимым для работы личным соста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разработку необходимой документации (схемы размещения контрольно-пропускных пунктов, маршрутов движения, подвижных постов регулирования и патру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функциональных обязанностей личным составом группы и приданных НАСФ и служб ГО, отработку практических действий подчиненного личного состава на ПЭП, пунктов посадки (высад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ет и корректирует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сведения о личном составе группы и приданных НАСФ и служб ГО, порядок их привлечения и действий в ходе проведения эвако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ывает на пункт управления, уточняет обстановку и получает за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ет необходимые документы, предписанный транспорт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ирает личный состав группы и проводит инструктаж по организации работы и выдает необходимую рабочую и справочн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абочих мест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работе комиссии ГИБДД по выдаче специальных пропусков на транспорт, выдаче разрешений на перевозку людей лицами, имеющими водительские права с категорией не ниже «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беспечение очередности эвакоперевозок согласно графикам отправки эваконаселения с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Функциональные обязанности руководителя группы дорожного и транспортного 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подчиняется председателю Комиссии и работает под его руководством. Он отвечает за планирование и подготовку транспортных средств, а также маршрутов к проведению приема эвакуируемого населения, материальных ценностей и подвоза рабоче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управлением по делам ГО и ЧС Полысаевского городского округа и органами военного управления определяет маршруты перевозок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планированию выделения личного состава ГИБДД для патрулирования движения и сопровождения эвакуируемых колонн на маршру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председателю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расчетов по выделению транспорта для эвако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дооборудованию грузового транспорта для перевозки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яет маршруты движения транспорта к местам посадки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председателю Комиссии по вопросам транспортного и дорож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на проведение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ставку транспорта на пункты посадки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движением транспортных колонн по маршрутам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ГИБДД организует регулирование движения и сопровождение эвакоколонн по маршру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председателю Комиссии по сложившейся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нансирование деятельности Комиссии и других мероприятий по планированию и подготовке к проведению эвакомероприятий осуществляется в соответствии со ст.18 Федерального закона от 12.02.1998 № 28-ФЗ «О гражданской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 городского округа, связанные с планированием и всесторонней подготовкой к проведению эвакуационных мероприятий. Решения Комиссии могут оформляться постановлениями и решениями главы Полысаевского городского округа – руководителя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одчиненных эвакоприемных органов по вопросам организации планирования и всесторонней подготовки к проведению эвакоприе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риемных пунктов, пунктов высадки, а также личного состава администрации указанных объектов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проверки организации планирования и подготовки к проведению эвакоприемных мероприятий в городском округе, а также расположенных на его территории организациях и объектах экономики с привлечением сотрудников управления по делам ГО и ЧС Полысаевского городского округа, специалистов других организац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остав Комисси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эвакоприем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учета эваконаселения, оповещения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приема и организации размещ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медицин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материаль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дорожного и транспорт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бота Комиссии осуществляется согласно годовому плану работы. План работы Комиссии разрабатывает заместитель председателя Комиссии, управление по делам ГО и ЧС Полысаевского городского округа с привлечением руководителей служб ГО, утверждает его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проводятся не реже одного раза в квартал, и оформляется протоколами. Заседания и проекты протоколов, распоряжения, постановления Комиссии готовит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 получением распоряжения на выполнение мероприятий ГО третьей очереди Комиссия переходит на непрерывный режим работы, конкретный распорядок которого устанавли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едседатель Комиссии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Полыса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, руководитель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ппарата администрации                                        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22.11.2021 № 15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акоприемной комиссии Полысае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33"/>
        <w:gridCol w:w="4191"/>
        <w:gridCol w:w="4835"/>
        <w:gridCol w:w="152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ставе комисс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основному месту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оприемной комисс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2-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вакоприемной комисс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И.о. начальника управления социальной защиты населения Полысаевского 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5-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вакоприемной комисс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чальник управления по делам ГО и ЧС Полысаевского 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3-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вакоприемной комисс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  <w:tab w:val="center" w:pos="88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управления по делам ГО и ЧС Полысаевского 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3-85</w:t>
            </w:r>
          </w:p>
        </w:tc>
      </w:tr>
      <w:tr>
        <w:trPr>
          <w:trHeight w:val="587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эваконаселения, оповещения и информ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меститель главы Полысаевского городского округа, руководитель аппарата Админист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3-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Фаритов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Полысаевского 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-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щинск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Полысаевского 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4-51</w:t>
            </w:r>
          </w:p>
        </w:tc>
      </w:tr>
      <w:tr>
        <w:trPr>
          <w:trHeight w:val="471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иема и организации размещения эвакона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-6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Людмила Георгиев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4-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ш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льга Ивановна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 и распределению жилья администрации Полысаевского 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6-42</w:t>
            </w:r>
          </w:p>
        </w:tc>
      </w:tr>
      <w:tr>
        <w:trPr>
          <w:trHeight w:val="44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едицинского обеспе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АУЗ ККЦОЗ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7-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Виталий Валери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отдела по ГО ЧС и мобилизационной работе ГАУЗ ККЦОЗШ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9-13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атериального обеспе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 администрации Полысаевского 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-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ни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лавный специалист отдела потребительского рынка и предпринимательства администрации Полысаевского 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-31</w:t>
            </w:r>
          </w:p>
        </w:tc>
      </w:tr>
      <w:tr>
        <w:trPr>
          <w:trHeight w:val="11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фия Леонидов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 отдела потребительского рынка и предпринимательства  администрации Полысаевского городск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-31</w:t>
            </w:r>
          </w:p>
        </w:tc>
      </w:tr>
      <w:tr>
        <w:trPr>
          <w:trHeight w:val="523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ьма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муниципального отдела МВД России «Ленинск-Кузнецкий» - начальник поли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3-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а полиции  «Полысаево» Межмуниципального отдела МВД России «Ленинск-Кузнецк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-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дминистративного отдела администрации Полысаевского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14</w:t>
            </w:r>
          </w:p>
        </w:tc>
      </w:tr>
      <w:tr>
        <w:trPr>
          <w:trHeight w:val="49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рожного, транспортного и технического обеспе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Сергеевич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ПГО «Благоустройст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7-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П ПГО «Благоустройст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-28-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эксплуатации автотранспорта МКП ПГО «Благоустройст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-0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, 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                                                                    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21 № 15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емном эвакуационном пунк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здания, состав и основные задачи приемного эвакуационного пункта (далее – ПЭП)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ЭП создается в мирное время и обеспечивается всем необходимым для его работы. Он располагается вблизи мест высадки прибывающего эвако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ЭП является органом приемной эвакуационной комиссии и предназначен для встречи и учета рассредоточиваемого населения, прибывающего железнодорожным, автомобильным или водным транспортом и организованной отправки его в места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ПЭП утверждается постановлением главы Полысаевского городского округа, а остальной состав назначается из числа руководящего состава организаций и актива по месту расположения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для размещения ПЭП могут быть общественные и административные здания. Численность персонала ПЭП определяется с учетом численности прибывающего населения и объема мероприятий по его обеспе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аконаселение вывозится (выводится) с ПЭП в места постоянного размещения местным транспортом или пешими колон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и начальствующий состав ПЭП заблаговременно (в мирное время) проходит плановую подготовку (переподготовку) в учебно-методических центрах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ЭП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уководством по организации и планирования, обеспечения и проведения эвакуации населения в военное время  от 31.12.1996 и други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иемного эвакуационного пун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реча прибывающих эвакуационных эшелонов, автоколонн и обеспечение высадки эваконаселения совместно с администрацией пункта высадки. При необходимости организация временного размещения прибывающего эваконаселения в ближайшем к пункту выс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заимодействии с автотранспортной службой городского округа организация отправки эваконаселения в пункты его постоянного размещения автомобильным транспортом и пеш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 в эвакоприемную комиссию Полысаевского городского округа о времени прибытия, количестве прибывшего эваконаселения и отправке его в места рас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ания общественного порядка в районе пункта высадки и укрытия эваконаселения по сигналам гражданская обор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м содержанием работы администрации ПЭП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лана прибытия населения на ПЭП, размещение его на территории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аршрутов движения населения от ПЭП до места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состояние жилого фонда, предназначенного для размещ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своевременного оповещения и сбора администрации ПЭП и лиц, ответственных за размещение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действия с организациями, выделяющими транспорт для перевозки эваконаселения 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личного состава ПЭП и лиц, ответственных за размещение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 начале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ытие начальника ПЭП к председателю эвакоприемной комисс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корректировка плана приема и размещ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схемы оповещения личного состава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контроля за подготовкой пунктов высадки и приема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б управлении эвакоприемными органами на проведение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ытие начальника ПЭП к председателю эвакоприемной комисс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администрац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и корректировка плана приема и размещения эваконаселения, маршрутов движения пеших и автомобильных коло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тировка схемы оповещения личного состава ПЭП, проведение подготовительных работ для развертывание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круглосуточного дежурства н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к «Ч+0.00»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корректировка плана приема и размещ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таж личного состава ПЭП о проведении приема, размещ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готовностью транспорта, выделяемого для перевозки эваконаселе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укрытий, приписанных к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учет и размещение эваконаселения на территор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несений о ходе прибы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рядка на ПЭП и местах посадки населения на 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укрытие эваконаселения по сигналам Г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иемного эвакуацион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руководств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встречи, приема и размещ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учета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тправки сопровожд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 спр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а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ендантск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ерсонала ПЭП определяется с учетом численности прибывающего по эвакуации населения и объема мероприятий по его обеспечен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повой перечень имущества на ПЭ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Для администрации ПЭП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столы и стулья – по 1шт. на каждого работника ПЭП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 – 1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сточник аварийного освещения (фонари, керосиновые лампы или свечи) – по одному на каждое рабочее мест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учки, карандаши, рабочие тетради (блокноты) по 1шт. на каждого работника ПЭП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кавные повяз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эвакуируем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л ожид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 (табуретки, скамейки) из расчета на 80% людей, ожидающих отправки (одновременно находящихся на ПЭП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ом пункт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ол – 2 шт., кушетка – 1 шт., тонометр – 1 шт., носилки – 1 шт., койка-раскладушка – 2-3 шт., простыни – 5-6 шт., ведро – 2-3 шт., аптечка (мед. сумка) с дополнительным перечнем лекарственных препаратов (сердечных, успокоительных, от давл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нату матери и ребен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-5 стульев, ковер (палас) на пол, комплекты сменных пеленок (памперсов) из расчета 3% от численности прибывающего эваконаселения, комплекты детских игрушек (для возраста до 5 лет), видеомагнитофон с набором мультфиль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2.11. 2021 № 158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ных эвакуационных пунктов (ПЭП) на территории Полысаев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35"/>
        <w:gridCol w:w="1764"/>
        <w:gridCol w:w="2636"/>
        <w:gridCol w:w="1391"/>
      </w:tblGrid>
      <w:tr>
        <w:trPr>
          <w:trHeight w:val="8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е эвакуационные пункты (ПЭП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</w:t>
            </w:r>
            <w:r>
              <w:rPr>
                <w:sz w:val="28"/>
                <w:szCs w:val="28"/>
                <w:shd w:fill="FFFFFF" w:val="clear"/>
              </w:rPr>
              <w:t>Средняя общеобразовательная школа № 44 с углубленным изучением отдельных предметов»</w:t>
            </w:r>
            <w:r>
              <w:rPr>
                <w:sz w:val="28"/>
                <w:szCs w:val="28"/>
              </w:rPr>
              <w:t xml:space="preserve"> (корпус № 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сана Крестьян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-96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</w:t>
            </w:r>
            <w:r>
              <w:rPr>
                <w:sz w:val="28"/>
                <w:szCs w:val="28"/>
                <w:shd w:fill="FFFFFF" w:val="clear"/>
              </w:rPr>
              <w:t>Средняя общеобразовательная школа № 44 с углубленным изучением отдельных предметов»</w:t>
            </w:r>
            <w:r>
              <w:rPr>
                <w:sz w:val="28"/>
                <w:szCs w:val="28"/>
              </w:rPr>
              <w:t xml:space="preserve"> (корпус № 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о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сана Крестьян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4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9-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 общеобразовательная школа № 14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тинская, 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33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-76</w:t>
            </w:r>
          </w:p>
        </w:tc>
      </w:tr>
      <w:tr>
        <w:trPr>
          <w:trHeight w:val="1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17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ерова, 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-7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7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 общеобразовательная школа № 32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а Валер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97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97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35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 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4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8-71</w:t>
            </w:r>
          </w:p>
        </w:tc>
      </w:tr>
      <w:tr>
        <w:trPr>
          <w:trHeight w:val="1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 «Дом детского творчества имени Б.Т. Куропаткина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, 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5-41</w:t>
            </w:r>
          </w:p>
        </w:tc>
      </w:tr>
      <w:tr>
        <w:trPr>
          <w:trHeight w:val="8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физкультурно-спортивное учреждение «Спортивная школа г. Полысаев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11</w:t>
            </w:r>
          </w:p>
        </w:tc>
      </w:tr>
      <w:tr>
        <w:trPr>
          <w:trHeight w:val="1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физкультурно-спортивное учреждение «Спортивная школа № 2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карева, 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мед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4-44</w:t>
            </w:r>
          </w:p>
        </w:tc>
      </w:tr>
      <w:tr>
        <w:trPr>
          <w:trHeight w:val="1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культуры «Роди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ышкина, 7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4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«Полысаевец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-Кузб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карева, 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рент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талья Валери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6-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7:00Z</dcterms:created>
  <dc:creator>Гвоздицин Александр свет Геннадьевич</dc:creator>
  <dc:description/>
  <cp:keywords/>
  <dc:language>en-US</dc:language>
  <cp:lastModifiedBy>20Kabinet</cp:lastModifiedBy>
  <cp:lastPrinted>2021-11-23T15:54:00Z</cp:lastPrinted>
  <dcterms:modified xsi:type="dcterms:W3CDTF">2021-11-23T09:07:00Z</dcterms:modified>
  <cp:revision>5</cp:revision>
  <dc:subject/>
  <dc:title/>
</cp:coreProperties>
</file>