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89743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493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3.04.2011 № 496 «Об оплате труда работников муниципальных учреждений культуры, искусства, образовательных учреждений культуры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Полысаевского городского округа от 05.10.2023 № 1182 «Об увеличении фондов оплаты труда работников муниципальных учреждений Полысаевского городского округа», постановления Коллегии Администрации Кемеровской области                        от 29.03.2011 № 125 «Об оплате труда работников государственных учреждений культуры, искусства, кино и государственных образовательных организаций культуры и искусств Кемеровской области - Кузбасса, созданных в форме учреждений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Полысаевского городского округа от 13.04.2011 № 496 «Об оплате труда работников муниципальных учреждений культуры, искусства, образовательных учреждений культуры Полысаев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головок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 Повышающие коэффициенты к окладу (должностному окладу), ставке заработной платы и иные доплаты отдельным категориям работн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ункт 3.1 Полож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головок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 Повышающие коэффициенты к окладу (должностному окладу), ставке заработной платы и иные доплаты педагогических работников образовательных учреждений культуры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ункт 4.1 Полож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ункт 4.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 Повышающий коэффициент к окладу (должностному окладу), ставке заработной платы за ученую степень, почетное звание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Педагогическим работникам образовательных учреждений культуры, имеющим ученую степень кандидата наук, - 0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 Педагогическим работникам образовательных учреждений культуры, имеющим почетные звания «Заслуженный», - 0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 Педагогическим работникам образовательных учреждений культуры, имеющим почетное звание «Почетный работник среднего профессионального образования Российской Федерации», - 0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 Педагогическим работникам образовательных учреждений культуры, имеющим ученую степень доктора наук, - 0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 Педагогическим работникам образовательных учреждений культуры, имеющим почетное звание «Народный», -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двух и более почетных званий повышение ставок заработной платы производится по одному максимальному основа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Пункт 5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 Профессиональная квалификационная группа должностей работников учебно - вспомогательного персонала муниципальных образовательных учреждений культуры Полысаевского городского округа относится к первому квалификацио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 приведены в приложении 4 к настоящему Поло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Пункт 6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1. Профессиональные квалификацио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уппы</w:t>
        </w:r>
      </w:hyperlink>
      <w:r>
        <w:rPr>
          <w:sz w:val="28"/>
          <w:szCs w:val="28"/>
        </w:rPr>
        <w:t xml:space="preserve"> профессий рабочих (приложение 5 к настоящему Положению) подразделяются на группы первого уровня и втор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е квалификацио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уппы</w:t>
        </w:r>
      </w:hyperlink>
      <w:r>
        <w:rPr>
          <w:sz w:val="28"/>
          <w:szCs w:val="28"/>
        </w:rPr>
        <w:t xml:space="preserve"> общеотраслевых профессий рабочих определяются согласно профессиям, утвержденным постановлением администрации Полысаевского городского округа                             от 28.03.2011 № 375 «О введении новых систем оплаты труда работников муниципальных учреждений Полысаевского городского округа»,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м 6</w:t>
        </w:r>
      </w:hyperlink>
      <w:r>
        <w:rPr>
          <w:sz w:val="28"/>
          <w:szCs w:val="28"/>
        </w:rPr>
        <w:t xml:space="preserve"> к настоящему Положению и подразделяются на квалификационные группы первого и второго уровн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Абзац пятый пункта 7.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ами осуществления выплат стимулирующего характера за интенсивность и высокие результаты, сложность и напряженность, качество выполняемой работы руководителям учреждений являются средства централизованного фонда учреждения и средства от приносящей доход деятель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аголовок таблицы 2 пункта 9.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ники по профессиональным квалификационным группам профессий рабочих в сфере культуры и искусства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Пункт 9.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5. В учреждении допускается установление иных стимулирующих единовременных выплат в виде разовых премиальных выплат к персональным юбилейным датам работников, знаменательным и праздничным датам и материальной помощи работникам учреждения за счет неиспользованных средств централизованного фонда учреждений, а также экономии фонда оплаты труд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ерсональными юбилейными датами работников в настоящем Положении понимаются юбилейные даты работников 50 и далее каждые      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знаменательными датами в настоящем Положении понимаются юбилейные даты учреждений и коллективов 25, 50, 75 и далее каждые                   2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аздничными датами в настоящем Положении понимаются следующие праздничные д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работника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день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теа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музе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российского к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основания указ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на основании письменного заявления работника учре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Приложения 1 - 6 к Положению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Раздел «Деятельность в области культуры и искусства» Приложения 8 к Положению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енеджер культурно - досуговой организ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еджер по культурно - массовому досуг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е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уководителям муниципальных бюджетных (автономных) учреждений культуры, искусства, образовательных учреждений культуры Полысаевского городского округа привести Положения об оплате труда работников муниципальных учреждений культуры в соответствие с настоящи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отношении работников муниципальных учреждений культуры, искусства Полысаевского городского округа и преподавателей муниципальных образовательных учреждений культуры Полысаевского городского округа настоящее постановление распространяет свое действие на правоотношения возникшие с 01.09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величить с 01.12.2023 на 10 процентов оклады (должностные оклады), ставки заработной платы работников иных категорий работников, за исключением указанных в пункте 3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 момента опубликования в городской массовой газете «Полыса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3 № 14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 оплате труда работников муниципаль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реждений культуры, искусств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ей, специалистов и служащих в сфере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искусства Полыса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"/>
        <w:gridCol w:w="4563"/>
        <w:gridCol w:w="1491"/>
        <w:gridCol w:w="1368"/>
        <w:gridCol w:w="13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 ци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8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        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- среднее профессиональное образование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ских учреждениях не менее 3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I категории - высшее профессиональное образование и стаж работы по профилю деятельности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трол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4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,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, высшее профессиональное образование и стаж работы по профилю не менее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 высшей категории, высшее профессиональное образование и стаж работы по профилю не менее 10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 - ведущий мастер сцены, высшее профессиональное образование и стаж работы по профилю не менее 10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7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3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- кроме администраторов, отнесенных к 3 квалификационному уровн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театрах, художественных коллективах и культурно-просветительских учрежд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текаря II категории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, библиографа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графа II категории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, кино и других аналогичных учреждений и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ских учреждениях и организациях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культурно-просветительских учреждениях и организациях не менее 3 лет или среднее профессиональное образование и стаж работы в культурно-просветительских учреждениях и организациях не менее 5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методиста II категории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8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текаря 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графа 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профилю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9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профилю не менее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0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и стаж работы по профилю деятельности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8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и стаж работы по профилю деятельности не менее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7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ник, художник - бутафор, художник - гример, художник -декоратор, художник-конструктор, художник - скульптор, художник по свету, художник - модельер театрального костюма, художник -реставратор, художник -постановщик, художник - фотогра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          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</w:t>
            </w:r>
          </w:p>
        </w:tc>
      </w:tr>
      <w:tr>
        <w:trPr>
          <w:trHeight w:val="10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             5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3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художественное образование и стаж работы по профилю не менее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7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3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методиста I категории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3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методиста не менее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тек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6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текаря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7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текаря не менее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гра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библиографа I категории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6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графа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7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ведущего библиографа не менее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театрах и художественных коллективах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4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ах оперы и балета, в театрах музыкальной комедии (оперетты), музыкально-драматических, драматических театрах, театрах юного зрителя, театрах кукол, филармониях, концертных организациях, музыкальных и танцевальных коллективах, цирках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2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, кроме отнесенных ко второму квалификационному уровн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библиотек, отнесенных к IV группе по оплате труда руководител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библиотек, отнесенных к III группе по оплате труда руководителе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6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(дирижер, балетмейстер, хормейстер, кинорежиссер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, управляющий творческим коллекти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колле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2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 IV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 III группе по оплате труда руководителей, в остальных центрах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6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о I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2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просветительских учреждениях, отнесенных к 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2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3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оятельных музыкальных и танцевальных коллективах, в филармониях, концертных организациях, концертных залах, цирках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етмейстер - постановщ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творческой работы по профилю не менее 1 года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творческой работы по профилю не менее 3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3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(сектором) Дома (Дворца) культуры, парка культуры и отдыха, научно 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екторе культурно -просветительских учреждений, отнесенных к IV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0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екторе культурно -просветительских учреждений, отнесенных к II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9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тделе культурно -просветительских учреждений, отнесенных к IV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9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екторе культурно -просветительских учреждений, отнесенных ко I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8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екторе культурно -просветительских учреждений, отнесенных к 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тделе культурно -просветительских учреждений, отнесенных к II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тделе культурно -просветительских учреждений, отнесенных ко I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5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тделе культурно -просветительских учреждений, отнесенных к 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2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, музе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не отнесенных к группам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отнесенных к IV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9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отнесенных к II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6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(музеях), отнесенных ко I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5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библиотеках, отнесенных к I группе по оплате труда руководителей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2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библиотек, отнесенных ко II - I группам по оплате труда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(секторе) областных библиотек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3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, режиссер массовых предста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ного учреждения, библиотеки, музея, научно - 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6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, кроме отнесенных к четвертому квалификационному уровню; главный дирижер, кроме отнесенных к четвертому квалификационному уровню; главный хормейстер, кроме отнесенных к четвертому квалификационному уровню; главный балетмейстер, кроме отнесенных к четвертому квалификационному уровню; главный художник, кроме отнесенных к четвертому квалификационному уровн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3</w:t>
            </w:r>
          </w:p>
        </w:tc>
      </w:tr>
      <w:tr>
        <w:trPr>
          <w:trHeight w:val="4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jc w:val="right"/>
        <w:rPr>
          <w:sz w:val="28"/>
        </w:rPr>
      </w:pPr>
      <w:bookmarkStart w:id="1" w:name="P2026"/>
      <w:bookmarkEnd w:id="1"/>
      <w:r>
        <w:rPr>
          <w:sz w:val="28"/>
        </w:rPr>
        <w:t>к Примерному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 оплате труда работников муниципаль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реждений культуры, искусст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тельных учреждени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траслевых должностей руководителей,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лужащи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563"/>
        <w:gridCol w:w="1491"/>
        <w:gridCol w:w="1368"/>
        <w:gridCol w:w="13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 ци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касс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при выполнении должностных обязанностей старшего касс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(художественное) образование и стаж работы по профилю не менее           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9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художника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художника I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(ведущий худож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художника 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7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 - программист (программи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пециалист по кадрам) среднее профессиональное образование без предъявления требований к стажу работы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не менее          3 лет;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пециалиста не менее              5 ле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 - программист (программист, специалист по информационным систе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программиста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экономиста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0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документоведа I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 - программист (программист, специалист по информационным системам)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программиста I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экономиста I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бухгалтера                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документоведа 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 - программист (программист, специалист по информационным система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I категории не менее           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экономиста I категории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</w:tr>
      <w:tr>
        <w:trPr>
          <w:trHeight w:val="648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 (контрактный управляющ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3</w:t>
      </w:r>
    </w:p>
    <w:p>
      <w:pPr>
        <w:pStyle w:val="Normal"/>
        <w:jc w:val="right"/>
        <w:rPr>
          <w:sz w:val="28"/>
        </w:rPr>
      </w:pPr>
      <w:bookmarkStart w:id="2" w:name="P2636"/>
      <w:bookmarkEnd w:id="2"/>
      <w:r>
        <w:rPr>
          <w:sz w:val="28"/>
        </w:rPr>
        <w:t>к Примерному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 оплате труда работников муниципаль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реждений культуры, искусст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тельных учреждени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ая квалификационная группа долж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ических работников образовательных учреждений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617"/>
        <w:gridCol w:w="1491"/>
        <w:gridCol w:w="1368"/>
        <w:gridCol w:w="13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 ци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 образовательных учреждений культуры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; концертмейстер 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; концертмейстер высшее музыкальное образовани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работы от 2 до 5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; концертмейстер высшее музыкальное образование и стаж работы от 2 до 5 лет или среднее профессиональное (музыкальное) образование, профессиональное владение техникой исполнения на музыкальном инструменте и стаж работы от 5 до 10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музыкальное образование и стаж работы от 5 до 10 лет или среднее профессиональное (музыкальное) образование, профессиональное владение техникой исполнения на музыкальном инструменте и стаж работы свыше 10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10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музыкальное образование и стаж работы от 10 до 20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; концертмейстер высшее музыкальное образование и стаж работы свыше             20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; концертмейстер (I квалификационная категор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 - организатор; концертмейстер (высшая квалификационная категор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2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8 до 12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12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не менее 5 лет в методических, учебно - методических кабинетах (центрах), образовательных учреждениях дополнительного профессионального образования (повышения квалификации) специалистов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лификационная категория или высшее профессиональное образование и стаж работы в должности методиста не менее 3 лет в методических, учебно -методических кабинетах (центрах), образовательных учреждениях дополнительного профессионального образования (повышения квалификации) специалис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6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направлению подготовки "Образование и педагогика" или в области, соответствующей преподаваемому предмету,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10 до 20 лет, или высшее музыкальное образование и стаж педагогической работы свыше 5 лет (для преподавателей музыкальных дисциплин), или высшее профессиональное образование в области дефектологии и стаж работы по профилю свыше 5 лет (для учителя специального (коррекционного) образовательного учреждения)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; старший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старший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мерному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 оплате труда работников муниципаль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реждений культуры, искусст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тельных учреждений куль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ая квалификационная группа долж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учебно-вспомогательного персонала первого уров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ых учреждений культуры 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563"/>
        <w:gridCol w:w="1491"/>
        <w:gridCol w:w="1368"/>
        <w:gridCol w:w="13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N 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ышающий коэффиц и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 (должностной оклад), ставка, рублей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должностей работников учебно -вспомогательного персонала первого уровня образовательных учреждений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учебной ч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(полное)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учебной ч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профессиональное образование в области делопроизводства без предъявления требований к стажу работы или среднее (полное) общее образование, профессиональная подготовка в области делопроизводства и стаж работы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7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учебной ч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профессиональное образование в области делопроизводства и стаж работы не менее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4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мерному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 оплате труда работников муниципаль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реждений культуры, искусст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тельных учреждени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е квалификационные группы професс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х в сфере культуры и  искусства 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563"/>
        <w:gridCol w:w="1491"/>
        <w:gridCol w:w="1368"/>
        <w:gridCol w:w="13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 ци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1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2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3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4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5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6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7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чих, по которым предусмотрено присвоение 8 разряда работ в соответствии с Единым тарифно -квалификационным справочником работ и профессий рабоч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N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мерному поло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 оплате труда работников муниципаль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реждений культуры, искусст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тельных учреждени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,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е квалификационные группы профессий рабоч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7"/>
        <w:gridCol w:w="1494"/>
        <w:gridCol w:w="1371"/>
        <w:gridCol w:w="137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 по профессиональной квалификационной группе, 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ышающий коэффи ц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1 разряда работ в соответствии с Единым тарифно - 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9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2 разряда работ в соответствии с Единым тарифно -</w:t>
            </w:r>
            <w:r>
              <w:rPr/>
              <w:t> </w:t>
            </w:r>
            <w:r>
              <w:rPr>
                <w:sz w:val="28"/>
              </w:rPr>
              <w:t>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3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3 разряда работ в соответствии с Единым тарифно - 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77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4 разряда работ в соответствии с Единым тарифно - 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1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5 разряда работ в соответствии с Единым тарифно - 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5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6 разряда работ в соответствии с Единым тарифно - 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7 разряда работ в соответствии с Единым тарифно - 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77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ей рабочих, по которым предусмотрено присвоение 8 разряда работ в соответствии с Единым тарифно - квалификационным справочником работ и профессий рабоч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4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Н.Ю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jc w:val="both"/>
      <w:outlineLvl w:val="5"/>
    </w:pPr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jc w:val="both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jc w:val="both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8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5"/>
    <w:qFormat/>
    <w:rPr/>
  </w:style>
  <w:style w:type="character" w:styleId="Twcellcontent">
    <w:name w:val="tw-cell-content"/>
    <w:basedOn w:val="Style5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5"/>
    <w:qFormat/>
    <w:rPr/>
  </w:style>
  <w:style w:type="character" w:styleId="Style21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24">
    <w:name w:val="Цитата 2 Знак"/>
    <w:basedOn w:val="Style5"/>
    <w:qFormat/>
    <w:rPr>
      <w:rFonts w:ascii="Calibri" w:hAnsi="Calibri" w:eastAsia="Calibri" w:cs="Times New Roman"/>
      <w:i/>
      <w:iCs/>
      <w:color w:val="5A5A5A"/>
      <w:lang w:val="en-US" w:bidi="en-US"/>
    </w:rPr>
  </w:style>
  <w:style w:type="character" w:styleId="Style23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lang w:val="en-US" w:bidi="en-US"/>
    </w:rPr>
  </w:style>
  <w:style w:type="character" w:styleId="Style24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25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26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1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jc w:val="both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color w:val="5A5A5A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  <w:jc w:val="both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00" w:after="60"/>
      <w:contextualSpacing/>
      <w:outlineLvl w:val="9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169E0C161834BDCFA39618C4AF718FDA20A1E87B5830D99557B65027F18A8F1C36481284F1387491C44428FED71A65AD2A43A493AA1B1635CCBA08ZC62G" TargetMode="External"/><Relationship Id="rId5" Type="http://schemas.openxmlformats.org/officeDocument/2006/relationships/hyperlink" Target="consultantplus://offline/ref=FD169E0C161834BDCFA39618C4AF718FDA20A1E87B5835D59353B65027F18A8F1C36481284F1387491C7402AF3D71A65AD2A43A493AA1B1635CCBA08ZC62G" TargetMode="External"/><Relationship Id="rId6" Type="http://schemas.openxmlformats.org/officeDocument/2006/relationships/hyperlink" Target="consultantplus://offline/ref=FD169E0C161834BDCFA39618C4AF718FDA20A1E87B5830D99557B65027F18A8F1C36481284F1387491C74B29FDD71A65AD2A43A493AA1B1635CCBA08ZC6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46:00Z</dcterms:created>
  <dc:creator>Гвоздицин Александр свет Геннадьевич</dc:creator>
  <dc:description/>
  <dc:language>en-US</dc:language>
  <cp:lastModifiedBy>typist2</cp:lastModifiedBy>
  <cp:lastPrinted>2023-12-07T15:06:00Z</cp:lastPrinted>
  <dcterms:modified xsi:type="dcterms:W3CDTF">2023-12-07T08:09:00Z</dcterms:modified>
  <cp:revision>3</cp:revision>
  <dc:subject/>
  <dc:title/>
</cp:coreProperties>
</file>