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8.4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19352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№ 2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юридическим отделом мониторинга нормативных правовых актов администрации Полысаевского городского округа, а также с целью приведения в соответствие с законодательством Российской Федерации, Кемеровской области - Кузбасс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4.2019 № 550 «Об утверждении административного регламента предоставления муниципальной услуги «Рассмотрение обращений потребителей, информирование и консультирование потребителей об их правах и необходимых действиях по защите эт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2.2020 № 1759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2.2020 № 1760 «Об утверждении административного регламента предоставления муниципальной услуги «Предоставление информации об организации дополнительного профессион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5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6 «Об утверждении административного регламента по предоставлению муниципальной услуги «Организация проведение культурно-массовых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7 «Об утверждении административного регламента предоставления муниципальной услуги «Реализация дополнительных общеразвивающи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8 «Об утверждении административного регламента по предоставлению муниципальной услуги «Организация деятельности клубных формирований и формирований самодеятельного народн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9 «Об утверждении административного регламента предоставления муниципальной услуги «Реализация дополнительных предпрофессиональных программ в области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/>
      </w:pPr>
      <w:r>
        <w:rPr/>
        <w:t>Бредихина</w:t>
      </w:r>
    </w:p>
    <w:p>
      <w:pPr>
        <w:pStyle w:val="Normal"/>
        <w:ind w:right="-739" w:hanging="0"/>
        <w:rPr/>
      </w:pPr>
      <w:r>
        <w:rPr/>
        <w:t>42155</w:t>
      </w:r>
    </w:p>
    <w:p>
      <w:pPr>
        <w:pStyle w:val="Normal"/>
        <w:ind w:right="-739" w:hanging="0"/>
        <w:rPr/>
      </w:pPr>
      <w:r>
        <w:rPr/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3:00Z</dcterms:created>
  <dc:creator>Гвоздицин Александр свет Геннадьевич</dc:creator>
  <dc:description/>
  <dc:language>en-US</dc:language>
  <cp:lastModifiedBy>user64</cp:lastModifiedBy>
  <cp:lastPrinted>2022-02-28T08:09:00Z</cp:lastPrinted>
  <dcterms:modified xsi:type="dcterms:W3CDTF">2022-02-28T01:10:00Z</dcterms:modified>
  <cp:revision>4</cp:revision>
  <dc:subject/>
  <dc:title/>
</cp:coreProperties>
</file>