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59724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22 № 14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274" w:hRule="atLeast"/>
        </w:trPr>
        <w:tc>
          <w:tcPr>
            <w:tcW w:w="4172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5.03.2020 № 487 «Об утверждении состава комиссии по приемке в муниципальную собственность жилых помещений, приобретаемых для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»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изменениями кадрового состава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25.03.2020 № 487 «Об утверждении состава комиссии по приемке в муниципальную собственность жилых помещений, приобретаемых для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Е.К. Панитайкину и включить в состав комиссии Е.С. Широбокову – главного специалиста отдела по учету и распределению жилья администрац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Широбок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6012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5:00Z</dcterms:created>
  <dc:creator>Гвоздицин Александр свет Геннадьевич</dc:creator>
  <dc:description/>
  <cp:keywords/>
  <dc:language>en-US</dc:language>
  <cp:lastModifiedBy>user64</cp:lastModifiedBy>
  <cp:lastPrinted>2022-11-02T08:02:00Z</cp:lastPrinted>
  <dcterms:modified xsi:type="dcterms:W3CDTF">2022-11-02T01:08:00Z</dcterms:modified>
  <cp:revision>6</cp:revision>
  <dc:subject/>
  <dc:title/>
</cp:coreProperties>
</file>