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67170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24 № 11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Кемеровской области - Кузбасса от 18.09.2024 № 617 «О предоставлении социального обслуживания на территории Кемеровской области - Кузбасс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остановление пунктом 1.5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1. прием от граждан заявлений и документов для последующего их направления в Министерство социальной защиты населения Кузбасса в целях признания граждан нуждающимися в социальном обслуживании и составления индивидуальных программ предоставления социальных услуг для их получения в государственных организациях социального обслуживания, негосударственных (коммерческих и некоммерческих) организациях социального обслуживания (за исключением муниципальных организаций социального обслуживания), состоящих в реестре поставщиков социальных услуг, или у индивидуальных предпринимателей, осуществляющих социальное обслуживание, состоящих в реестре поставщиков социальных услуг осуществление иных полномочий, предусмотренных Порядком признания граждан нуждающимися в социальном обслуживании на территории Кемеровской области – Кузбасса, утвержденным постановлением Правительства Кемеровской области – Кузбасса от 18.09.2024 № 617 «О предоставлении социального обслуживания на территории Кемеровской области - Кузбас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bookmarkStart w:id="1" w:name="_Hlk179189977"/>
      <w:r>
        <w:rPr>
          <w:sz w:val="28"/>
          <w:szCs w:val="28"/>
        </w:rPr>
        <w:t>сетевом издании «Электронный бюллетень Полысаевского городского округа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Куш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79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  <w:sz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3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10-16T14:16:00Z</cp:lastPrinted>
  <dcterms:modified xsi:type="dcterms:W3CDTF">2024-10-16T07:17:00Z</dcterms:modified>
  <cp:revision>6</cp:revision>
  <dc:subject/>
  <dc:title/>
</cp:coreProperties>
</file>