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188714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2 № 56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1–33 Градостроительного кодекса Российской Федерации, частью 2.1. Порядка деятельности комиссии по подготовке проекта Правил землепользования и застройки, утвержденного постановлением администрации Полысаевского городского округа от 14.03.2018 № 355, администрация Полысаевского городского округа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 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часть территориальной зоны транспортной инфраструктуры (ИТ-1-1) и включить ее в территориальную производственную зону объектов III класса опасности (П-3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6 приложения 3 «Сведения о границах территориальных зон, перечень характерных точек этих границ» заменить координатное описание и план границ производственной зоны объектов III класса опасности (П-3-1) согласно уточненным све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1 приложения 3 «Сведения о границах территориальных зон, перечень характерных точек этих границ» заменить координатное описание и план границ зоны транспортной инфраструктуры  (ИТ-1-1) согласно уточненным све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общественных обсуждений с момента опубликования настоящего постановления до дня опубликования заключения о результатах общественных обсуждений – не менее 1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Полысаевского городского округа, в составе согласно приложению к настоящему постановлению, организовать проведение общественных обсуждений в соответствии с Порядком деятельности комиссии по подготовке проекта Правил землепользования и застройки, утвержденного постановлением администрации Полысаевского городского округа от 14.03.2018 № 3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проведение общественных обсуждений с использованием информационно-телекоммуникационной сети «Интернет» путем размещения информационных материалов по вопросу подлежащему рассмотрению на общественных обсуждениях на сайте администрации Полысаевского городского округа http://www.polisaevo.ru/gradostroitelstvo/ в информационно-телекоммуникационной сети «Интернет» и сетевом издании 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исьменные замечания и предложения по вопросу внесения изменений в Правила землепользования и застройки Полысаевского городского округа направлять по адресу: Кемеровская область г. Полысаево ул. Космонавтов 64 каб.14 или на адрес электронной почты uaigpol@mail.ru с 22.04.2022 по 23.05.2022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улей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0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2 № 5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3"/>
        <w:gridCol w:w="6448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 В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йкина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Л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   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 Н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 управлению муниципальным имуществом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И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3:00Z</dcterms:created>
  <dc:creator>Гвоздицин Александр свет Геннадьевич</dc:creator>
  <dc:description/>
  <dc:language>en-US</dc:language>
  <cp:lastModifiedBy>user64</cp:lastModifiedBy>
  <cp:lastPrinted>2022-04-20T10:06:00Z</cp:lastPrinted>
  <dcterms:modified xsi:type="dcterms:W3CDTF">2022-04-20T03:21:00Z</dcterms:modified>
  <cp:revision>4</cp:revision>
  <dc:subject/>
  <dc:title/>
</cp:coreProperties>
</file>