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29754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№ 3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Уставом муниципального образования «Полысаевский городской округ Кемеровской области – Кузбасса» и в связи с поступлением заявления АО «Угольная компания «Сила Сибири»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Полысаевского городского округа, утвержденные решением Совета народных депутатов Полысаевского городского округа от 29.06.2017 № 6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одготовки и рассмотрения проекта внесения изменений в Правила землепользования и застройки Полысаевского городского округа обеспечить комиссии по подготовке проекта Правил землепользования и застройки, в порядке, установленном частью 2.1. «Порядка деятельности комиссии по подготовке проекта Правил землепользования и застройки», утвержденному постановлением администрации от 14.03.2018 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в Правила землепользования и застройки Полысаевского городского округа следует направлять по адресу: Кемеровская область г. Полысаево ул. Космонавтов 64 каб.12 или на адрес электронной почты uaigpol@mail.ru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илагаемый состав комиссии – организатора по подготовке и проведению публичных слушаний или общественных обсуждений при их провед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етевом издании «Электронный бюллетень Полысаевского городского округа» (http://pravo-polisaevo.ru/) и разместить </w:t>
      </w:r>
      <w:r>
        <w:rPr>
          <w:color w:val="333333"/>
          <w:sz w:val="28"/>
          <w:szCs w:val="28"/>
          <w:shd w:fill="FFFFFF" w:val="clear"/>
        </w:rPr>
        <w:t>на сайте администрации Полысаевского городского округа (http://www.polisaevo.ru/)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Старицы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54506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2 № 3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чников В.И.</w:t>
        <w:tab/>
        <w:tab/>
        <w:tab/>
        <w:t xml:space="preserve">- заместитель главы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городского округа по ЖКХ и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цына М.Ф.</w:t>
        <w:tab/>
        <w:tab/>
        <w:tab/>
        <w:t xml:space="preserve">- начальник управления архитектуры 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градостроительства Полысаевского </w:t>
        <w:tab/>
        <w:tab/>
        <w:tab/>
        <w:tab/>
        <w:tab/>
        <w:tab/>
        <w:t xml:space="preserve">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Дулейкина О.В.    </w:t>
        <w:tab/>
        <w:t xml:space="preserve">           -начальник отдела управления архитектуры </w:t>
        <w:tab/>
        <w:tab/>
        <w:tab/>
        <w:tab/>
        <w:tab/>
        <w:t xml:space="preserve">  и градостроительства Полысаевского </w:t>
        <w:tab/>
        <w:tab/>
        <w:tab/>
        <w:tab/>
        <w:tab/>
        <w:tab/>
        <w:t xml:space="preserve">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Анкудинова Л.Г.</w:t>
        <w:tab/>
        <w:t xml:space="preserve">                     -начальник управления по капитальному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роительству и вопросам жилищно-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ммунального хозяйства Полысаевского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Демидова Н.М.</w:t>
        <w:tab/>
        <w:tab/>
        <w:tab/>
        <w:t xml:space="preserve">-председатель комитета по управлению 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муниципальным имуществом Полысаевского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Мартыненко О.И.</w:t>
        <w:tab/>
        <w:tab/>
        <w:t xml:space="preserve">-начальник отдела экономики и </w:t>
        <w:tab/>
        <w:tab/>
        <w:tab/>
        <w:tab/>
        <w:tab/>
        <w:tab/>
        <w:tab/>
        <w:tab/>
        <w:t xml:space="preserve"> промышленности администрации </w:t>
        <w:tab/>
        <w:tab/>
        <w:tab/>
        <w:tab/>
        <w:tab/>
        <w:tab/>
        <w:tab/>
        <w:tab/>
        <w:t xml:space="preserve"> Полысаевского городского округ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Дроздова И.А.                          -заместитель начальника управления </w:t>
        <w:tab/>
        <w:tab/>
        <w:tab/>
        <w:tab/>
        <w:tab/>
        <w:tab/>
        <w:tab/>
        <w:t xml:space="preserve"> архитектуры и градостроительства </w:t>
        <w:tab/>
        <w:tab/>
        <w:tab/>
        <w:tab/>
        <w:tab/>
        <w:tab/>
        <w:tab/>
        <w:t xml:space="preserve"> Полысаевского городского округ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8:00Z</dcterms:created>
  <dc:creator>Гвоздицин Александр свет Геннадьевич</dc:creator>
  <dc:description/>
  <cp:keywords/>
  <dc:language>en-US</dc:language>
  <cp:lastModifiedBy>20Kabinet</cp:lastModifiedBy>
  <cp:lastPrinted>2022-03-22T16:05:00Z</cp:lastPrinted>
  <dcterms:modified xsi:type="dcterms:W3CDTF">2022-03-22T09:09:00Z</dcterms:modified>
  <cp:revision>3</cp:revision>
  <dc:subject/>
  <dc:title/>
</cp:coreProperties>
</file>