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я в постановление администрации                      Ленинск-Кузнецкого городского округа  от 30.04.2021 № 697     «Об утверждении административного регламента                              предоставления муниципальной услуги «Предоставление                       в собственность, аренду, постоянное (бессрочное)                           пользование, безвозмездное пользование земельного участка без проведения торгов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spacing w:val="-2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административный регламент предоставления                  муниципальной услуги «</w:t>
      </w:r>
      <w:r>
        <w:rPr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Ленинск-Кузнецкого городского округа от 30.04.2021 № 69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 (в редакции постановлений от 30.06.2022 № 1149, от 20.07.2022 № 1309,                  от 11.07.2023 № 1251), изложив под</w:t>
      </w:r>
      <w:r>
        <w:rPr/>
        <w:t xml:space="preserve">пункт 2.16.2 раздела </w:t>
      </w:r>
      <w:r>
        <w:rPr>
          <w:szCs w:val="24"/>
        </w:rPr>
        <w:t xml:space="preserve">2 «Стандарт предоставления муниципальной услуги» </w:t>
      </w:r>
      <w:r>
        <w:rPr/>
        <w:t>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</w:t>
      </w:r>
      <w:r>
        <w:rPr>
          <w:rFonts w:eastAsia="Calibri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58:00Z</dcterms:created>
  <dc:creator>Пользователь</dc:creator>
  <dc:description/>
  <cp:keywords/>
  <dc:language>en-US</dc:language>
  <cp:lastModifiedBy>Ирина Бендерская</cp:lastModifiedBy>
  <cp:lastPrinted>2024-12-24T08:34:00Z</cp:lastPrinted>
  <dcterms:modified xsi:type="dcterms:W3CDTF">2025-01-10T04:00:00Z</dcterms:modified>
  <cp:revision>4</cp:revision>
  <dc:subject/>
  <dc:title/>
</cp:coreProperties>
</file>