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9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         Ленинск-Кузнецкого городского округа от 26.03.2020 № 472 «Об  утверждении  муниципальной  программы Ленинск-Кузнецкого городского округа «Формирование современной городской среды муниципального образования Ленинск-Кузнецкий городской округ» на 2020-2025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 Совета народных депутатов Ленинск-Кузнецкого муниципального округа               от 24.10.2024 № 48 «О переименовании администрации Ленинск-Кузнецкого городского округа», 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, решением Совета народных депутатов Ленинск-Кузнецкого муниципального округа от 28.10.2024 № 68 «О переименовании управления образования администрации Ленинск-Кузнецкого городского округа», решением Совета народных депутатов Ленинск-Кузнецкого муниципального округа от 28.10.2024 № 70  «О переименовании управления культуры администрации Ленинск-Кузнецкого городского округа», решением Совета народных депутатов Ленинск-Кузнецкого муниципального округа от 28.10.2024 № 72 «О переименовании управления по физической культуре, спорту и туризму администрации Ленинск-Кузнецкого городского округа», решением Совета народных депутатов Ленинск-Кузнецкого муниципального округа от 28.10.2024 № 74 «О переименовании управления жизнеобеспечения администрации Ленинск-Кузнецкого городского округа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остановление администрации Ленинск-Кузнецкого городского округа от 26.03.2020 № 472 «Об утверждении  муниципальной программы Ленинск-Кузнецкого городского округа «Формирование современной городской среды муниципального образования Ленинск-Кузнецкий городской округ» на 2020-2025 годы» (в редакции постановлений от 28.05.2020 № 827, от 17.09.2020 № 1543, от 26.11.2020           № 1983, от 28.12.2020 № 2230, от 26.02.2021 № 287, от 20.04.2021 № 639, от 28.10.2021 № 1832, от 29.12.2021 № 2276, от 31.03.2022 № 548, от 23.06.2022 № 1072, от 08.08.2022 № 1140, от 29.09.2022 № 1771, от 27.12.2022 № 2476, от 22.02.2023 № 307, от 30.03.2023 № 536, от 22.06.2023 № 1104, от 27.12.2023 № 2564, от 29.02.2024 № 326, от 27.06.2024 № 1154, от 27.09.2024 № 1826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. Контроль за исполнением постановления возложить на заместителя главы Ленинск-Кузнецкого муниципального округа по жилищно-коммунальному и дорожному комплексу Михайлову О.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муниципальную программу Ленинск-Кузнецкого городского округа «Формирование современной городской среды муниципального образования Ленинск-Кузнецкий городской округ» на 2020-2025 годы, утвержденную постановлением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Формирование современной городской среды муниципального образования Ленинск-Кузнецкий городской округ» на 2020-2025 г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Ленинск-Кузнецкого муниципального округа по жилищно-коммунальному и дорожному комплексу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2. Позицию «Ответственный исполнитель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3. Позицию «Исполнители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и дорожного комплекса администрации Ленинск-Кузнецкого муниципального округа; комитет по управлению муниципальным имуществом Ленинск-Кузнецкого городского округа; управление архитектуры и градостроительства администрации Ленинск-Кузнецкого муниципального округа; управление культуры администрации Ленинск-Кузнецкого муниципального округа; 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exact" w:line="380"/>
        <w:ind w:firstLine="709"/>
        <w:jc w:val="right"/>
        <w:rPr/>
      </w:pPr>
      <w:r>
        <w:rPr/>
        <w:t>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2.1.4.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380"/>
        <w:jc w:val="both"/>
        <w:rPr/>
      </w:pPr>
      <w:r>
        <w:rPr/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34"/>
      </w:tblGrid>
      <w:tr>
        <w:trPr>
          <w:trHeight w:val="2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      607 939,94655 тыс. руб., в том числе: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81 434,44655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8 822,3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8 315,3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 070,4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54 297,5 тыс. руб.,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;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34 867,5902 тыс. руб. средства федерального бюджета, в том числе по годам реализации: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47 907,5902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1 788,1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3 751,2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 344,1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9 076,6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36 291,48177 тыс. руб. средства областного бюджета, в том числе по годам реализации: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26 481,68177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6 275,3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 318,2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425,1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127 706,37458 тыс. руб. средства бюджета Ленинск-Кузнецкого городского округа, в том числе по годам реализации: 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7 045,17458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 758,9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35 945,9 тыс. руб.,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59 301,2 тыс. руб.,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4 655,2 тыс. руб.,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,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9 724,11011 тыс. руб. средства юридических и физических лиц, в том числе по годам реализации:     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 557,51011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 325,4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 149,7 тыс. руб., </w:t>
            </w:r>
          </w:p>
          <w:p>
            <w:pPr>
              <w:pStyle w:val="ConsPlusNormal"/>
              <w:widowControl/>
              <w:spacing w:lineRule="exact" w:line="25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133,5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58,0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"/>
              <w:widowControl/>
              <w:spacing w:lineRule="exact" w:line="25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 074,5 тыс. руб. средства из иных источников (средства физических и юридических лиц), в том числе по годам реализации:</w:t>
            </w:r>
          </w:p>
          <w:p>
            <w:pPr>
              <w:pStyle w:val="ConsPlusNormal"/>
              <w:widowControl/>
              <w:spacing w:lineRule="exact" w:line="25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,          </w:t>
            </w:r>
          </w:p>
          <w:p>
            <w:pPr>
              <w:pStyle w:val="ConsPlusNormal"/>
              <w:widowControl/>
              <w:spacing w:lineRule="exact" w:line="25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6 300,0 тыс. руб., </w:t>
            </w:r>
          </w:p>
          <w:p>
            <w:pPr>
              <w:pStyle w:val="ConsPlusNormal"/>
              <w:widowControl/>
              <w:spacing w:lineRule="exact" w:line="25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774,5 тыс. руб.,</w:t>
            </w:r>
          </w:p>
          <w:p>
            <w:pPr>
              <w:pStyle w:val="ConsPlusNormal"/>
              <w:widowControl/>
              <w:spacing w:lineRule="exact" w:line="250"/>
              <w:ind w:firstLine="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        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1.5. Позицию «Организация контроля за выполнением Программ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заказчик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Программы ежегодно до 20 января предоставляет сводный отчет о результатах реализации Программы и пояснительную записку к нему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   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</w:t>
            </w:r>
          </w:p>
        </w:tc>
      </w:tr>
    </w:tbl>
    <w:p>
      <w:pPr>
        <w:pStyle w:val="Normal"/>
        <w:spacing w:lineRule="exact" w:line="380"/>
        <w:ind w:firstLine="709"/>
        <w:jc w:val="right"/>
        <w:rPr/>
      </w:pPr>
      <w:r>
        <w:rPr/>
        <w:t>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.2.2. Раздел 7 «Организация управления Программой и контроль за ходом ее реализации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«7. Организация управления Программой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 контроль за ходом ее реализаци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 Ответственный исполнитель Программы несет ответственность за эффективное и целевое использование выделяемых на ее выполнение финансов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3. Контроль за выполнением Программы осуществляет заказчик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 (далее – Порядок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Директор Программы ежегодно до 20 января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 по формам согласно приложениям 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5. Программа подлежит корректировке в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изменения объемов финансирования из различных источников, предусмотренных Программо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изменения требований федерального и областного законодательства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изменения числа участников Программ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При внесении изменений в Программу обеспечивается проведение общественных обсуждений проекта Программы.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1.2.3. Раздел 8 </w:t>
      </w:r>
      <w:r>
        <w:rPr>
          <w:szCs w:val="24"/>
        </w:rPr>
        <w:t>«Программные мероприятия», раздел 9 «Ресурсное обеспечение Программы» изложить в новой редакции согласно приложению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 xml:space="preserve">1.2.4. В Порядке разработки, согласования и утверждения дизайн-проектов благоустройства дворовых и наиболее посещаемых общественных территорий Ленинск-Кузнецкого городского округа, являющемся приложением № 1 к муниципальной программе Ленинск-Кузнецкого городского округа «Формирование современной городской среды муниципального образования Ленинск-Кузнецкий городской округ» на                      2020-2025 годы, </w:t>
      </w:r>
      <w:r>
        <w:rPr/>
        <w:t>слова «управление архитектуры и градостроительства администрации Ленинск-Кузнецкого городского округа» в соответствующем падеже заменить словами «управление архитектуры и градостроительства администрации Ленинск-Кузнецкого муниципального округа» в соответствующем падеже, слова «управление жизнеобеспечения администрации Ленинск-Кузнецкого городского округа» в соответствующем падеже заменить словами «управление жилищно-коммунального и дорожного комплекса администрации Ленинск-Кузнецкого муниципального округа» в соответствующем падеже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1.2.5. В Порядке аккумулирования средств заинтересованных лиц, направляемых на выполнение работ по благоустройству наиболее посещаемых общественных территорий, на выполнение минимального, дополнительного перечней работ по благоустройству дворовых территорий, и механизме контроля за их расходованием, а также порядке и форме трудового и (или) финансового участия граждан в выполнении указанных работ, </w:t>
      </w:r>
      <w:r>
        <w:rPr>
          <w:szCs w:val="24"/>
        </w:rPr>
        <w:t xml:space="preserve">являющемся приложением № 6 к муниципальной программе Ленинск-Кузнецкого городского округа «Формирование современной городской среды муниципального образования Ленинск-Кузнецкий городской округ» на 2020-2025 годы, </w:t>
      </w:r>
      <w:r>
        <w:rPr/>
        <w:t>слова «управление жизнеобеспечения администрации Ленинск-Кузнецкого городского округа» в соответствующем падеже заменить словами «управление жилищно-коммунального и дорожного комплекса администрации Ленинск-Кузнецкого муниципального округа» в соответствующем падеже, слова «финансовое управление Ленинск-Кузнецкого городского округа» в соответствующем падеже заменить словами «финансовое управление Ленинск-Кузнецкого муниципального округа» в соответствующем падеже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8785</wp:posOffset>
                </wp:positionH>
                <wp:positionV relativeFrom="paragraph">
                  <wp:posOffset>140970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11.1pt;mso-position-vertical-relative:text;margin-left:63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Программ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35"/>
        <w:gridCol w:w="1394"/>
        <w:gridCol w:w="1394"/>
        <w:gridCol w:w="1999"/>
        <w:gridCol w:w="2578"/>
        <w:gridCol w:w="3043"/>
      </w:tblGrid>
      <w:tr>
        <w:trPr>
          <w:trHeight w:val="28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ного мероприят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(кратко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ы </w:t>
            </w:r>
          </w:p>
        </w:tc>
      </w:tr>
      <w:tr>
        <w:trPr>
          <w:trHeight w:val="7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уровня благоустройства дворовых территорий многоквартирных домов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Б</w:t>
            </w:r>
            <w:r>
              <w:rPr>
                <w:szCs w:val="24"/>
              </w:rPr>
              <w:t>лагоустройство, капитальный ремонт и ремонт дворовых территор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Cs w:val="24"/>
              </w:rPr>
              <w:t>Увеличение доли и площади благоустроенных дворовых территорий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Cs w:val="24"/>
              </w:rPr>
              <w:t>Формирование адресного перечня многоквартирных домов (далее – МКД), прошедших отбор на основании предложений заинтересованных лиц, собственников помещений в МКД;</w:t>
            </w:r>
          </w:p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ремонта дворовых территорий, предусмотренных Программо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Cs w:val="24"/>
              </w:rPr>
              <w:t>контроль качества раб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о и площадь благоустроенных дворовых территорий;</w:t>
            </w:r>
          </w:p>
          <w:p>
            <w:pPr>
              <w:pStyle w:val="Normal"/>
              <w:widowControl/>
              <w:spacing w:lineRule="exact" w:line="23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доля благоустроенных дворовых территорий от общего количества и площади дворовых территорий;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</w:rPr>
            </w:pPr>
            <w:r>
              <w:rPr>
                <w:color w:val="000000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-устроенными дворовыми территориями, от общей численности населения муниципального образования)</w:t>
            </w:r>
          </w:p>
        </w:tc>
      </w:tr>
      <w:tr>
        <w:trPr>
          <w:trHeight w:val="2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6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;</w:t>
            </w:r>
            <w:r>
              <w:rPr>
                <w:szCs w:val="24"/>
              </w:rPr>
              <w:t xml:space="preserve"> управление архитектуры и градостроительства администрации Ленинск-Кузнец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0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0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439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Cs w:val="24"/>
              </w:rPr>
              <w:t>3. Благоустройство общественной терри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Ленинск-Кузнецкого городского округа; 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color w:val="000000"/>
                <w:szCs w:val="24"/>
              </w:rPr>
              <w:t>Увеличение количества благоустроенных общественных территорий городского окру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rFonts w:eastAsia="Calibri"/>
                <w:szCs w:val="24"/>
                <w:lang w:eastAsia="en-US"/>
              </w:rPr>
              <w:t>Определение на основании предложений заинтересованных лиц территории общего пользования, подлежащей благоустройству; подготовка проекта ремонта; организация ремонта территории общего пользования городского округ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b/>
                <w:b/>
              </w:rPr>
            </w:pPr>
            <w:r>
              <w:rPr>
                <w:color w:val="000000"/>
                <w:szCs w:val="24"/>
              </w:rPr>
              <w:t>Количество благоустроенных общественных территорий; площадь благоустроенных общественных территорий; доля площади благоустроенных общественных территорий к общей площади общественных территорий; площадь благоустроенных общественных территорий, приходящаяся на одного жителя муниципального образова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5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64"/>
              <w:jc w:val="both"/>
              <w:outlineLvl w:val="1"/>
              <w:rPr/>
            </w:pPr>
            <w:r>
              <w:rPr>
                <w:color w:val="000000"/>
                <w:szCs w:val="24"/>
              </w:rPr>
              <w:t xml:space="preserve">4. </w:t>
            </w:r>
            <w:r>
              <w:rPr>
                <w:szCs w:val="24"/>
              </w:rPr>
              <w:t>Мероприятия по   заключению соглашений с собственниками (пользователями) объектов недвижимого имущества (включая объекты незавершенного строительства)             и земельных участков, находящихся в собственности (пользовании) юридических            лиц и индивидуальных предпринимателей, включенных в адресный перечень таких объектов и подлежащих благоустройству не позднее 2025 года за счет средств указанных ли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Ленинск-Кузнецкого городского округа;</w:t>
            </w:r>
            <w:r>
              <w:rPr>
                <w:szCs w:val="24"/>
              </w:rPr>
              <w:t xml:space="preserve"> управление архитектуры и градостроительства администрации Ленинск-Кузнец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/>
              <w:jc w:val="both"/>
              <w:rPr/>
            </w:pPr>
            <w:r>
              <w:rPr>
                <w:color w:val="000000"/>
                <w:szCs w:val="24"/>
              </w:rPr>
              <w:t>5. Реконструкция,  ремонт и приведение в 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/>
              <w:jc w:val="center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Ленинск-Кузнецкого городск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pacing w:val="-6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Парк семейного отдыха и развлечений имени Горького/#ВнеГорьког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Cs w:val="24"/>
              </w:rPr>
              <w:t>7. Капитальный ремонт, ремонт объектов благоустройства муниципальных образов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pacing w:val="-6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Парка Здоровь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-5387" w:leader="none"/>
        </w:tabs>
        <w:ind w:left="1843" w:right="45" w:hanging="0"/>
        <w:jc w:val="center"/>
        <w:rPr>
          <w:b/>
          <w:b/>
          <w:szCs w:val="24"/>
        </w:rPr>
      </w:pPr>
      <w:r>
        <w:rPr>
          <w:b/>
          <w:szCs w:val="24"/>
        </w:rPr>
        <w:t>9. Ресурсное обеспечение реализации Программы</w:t>
      </w:r>
    </w:p>
    <w:p>
      <w:pPr>
        <w:pStyle w:val="Normal"/>
        <w:widowControl/>
        <w:tabs>
          <w:tab w:val="clear" w:pos="709"/>
          <w:tab w:val="left" w:pos="-5387" w:leader="none"/>
        </w:tabs>
        <w:ind w:left="1843" w:right="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1701"/>
        <w:gridCol w:w="1276"/>
        <w:gridCol w:w="1275"/>
        <w:gridCol w:w="1276"/>
        <w:gridCol w:w="1276"/>
        <w:gridCol w:w="1276"/>
      </w:tblGrid>
      <w:tr>
        <w:trPr>
          <w:trHeight w:val="5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/>
            </w:pPr>
            <w:r>
              <w:rPr>
                <w:szCs w:val="24"/>
              </w:rPr>
              <w:t>Наименование 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/>
              <w:t>Исполнитель программ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  <w:tab w:val="left" w:pos="0" w:leader="none"/>
              </w:tabs>
              <w:spacing w:lineRule="exact" w:line="240"/>
              <w:ind w:right="43" w:hanging="0"/>
              <w:jc w:val="center"/>
              <w:rPr/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pacing w:val="4"/>
                <w:szCs w:val="24"/>
              </w:rPr>
              <w:t>Муниципальная программа Ленинск-Кузнецкого городского округа «Формирование современной городской среды муниципального образования Ленинск-Кузнецкий городской округ» на                    2020-2025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81 434,44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8 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 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5 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 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7 907,5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 7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 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 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 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26 481,68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 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 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045,17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7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9 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 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57,5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3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ые источники (средства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38 078,5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6 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6 9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 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8 736,53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 7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 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 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 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492,79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6 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 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291,6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 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 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 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57,5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3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 795,9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2 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9 171,05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9 428,88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 195,9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ные источники (средства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 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8 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 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ные источники (средства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 Реализация программ формирования современной городской ср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56 434,44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2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 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6 9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 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7 907,5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 7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2 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2 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 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81,68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 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 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487,66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 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 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 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в том числе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57,5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3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1. Благоустройство, капитальный ремонт и ремонт дворовы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28 881,9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 0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8 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6 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 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23 854,3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 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 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 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,76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 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732,33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0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 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 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 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в том числе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57,5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3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74" w:hanging="0"/>
              <w:jc w:val="both"/>
              <w:rPr/>
            </w:pPr>
            <w:r>
              <w:rPr>
                <w:szCs w:val="24"/>
              </w:rPr>
              <w:t xml:space="preserve">1.2. Благоустройство общественной территории </w:t>
            </w:r>
          </w:p>
          <w:p>
            <w:pPr>
              <w:pStyle w:val="TextBody"/>
              <w:spacing w:lineRule="exact" w:line="240"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27 552,52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 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 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 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 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24 053,27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 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5 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 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3,9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 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755,3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4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 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 4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2.1. </w:t>
            </w:r>
            <w:r>
              <w:rPr>
                <w:spacing w:val="-6"/>
              </w:rPr>
              <w:t>Благоустройство сквера имени Героя Советского Союза Туснолобовой (Марченко) Зинаиды Михайловны (2 эта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 592,5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882,2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0,99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9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36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1.2.2. Благоустройство Сквера трудовой доблести и воинской славы, расположенного по адресу: Кемеровская область – Кузбасс, Ленинск-Кузнецкий городской округ, г.Ленинск-Кузнецкий, проспект Кирова, 25/1 (кадастровый номер земельного участка 42:26:0201002:6438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" w:hanging="0"/>
              <w:jc w:val="center"/>
              <w:rPr/>
            </w:pPr>
            <w:r>
              <w:rPr>
                <w:rFonts w:eastAsia="Calibri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widowControl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 959,96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 171,05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2,9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195,9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1.2.3. Благоустройство Сквера по бульвару Клю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0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2.4. Благоустройство Пионерского парка (1 эта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2.5. Благоустройство Пионерского парка (2 эта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1.2.6. Благоустройство Парка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/>
            </w:pPr>
            <w:r>
              <w:rPr>
                <w:szCs w:val="24"/>
              </w:rPr>
              <w:t>1.2.7. Благоустройство сквера по бульвару Хим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 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 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2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2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/>
            </w:pPr>
            <w:r>
              <w:rPr>
                <w:szCs w:val="24"/>
              </w:rPr>
              <w:t>1.2.8. Благоустройство Пионерского парка (3 эта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/>
            </w:pPr>
            <w:r>
              <w:rPr>
                <w:szCs w:val="24"/>
              </w:rPr>
              <w:t>1.2.9. Благоустройство Пионерского парка (4 эта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/>
            </w:pPr>
            <w:r>
              <w:rPr>
                <w:szCs w:val="24"/>
              </w:rPr>
              <w:t xml:space="preserve">1.2.10. Благоустройство Места первой шахты Кольчугинского рудника – шахты «Успех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1.3. Оплата по исполнительному листу, взыскание задолженности за благо-устройство и текущий ремонт дворовых тер-риторий на территории Ленинск-Куз-нецкого городск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2. Реконструкция, ре-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 6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 6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 835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 835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 604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 604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/>
            </w:pPr>
            <w:r>
              <w:rPr>
                <w:szCs w:val="24"/>
              </w:rPr>
              <w:t>2.1. Ремонт малой скульптурной композиции «Орден Отечественной войны», бюста дважды Героя Советского Союза А.П.Шилина и благоустройство Аллеи Героев по ул. Ломонос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 224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 224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264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264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3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3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20"/>
              <w:ind w:right="43" w:hanging="0"/>
              <w:jc w:val="both"/>
              <w:rPr/>
            </w:pPr>
            <w:r>
              <w:rPr>
                <w:szCs w:val="24"/>
              </w:rPr>
              <w:t>2.2. Ремонт памятника Героя Советского Союза Туснолобовой (Марченко) Зинаиды Михайлов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20"/>
              <w:ind w:right="45" w:hanging="0"/>
              <w:jc w:val="both"/>
              <w:rPr/>
            </w:pPr>
            <w:r>
              <w:rPr>
                <w:szCs w:val="24"/>
              </w:rPr>
              <w:t>2.3. Ремонт памятника шахтерам-журин-цам, погибшим в годы Великой Отечественной войны,                   и благоустройство Сквера трудовой доблести и воинской слав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 775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 6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 775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 6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 571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 571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 604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 604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3.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Парк семейного отдыха и развлечений имени Горького|#ВнеГорьког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2 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иные источники (средства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2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20"/>
              <w:ind w:right="45" w:hanging="0"/>
              <w:jc w:val="both"/>
              <w:rPr/>
            </w:pPr>
            <w:r>
              <w:rPr>
                <w:szCs w:val="24"/>
              </w:rPr>
              <w:t>3.1. Благоустройство общественной территории «Парк семейного отдыха и развлечений имени Горького|#ВнеГорь-ког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-нию муниципальным имуществом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 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2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иные источники (средства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zCs w:val="24"/>
              </w:rPr>
              <w:t>3.2. Авторский надзор за выполнением работ по благоустройству общественной территории «Парк семейного отдыха и развлечений имени Горького|#ВнеГорь-кого» г.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-нию муниципальным имуществом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3.3.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-нию муниципальным имуществом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3.4. Прочие работы   (услуги), связанные с благоустройством общественной территории «Парк семейного отдыха и развлечений имени Горького|#ВнеГорь-кого» г.Ленинск-Кузнец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-нию муниципальным имуществом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zCs w:val="24"/>
              </w:rPr>
              <w:t>3.4.1. Прочие работы   (услуги), связанные с благоустройством общественной территории «Парк семейного отдыха и развлечений имени Горького|#ВнеГорь-кого» г.Ленинск-Кузнецкий (в рамках гарантийных обязательст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-нию муниципальным имуществом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zCs w:val="24"/>
              </w:rPr>
              <w:t>4. Капитальный ремонт, ремонт объектов благоустройства муниципальных образований</w:t>
            </w:r>
          </w:p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0 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 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 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5" w:hanging="0"/>
              <w:jc w:val="both"/>
              <w:rPr/>
            </w:pPr>
            <w:r>
              <w:rPr>
                <w:szCs w:val="24"/>
              </w:rPr>
              <w:t>4.1. Ремонт площади торжеств имени В.П.Мазикина с прилегающей территор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правление жилищно-коммунального и дорожного комплекса администрации Ленинск-Кузнец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0 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 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 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 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8 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 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источники (средства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5.1.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Благоустройство Парка Здоровь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3 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8 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 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источники (средства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/>
            </w:pPr>
            <w:r>
              <w:rPr>
                <w:szCs w:val="24"/>
              </w:rPr>
              <w:t>5.2. Прочие работы (услуги), связанные с благоустройством общественной территории «Парк Здоровь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 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 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pacing w:lineRule="exact" w:line="240"/>
              <w:ind w:right="43" w:hanging="0"/>
              <w:jc w:val="both"/>
              <w:rPr/>
            </w:pPr>
            <w:r>
              <w:rPr>
                <w:szCs w:val="24"/>
              </w:rPr>
              <w:t xml:space="preserve">5.3. Строительство участка канализации за границами отведенного земельного участка с целью благоустройства «Парка Здоровья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387" w:leader="none"/>
              </w:tabs>
              <w:snapToGrid w:val="false"/>
              <w:spacing w:lineRule="exact" w:line="240"/>
              <w:ind w:right="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tabs>
          <w:tab w:val="clear" w:pos="709"/>
          <w:tab w:val="left" w:pos="-5387" w:leader="none"/>
        </w:tabs>
        <w:ind w:right="4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41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41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дорожному комплексу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3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/>
              <w:t>О.А. Михайл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985" w:footer="0" w:bottom="737"/>
          <w:pgNumType w:start="7" w:fmt="decimal"/>
          <w:formProt w:val="false"/>
          <w:titlePg/>
          <w:textDirection w:val="lrTb"/>
          <w:docGrid w:type="default" w:linePitch="326" w:charSpace="0"/>
        </w:sectPr>
        <w:pStyle w:val="41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3:00Z</dcterms:created>
  <dc:creator>Пользователь</dc:creator>
  <dc:description/>
  <dc:language>en-US</dc:language>
  <cp:lastModifiedBy>Ирина Бендерская</cp:lastModifiedBy>
  <cp:lastPrinted>2024-12-26T09:15:00Z</cp:lastPrinted>
  <dcterms:modified xsi:type="dcterms:W3CDTF">2025-01-10T03:03:00Z</dcterms:modified>
  <cp:revision>2</cp:revision>
  <dc:subject/>
  <dc:title/>
</cp:coreProperties>
</file>