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sz w:val="28"/>
        </w:rPr>
      </w:pPr>
      <w:r>
        <w:rPr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6557135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9.2023 № 1098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</w:tblGrid>
      <w:tr>
        <w:trPr>
          <w:trHeight w:val="340" w:hRule="atLeast"/>
        </w:trPr>
        <w:tc>
          <w:tcPr>
            <w:tcW w:w="5145" w:type="dxa"/>
            <w:tcBorders/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 внесении изменений в постановление администрации Полысаевского городского округа от 14.09.2022 № 1251 «Об утверждении муниципальной программы Полысаевского городского округа «Управление муниципальным имуществом и земельными ресурсами»   на 2023 – 2025 годы»</w:t>
            </w:r>
          </w:p>
          <w:p>
            <w:pPr>
              <w:pStyle w:val="Normal"/>
              <w:spacing w:lineRule="auto" w:line="276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остановлением администрации  Полысаевского городского округа от  20.09.2013 № 1525 «Об утверждении порядка разработки, реализации и оценки эффективности муниципальных программ Полысаевского городского округа», администрация Полысаевского городского округа п о с т а н о в л я е т: 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 в постановление администрации Полысаевского городского округа от 14.09.2022 № 1251 «Об утверждении муниципальной программы Полысаевского городского округа «Управление муниципальным имуществом и земельными ресурсами» на 2023 - 2025 годы» (далее – муниципальная программа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Строку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 2023 - 2025 годах общий объем финансирования муниципальной программы за счет средств бюджета Полысаевского городского округа составит 140 318,9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 w:val="28"/>
                <w:szCs w:val="26"/>
              </w:rPr>
              <w:t>2023 г</w:t>
            </w:r>
            <w:r>
              <w:rPr>
                <w:sz w:val="28"/>
                <w:szCs w:val="28"/>
              </w:rPr>
              <w:t>од  – 68 148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6"/>
              </w:rPr>
              <w:t>2024 год  – 37</w:t>
            </w:r>
            <w:r>
              <w:rPr>
                <w:sz w:val="28"/>
                <w:szCs w:val="28"/>
              </w:rPr>
              <w:t xml:space="preserve"> 085,2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6"/>
              </w:rPr>
              <w:t>2025 год  – 35</w:t>
            </w:r>
            <w:r>
              <w:rPr>
                <w:sz w:val="28"/>
                <w:szCs w:val="28"/>
              </w:rPr>
              <w:t xml:space="preserve"> 085,2 тыс. рублей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firstLine="709"/>
        <w:jc w:val="both"/>
        <w:rPr/>
      </w:pPr>
      <w:r>
        <w:rPr>
          <w:sz w:val="28"/>
          <w:szCs w:val="26"/>
        </w:rPr>
        <w:t xml:space="preserve">1.2. Раздел 3 муниципальной программы </w:t>
      </w:r>
      <w:r>
        <w:rPr>
          <w:sz w:val="28"/>
          <w:szCs w:val="28"/>
        </w:rPr>
        <w:t>«</w:t>
      </w:r>
      <w:r>
        <w:rPr>
          <w:sz w:val="28"/>
          <w:szCs w:val="26"/>
        </w:rPr>
        <w:t>Ресурсное обеспечение реализации муниципальной программы» изложить в редакции согласно приложению к настоящему постановлению.</w:t>
      </w:r>
    </w:p>
    <w:p>
      <w:pPr>
        <w:pStyle w:val="Normal"/>
        <w:spacing w:before="0" w:after="0"/>
        <w:ind w:left="-403" w:firstLine="709"/>
        <w:contextualSpacing/>
        <w:jc w:val="both"/>
        <w:rPr/>
      </w:pPr>
      <w:r>
        <w:rPr>
          <w:sz w:val="28"/>
          <w:szCs w:val="26"/>
        </w:rPr>
        <w:t xml:space="preserve">2. Настоящее постановление вступает в силу с момента опубликования в городской массовой газете «Полысаево» и действует до истечения срока действия постановления администрации Полысаевского городского округа от 14.09.2022 № 1251 «Об утверждении муниципальной программы </w:t>
      </w:r>
      <w:r>
        <w:rPr>
          <w:sz w:val="28"/>
          <w:szCs w:val="28"/>
        </w:rPr>
        <w:t>Полысаевского городского округа</w:t>
      </w:r>
      <w:r>
        <w:rPr>
          <w:sz w:val="28"/>
          <w:szCs w:val="26"/>
        </w:rPr>
        <w:t xml:space="preserve"> «Управление муниципальным имуществом и земельными ресурсами» на 2023 - 2025 годы».</w:t>
      </w:r>
    </w:p>
    <w:p>
      <w:pPr>
        <w:pStyle w:val="Normal"/>
        <w:spacing w:before="0" w:after="0"/>
        <w:ind w:left="-400" w:firstLine="709"/>
        <w:contextualSpacing/>
        <w:jc w:val="both"/>
        <w:rPr/>
      </w:pPr>
      <w:r>
        <w:rPr>
          <w:sz w:val="28"/>
          <w:szCs w:val="26"/>
        </w:rPr>
        <w:t xml:space="preserve">3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 </w:t>
      </w:r>
    </w:p>
    <w:p>
      <w:pPr>
        <w:pStyle w:val="Normal"/>
        <w:tabs>
          <w:tab w:val="clear" w:pos="708"/>
          <w:tab w:val="left" w:pos="500" w:leader="none"/>
        </w:tabs>
        <w:ind w:left="-426" w:firstLine="709"/>
        <w:jc w:val="both"/>
        <w:rPr>
          <w:sz w:val="28"/>
          <w:szCs w:val="26"/>
        </w:rPr>
      </w:pPr>
      <w:r>
        <w:rPr>
          <w:sz w:val="28"/>
          <w:szCs w:val="26"/>
        </w:rPr>
        <w:t>4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Врио главы Полысаевского </w:t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Normal"/>
        <w:ind w:left="-142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Андронова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25221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9.2023 № 10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Ресурсное обеспечение реализации муниципальной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837"/>
        <w:gridCol w:w="2211"/>
        <w:gridCol w:w="1632"/>
        <w:gridCol w:w="1632"/>
        <w:gridCol w:w="1632"/>
        <w:gridCol w:w="1687"/>
        <w:gridCol w:w="2127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Полысаевского городского округа «Управление муниципальным имуществом и земельными ресурсами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148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 085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085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 318,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148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 085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085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 318,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Управление муниципальным имуществом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 760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596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596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953,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 760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596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596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 953,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 и ЖКХ ПГО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ПГО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ежемесячных взносов на капитальный ремонт общего имущества в многоквартирных дома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6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6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6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8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ПГО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6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6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6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8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муниципального имущества в хозяйственный оборо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ПГО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содержание муниципального имуще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578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578,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ПГО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 и ЖКХ ПГО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467,3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11,0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467,3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11,0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униципального бюджетного учреждения «Административно – хозяйственный комплекс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958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078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078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 116,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ПГО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958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078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078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 116,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6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 по искам к органам местного самоуправления о взыскании денежных средств за счет бюджета Полысаевского городского округ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0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0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0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0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ПГО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Управление земельными ресурсами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в хозяйственный оборот земельных участк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ПГО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вышение эффективности в сфере управления муниципальным имуществом и земельными ресурсами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788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788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788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365,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788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788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788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365,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 отраслевых (функциональных) органов администрации Полысаевского городского округ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788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788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788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365,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ПГО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788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788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788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365,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17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Normal"/>
        <w:ind w:right="-17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ind w:right="-30" w:hanging="142"/>
        <w:jc w:val="both"/>
        <w:rPr>
          <w:sz w:val="28"/>
          <w:szCs w:val="28"/>
        </w:rPr>
      </w:pPr>
      <w:r>
        <w:rPr>
          <w:sz w:val="28"/>
          <w:szCs w:val="28"/>
        </w:rPr>
        <w:t>аппарата администрации                                                                                                                                      Н.Ю. Кудрявцева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701" w:right="850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41"/>
        <w:tabs>
          <w:tab w:val="clear" w:pos="708"/>
          <w:tab w:val="left" w:pos="10915" w:leader="none"/>
          <w:tab w:val="left" w:pos="11057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2:16:00Z</dcterms:created>
  <dc:creator>Гвоздицин Александр свет Геннадьевич</dc:creator>
  <dc:description/>
  <cp:keywords/>
  <dc:language>en-US</dc:language>
  <cp:lastModifiedBy>User20-1</cp:lastModifiedBy>
  <cp:lastPrinted>2023-09-15T11:28:00Z</cp:lastPrinted>
  <dcterms:modified xsi:type="dcterms:W3CDTF">2023-09-15T04:41:00Z</dcterms:modified>
  <cp:revision>3</cp:revision>
  <dc:subject/>
  <dc:title/>
</cp:coreProperties>
</file>