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863903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23 № 134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119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плана мероприятий («дорожная карта») по содержанию улично - дорожной сети Полысаевского городского округа в зимний период</w:t>
            </w:r>
          </w:p>
          <w:p>
            <w:pPr>
              <w:pStyle w:val="Normal"/>
              <w:spacing w:lineRule="auto" w:line="276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в соответствии с ГОСТом Р 505597-2017 «Дороги автомобильные и улицы» Требования к эксплуатационному состоянию, допустимому по условиям обеспечения безопасности дорожного движения. Методы контроля», решения Совета народных депутатов Полысаевского городского округа от 24.09.2020 № 91 "Об утверждении Правил благоустройства, озеленения, обеспечение чистоты и порядка на территории Полысаевского городского округа", в целях определения перечня технологических операций, порядка организации работ по содержанию объектов улично-дорожной сети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рилагаемый план мероприятий («дорожная карта») по содержанию улично - дорожной сети Полысаевского городского округа в зимний пери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прилагаемый перечень наименований улиц дорожной сети Полысаевского городского округа для обслуживания в зимний пери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Полысаевского городского округа по ЖКХ и строительству А.В.Фран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он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155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4.11.2023 № 1343</w:t>
      </w:r>
    </w:p>
    <w:p>
      <w:pPr>
        <w:pStyle w:val="Normal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 («дорожная карта») по содержанию улично - дорожной сети Полысаевского городского округа в зимний период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1. Дорожная карта мероприятий в области дорожной деятельности по очистке дорог общего пользования, местного значения разработана в целях повышения эффективности производимых работ на территории Полысаевского городского округа,  обеспечения безопасности дорожного движения, проведения своевременной очистки автомобильных дорог общего пользования от снега, а также проведения механизированных работ по снегоуборке в соответствии с ГОСТом Р 50597-2017 «Дороги автомобильные  и улицы .Требования к эксплуатационному состоянию, допустимому по условиям обеспечения безопасности дорожного движения</w:t>
      </w:r>
      <w:r>
        <w:rPr>
          <w:sz w:val="28"/>
          <w:szCs w:val="28"/>
        </w:rPr>
        <w:t>. Методы контроля»</w:t>
      </w:r>
      <w:r>
        <w:rPr>
          <w:bCs/>
          <w:sz w:val="28"/>
          <w:szCs w:val="28"/>
        </w:rPr>
        <w:t>; «ГОСТ 33181-2014. Межгосударственный стандарт. Дороги общего пользования. Требования к уровню зимнего содержания»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Данная дорожная карта является нормативным документом, определяющим перечень технологических операций и порядок организации работ по содержанию дорог общего пользования в Полысаевском городском округе в зимний период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держание улично - дорожной сети (далее УДС) в зимний период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2.1. Основной задачей уборки УДС в зимний период, является обеспечение беспрепятственного передвижения транспортных средств и пешеходов по дорогам Полысаевского городского округ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чередность уборки автомобильных дорог общего пользования в зимний период производится согласно их значим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2.3. Работы по очистке от снега автомобильных дорог частного сектора осуществляются после очистки от снега основных автомобильных дорог городского округа.</w:t>
      </w:r>
    </w:p>
    <w:p>
      <w:pPr>
        <w:pStyle w:val="ConsPlusNormal1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ериод снегопада в интервале, продолжительность которого составляет не более 3ч, накапливается снег на дороге и активно, перемешиваясь колесами движущегося транспорта, сохраняет свою сыпучесть. Время, необходимое на очистку дорог не должно превышать 6 часов с момента окончания снегопада.</w:t>
      </w:r>
    </w:p>
    <w:p>
      <w:pPr>
        <w:pStyle w:val="ConsPlusNormal1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лительном снегопаде циклы механизированной очистки проезжей части осуществляются после каждых 5 см. свежевыпавшего </w:t>
      </w:r>
      <w:r>
        <w:rPr/>
        <w:t>снег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532"/>
      </w:tblGrid>
      <w:tr>
        <w:trPr>
          <w:trHeight w:val="61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2"/>
              </w:rPr>
              <w:t>Виды осадк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2"/>
              </w:rPr>
              <w:t>Наименование количество осадков, мм/ч в водяном столбе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2"/>
              </w:rPr>
              <w:t>Небольшой снег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5-1,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нег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0-3,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2"/>
              </w:rPr>
              <w:t>Сильный снег/снегопа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2"/>
              </w:rPr>
              <w:t>Свыше 3,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2"/>
              </w:rPr>
              <w:t>Очень сильный снег, снегопад (опасное явление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2"/>
              </w:rPr>
              <w:t>Свыше 20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4.11.2023 № 1343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аименований улиц дорожной сети Полысаевского городского округа для содержания  в зимний пери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2"/>
        <w:gridCol w:w="2662"/>
        <w:gridCol w:w="2853"/>
        <w:gridCol w:w="1291"/>
        <w:gridCol w:w="1510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С Полысаевского городского округа</w:t>
            </w:r>
          </w:p>
        </w:tc>
      </w:tr>
      <w:tr>
        <w:trPr>
          <w:trHeight w:val="12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дороги и обочин от снега плужными снегоочистителями на базе автомобил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дороги и обочин  на базе тракт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от снега автогрейде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снежных валов автогрейде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ыпь противогололедных материалов комбинированной дорожной машиной;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ок дорог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Ширина,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9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тяженность, м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тябрьский проез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Технологиче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Крупск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ла со стороны г. Белов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 д.1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Крупск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Ц. «Спутник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фе «Горня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Космонав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Авиацион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Копр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смонав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Технологиче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Артиллерийская – ул. Смолен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О «УК «Сила Сибир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Республикан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смонав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Республикан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смонав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Читин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акин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ст на 16 км автотрассы Ленинск – Кузнецкий - Новокузнец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Волж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Читин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ркут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. Космонав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емлев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Цвето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Ягод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смонав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Жук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смонав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и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смонав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Свердл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смонав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Авиацион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смонав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анфер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Токаре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пр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Тих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пров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Токаре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Токаре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Тих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Овраж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олодогвардейце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Читинск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зд на ул. Космонав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Шукш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олодогвардейц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олодогвардейц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Шукш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олодогвардейц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Республикан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Читин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Республиканск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зд на ул. Космонав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Читин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акинск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емлев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агистраль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дорога Ленинск  - Кузнецкий - Новокузнец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АБК  шахты Сибирска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Давыдова,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Технологиче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йон ул. Гимнас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Зеленый Клю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Зеленый клю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Магистр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Мере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Авиацион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кольный маршру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О «УК «Сила Сибир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О «УК «Сила Сибири» шахтоучасток «Октябрьск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квартальный проезд, 6-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Шукши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№ 3"Остров сокровищ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рокопьев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емеровска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Анжер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Задемидк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65 лет Кузбас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Гурьев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зд Межкварталь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смонав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укши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аж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пров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Янтар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зд в квартале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акинск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Волж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зд в квартал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смонавтов, 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Волжская,13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зд в квартал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смонав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Читин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зд в квартал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смонавтов, 90/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смонавтов, 90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зд в квартал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олодогвардейц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укши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зд в квартал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смонавтов, 88/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Читин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зд Межкварталь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Шукши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Автодорож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Автодорож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зд Межквартальн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олодогвардейц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70</w:t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олодогвардейце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Автодорож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Шукш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21:00Z</dcterms:created>
  <dc:creator>Гвоздицин Александр свет Геннадьевич</dc:creator>
  <dc:description/>
  <cp:keywords/>
  <dc:language>en-US</dc:language>
  <cp:lastModifiedBy>User20-1</cp:lastModifiedBy>
  <cp:lastPrinted>2023-11-14T14:54:00Z</cp:lastPrinted>
  <dcterms:modified xsi:type="dcterms:W3CDTF">2023-11-14T07:54:00Z</dcterms:modified>
  <cp:revision>7</cp:revision>
  <dc:subject/>
  <dc:title/>
</cp:coreProperties>
</file>