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рядка принятия решений об               установлении тарифов на услуги муниципальных           предприятий и учреждений, выполнение работ,                        за исключением случаев, предусмотренных                           федеральными законами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Бюджетным кодексом Российской Федерации, </w:t>
      </w:r>
      <w:r>
        <w:rPr>
          <w:szCs w:val="24"/>
        </w:rPr>
        <w:t>пунктом 6        части 1 статьи 16 Федерального закона от 20.03.2025 № 33-ФЗ «Об общих принципах организации местного самоуправления в единой системе публичной власти»,             подпунктом 6 пункта 1 статьи 29 Устава муниципального образования Ленинск-Кузнецкий муниципальный округ Кемеровской области – Кузбасса</w:t>
      </w:r>
      <w:r>
        <w:rPr/>
        <w:t>, в целях упорядочения принятия решений в части установления тарифов на услуги муниципальных      предприятий и учреждений, выполнение работ, за исключением случаев, предусмотренных федеральными законами, Совет народных депутатов Ленинск-Кузнецкого            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прилагаемый Порядок принятия решений об установлении тарифов на услуги муниципальных предприятий и учреждений, выполнение работ, за               исключением случаев, предусмотренных федеральными законам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 Опубликовать настоящее решение в официальных источниках опубликования муниципальных правовых актов Ленинск-Кузнецкого муниципального округа. </w:t>
      </w:r>
    </w:p>
    <w:p>
      <w:pPr>
        <w:pStyle w:val="TextBodyIndent"/>
        <w:rPr/>
      </w:pPr>
      <w:r>
        <w:rPr/>
        <w:t>3. </w:t>
      </w:r>
      <w:r>
        <w:rPr>
          <w:szCs w:val="24"/>
        </w:rPr>
        <w:t>Контроль за исполнением настоящего решения возложить на председателя   комитета по бюджету, экономическому развитию и промышленной политике              Архипову Н.Н. и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 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принятия решений об установлении тарифов на услуги муниципальных предприятий и учреждений, выполнение работ,</w:t>
      </w:r>
      <w:r>
        <w:rPr>
          <w:b/>
        </w:rPr>
        <w:t xml:space="preserve"> </w:t>
      </w:r>
      <w:r>
        <w:rPr/>
        <w:t>за исключением случаев, предусмотренных                 федеральными закон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 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D6E3BC" w:val="clear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принятия решений об установлении тарифов на услуги                  муниципальных предприятий и учреждений, выполнение работ, за исключением       случаев, предусмотренных федеральными законами (далее – Порядок), разработан в  соответствии с пунктом 6 части 1 статьи 16 Федерального закона от 20.03.2025 № 33-ФЗ «Об общих принципах организации местного самоуправления в единой системе        публичной власти», подпунктом 6 пункта 1 статьи 29 Устава муниципального             образования Ленинск-Кузнецкий муниципальный округ Кемеровской области – Кузб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единый порядок принятия решений об установлении тарифов на услуги муниципальных предприятий и учреждений, выполнение работ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иное не       предусмотрено федеральными зак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ий Порядок не применяется к отношениям по регулированию         тарифов на услуги организаций коммунального комплекса, по установлению размера платы за содержание и ремонт жилых помещений, а также в случае определения        тарифов на услуги муниципальных предприятий и учреждений по результатам торгов.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3. Настоящий Порядок разработан в целях установления единого подхода к формированию платы для физических и юридических лиц за услуги, относящиеся в   соответствии с уставом к основным видам деятельности муниципальных предприятий и учреждений, оказываемые ими сверх установленного муниципального задания, а также на платные услуги, работы муниципальных предприятий и учреждений, не являющиеся основными видами деятельности муниципальных предприятий и учреждений, при  условии, что такая деятельность служит достижению целей, ради которых они созданы, и такие виды деятельности указаны в учредительных документах муниципальных      предприятий и учреж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Муниципальные предприятия и учреждения самостоятельно определяют  возможность оказания услуг, выполнения работ с учетом наличия материальной базы, квалификации персонала, уровня потребительского спроса на услуги, выполнение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арифы для физических и юридических лиц на платные услуги, работы     муниципальных предприятий и учреждений утверждаются постановлением                 администрации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D6E3BC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 Органы регулирования тариф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. Органами регулирования тарифов на территории Ленинск-Кузнецкого       муниципального округа являются: Совет народных депутатов Ленинск-Кузнецкого    муниципального округа; соответствующий орган, </w:t>
      </w:r>
      <w:r>
        <w:rPr>
          <w:szCs w:val="24"/>
          <w:shd w:fill="FFFFFF" w:val="clear"/>
        </w:rPr>
        <w:t xml:space="preserve">осуществляющий функции и          полномочия учредителя </w:t>
      </w:r>
      <w:r>
        <w:rPr>
          <w:szCs w:val="24"/>
        </w:rPr>
        <w:t>(далее – Учредитель)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отдел экономического анализа и           прогнозирования администрации Ленинск-Кузнецкого муниципального округа (далее – Экономический отдел)</w:t>
      </w:r>
      <w:r>
        <w:rPr>
          <w:szCs w:val="24"/>
          <w:shd w:fill="FFFFFF" w:val="clear"/>
        </w:rPr>
        <w:t xml:space="preserve">, межведомственная комиссия по координации вопросов          ценообразования и тарифного регулирования на услуги муниципальных предприятий и учреждений </w:t>
      </w:r>
      <w:r>
        <w:rPr>
          <w:szCs w:val="24"/>
        </w:rPr>
        <w:t xml:space="preserve">(далее – Комиссия), </w:t>
      </w:r>
      <w:r>
        <w:rPr>
          <w:szCs w:val="24"/>
          <w:shd w:fill="FFFFFF" w:val="clear"/>
        </w:rPr>
        <w:t>если иное не предусмотр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2.2.</w:t>
      </w:r>
      <w:r>
        <w:rPr>
          <w:szCs w:val="24"/>
        </w:rPr>
        <w:t> Совет народных депутатов Ленинск-Кузнецкого муниципального округа определяет порядок принятия решений об установлении тарифов на услуги                 муниципальных предприятий и учреждений, выполнение работ и осуществляет         контроль за его исполн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3. Учредитель проверяет расчеты затрат, документы и материалы,                представленные муниципальными предприятиями и учреждениями </w:t>
      </w:r>
      <w:r>
        <w:rPr>
          <w:rFonts w:eastAsia="Calibri"/>
          <w:szCs w:val="24"/>
          <w:lang w:eastAsia="en-US"/>
        </w:rPr>
        <w:t>для установления (утверждения) тарифов,</w:t>
      </w:r>
      <w:r>
        <w:rPr>
          <w:szCs w:val="24"/>
        </w:rPr>
        <w:t xml:space="preserve"> и направляет в Экономический отдел, осуществляет подготовку проекта соответствующего постановления администрации Ленинск-Кузнецкого          муниципального округа об установлении тарифов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4. Экономический отдел осуществляет проверку расчетов муниципальных предприятий и учреждений, предоставленных для установления и согласования тарифов, и направляет все документы для предварительного ознакомления членам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5. Комиссия анализирует предложения муниципальных предприятий и       учреждений по установлению тарифов на услуги (работы),</w:t>
      </w:r>
      <w:r>
        <w:rPr>
          <w:rFonts w:eastAsia="Calibri"/>
          <w:szCs w:val="24"/>
          <w:lang w:eastAsia="en-US"/>
        </w:rPr>
        <w:t xml:space="preserve"> выносит решение о              </w:t>
      </w:r>
      <w:r>
        <w:rPr>
          <w:szCs w:val="24"/>
        </w:rPr>
        <w:t xml:space="preserve">согласовании или об отказе в согласовании тарифов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D6E3BC" w:val="clear"/>
        </w:rPr>
      </w:pPr>
      <w:r>
        <w:rPr>
          <w:rFonts w:cs="Times New Roman" w:ascii="Times New Roman" w:hAnsi="Times New Roman"/>
          <w:sz w:val="24"/>
          <w:szCs w:val="24"/>
          <w:shd w:fill="D6E3BC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Cs w:val="24"/>
        </w:rPr>
        <w:t>3. Основные принципы регулирования тариф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новными принципами регулирования тарифов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здание экономических условий для стабильной работы муниципальных     предприятий, учреждений и их развит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оступность для потребителей тарифов на услуги (работы) муниципальных  предприятий и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беспечение полного возмещения экономически обоснованных расходов          муниципальных предприятий и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явление неэффективных и необоснованных затрат, включаемых в расчеты    тариф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пределение достоверности предоставляемой муниципальными предприятиями и учреждениями информации, обосновывающей устанавливаемые тариф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рытость информации о тарифах и о порядке их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szCs w:val="24"/>
        </w:rPr>
        <w:t>4. Методы установления тариф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1. Методами установления тарифов на платные услуги (работы) муниципальных предприятий и учрежден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 экономически обоснованных расх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rStyle w:val="Pta0000020"/>
          <w:szCs w:val="24"/>
        </w:rPr>
        <w:t xml:space="preserve"> </w:t>
      </w:r>
      <w:r>
        <w:rPr>
          <w:rStyle w:val="Pta0000020"/>
          <w:szCs w:val="24"/>
        </w:rPr>
        <w:t>расчетно-нормативный метод.</w:t>
      </w:r>
    </w:p>
    <w:p>
      <w:pPr>
        <w:pStyle w:val="ConsPlusNormal"/>
        <w:spacing w:lineRule="auto" w:line="360"/>
        <w:ind w:firstLine="709"/>
        <w:jc w:val="both"/>
        <w:rPr>
          <w:rStyle w:val="Pta00000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</w:t>
      </w:r>
      <w:r>
        <w:rPr>
          <w:rStyle w:val="Pta0000020"/>
          <w:rFonts w:cs="Times New Roman" w:ascii="Times New Roman" w:hAnsi="Times New Roman"/>
          <w:sz w:val="24"/>
          <w:szCs w:val="24"/>
        </w:rPr>
        <w:t xml:space="preserve">Метод экономически обоснованных затрат применяется в случаях, когда в предоставлении услуги, выполнении работы задействованы в равной степени весь      основной персонал муниципального предприятия, учреждения и все материальные    ресурсы. В основе метода экономически обоснованных затрат лежит прямой учет всех элементов затрат. </w:t>
      </w:r>
    </w:p>
    <w:p>
      <w:pPr>
        <w:pStyle w:val="ConsPlus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ономически обоснованных расходов является методом установления (изменения) тарифов, определяемых на основе расчета экономически обоснованных  затрат материальных и трудовых ресурсов на единицу услуги (работы) с учетом спроса на них. Определение состава расходов, включаемых в тарифы, производится в             соответствии с действующим законодательством Российской Федерации, в том числе нормативными правовыми актами, регулирующими отношения в сферах бухгалтерского учета, налогов и сборов.</w:t>
      </w:r>
    </w:p>
    <w:p>
      <w:pPr>
        <w:pStyle w:val="Pta000040"/>
        <w:spacing w:lineRule="auto" w:line="360" w:before="0" w:after="0"/>
        <w:ind w:firstLine="706"/>
        <w:jc w:val="both"/>
        <w:rPr/>
      </w:pPr>
      <w:r>
        <w:rPr>
          <w:rStyle w:val="Style12"/>
          <w:sz w:val="24"/>
        </w:rPr>
        <w:t>4.1.2. </w:t>
      </w:r>
      <w:r>
        <w:rPr>
          <w:rStyle w:val="Pta0000020"/>
        </w:rPr>
        <w:t>Расчетно-нормативный метод применяется в случаях, когда предоставление услуг, выполнение работ требует использования отдельных специалистов                    муниципальных предприятий и учреждений и специфических материальных ресурсов, включая материальные запасы и оборудование. В основе расчета затрат на оказание услуг, выполнение работ лежит расчет затрат на оплату труда основного персонала в зависимости от нормы рабочего времени, необходимого для оказания платных услуг, выполнения работ, и других затрат муниципальных предприятий и учреждений,      непосредственно понесенных в процессе оказания платных услуг, выполнения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2. Муниципальные предприятия и учреждения самостоятельно определяют    метод формирования тарифов в соответствии с требованиями действующего                законодательств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4"/>
          <w:lang w:eastAsia="en-US"/>
        </w:rPr>
        <w:t>4.3. В случае, если в силу специфики услуг, предоставляемых муниципальным предприятием или учреждением, или работ, выполняемых им, невозможно установление фиксированных тарифов с применением методов, указанных в пункте 4.1 настоящего раздела, допускается определение стоимости конкретной услуги (работы) муниципальным предприятием или учреждением на основании справочников сметного ценообразования и сметного нормирования в соответствующей сфере деятельности или иных   справочников, утвержденных либо рекомендованных к применению на территории   Российской Федерации, по согласованию с Комисс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Cs w:val="24"/>
        </w:rPr>
        <w:t>5. Порядок установления (утверждения) тариф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 Муниципальные предприятия и учреждения разрабатывают пакет документов об установлении (утверждении) тарифов на платные услуги (работы) и представляют Учредителю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исьмо-предложение об установлении (утверждении) тарифов на платные услуги (работ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 обоснованием необходимости установления            (утверждения) тарифов на услуги (работы) и характеристикой предоставляемых услуг,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еречень услуг (работ), тарифы на которые предлагается установить (утвердить), с указанием действующих и предлагаемых к установлению (утверждению) тариф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равнительный анализ стоимости аналогичных платных услуг (работ) на          территории Ленинск-Кузнец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расчет себестоимости услуг (работ), тарифы на которые предлагается установить (утвердить), с подробными расшифровками и обоснованием расходов по всем статьям затрат, включаемых в себестоимость услуг (рабо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пии договоров с организациями и предприятиями, оказывающими услуги, включаемые в себестоим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данные бухгалтерской, статистической отчетности, необходимые для              обоснования тариф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пия приказа и положения об учетной политик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4"/>
        </w:rPr>
        <w:t>выписка из устава муниципального предприятия или учреждения в части         осуществляемых видов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ействующие локальные нормативные акты (штатное расписание, положение об оплате труда, положение о премировании и т.д.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пия лицензии на право осуществления деятельности муниципального        предприятия или учреждения (при наличии);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очие документы, подтверждающие представленные расч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2. Учредитель проверяет расчеты затрат, полноту и достоверность документов, материалов на предмет обоснованности, правильности и соответствия требованиям   действующего законодательства, представленных для обоснования установления (утверждения) тарифов, и направляет на бумажном носителе и в электронном виде в Экономический отдел. При этом документы на бумажном носителе должны быть      пронумерованы, подписаны руководителем предприятия (учреждения), главным        бухгалтером, Учредителем, курирующим заместителем главы Ленинск-Кузнецкого    муниципального округа и заверены печать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5.3. Плата за оказание услуг, выполнение работ должна обеспечивать полное  возмещение обоснованных и документально подтвержденных затрат (расходов)         муниципальных предприятий и учреждений на их оказание с учетом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анализа фактических затрат на оказание платных услуг по основным видам        деятельности в предшествующие период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огнозной информации о динамике изменения уровня цен в составе затрат на оказание платных услуг по основным видам деятельности;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а существующего и прогнозируемого объема рыночных предложений на аналогичные услуги и уровня цен на ни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анализа существующего и прогнозируемого объема спроса на аналогичные    услуги.</w:t>
      </w:r>
    </w:p>
    <w:p>
      <w:pPr>
        <w:pStyle w:val="311"/>
        <w:shd w:fill="auto" w:val="clear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Экономический отдел, получив информацию, указанную в пункте 5.1    настоящего раздела, в течение тридцати календарных дней, следующих за днем          поступления информации, рассматривает представленные документы и расчеты затрат на предмет обоснованности, правильности и соответствия требованиям действующего законодательства и направляет их на рассмотрение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5. Экономический отдел вправе запрашивать дополнительные сведения с   обоснованием такого запроса. При этом срок рассмотрения Экономическим отделом документов    продлевается на период ожидания запрашиваемых сведений. В случае  непредставления необходимых сведений в течение двух календарных дней предложение об установлении (утверждении) тарифов на платные услуги (работы) возвращается без рассмотрения с указанием прич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6. Решение Комиссии является основанием для согласования или отказа в       согласовании тарифов и оформляется проток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7. В случае принятия Комиссией положительного решения Учредитель        осуществляет подготовку проекта соответствующего постановления администрации  Ленинск-Кузнецкого муниципального округа об установлении тариф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4"/>
        </w:rPr>
        <w:t>5.8. Ответственность за полноту и достоверность документов и материалов,     расчетов, представленных для обоснования установления (утверждения) тарифов,        возлагается на руководителей муниципальных предприятий и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4"/>
        </w:rPr>
        <w:t>5.9. Контроль за правильностью взимания платы с физических и юридических лиц осуществляют в пределах своей компетенции Учредитель и муниципальные органы, на которые в соответствии с нормативными правовыми актами возложены функции по контролю за деятельностью муниципальных предприятий и учреждений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/>
          <w:szCs w:val="24"/>
        </w:rPr>
        <w:t>6. Основания для установления тариф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6.1. Регулирование тарифов на услуги (работы) муниципальных предприятий и            учреждений осуществляется по инициативе муниципальных предприятий и учрежд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6.2. Основаниями для установления (утверждения) тарифов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здание, реорганизация муниципальных предприятий и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ыполнение муниципальными предприятиями и учреждениями новых видов услуг (рабо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ъективные изменения условий на рынке услуг, влияющие на стоимость услуг (работ) муниципальных предприятий и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зультаты проверки хозяйственной деятельности муниципальных предприятий и учреждений, свидетельствующие о необходимости установления (утверждения)         тариф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зменение нормативных правовых актов Российской Федерации, Кемеровской области – Кузбасса, муниципальных правовых актов Ленинск-Кузнецкого                   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ступивший в законную силу судебный ак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1)_"/>
    <w:qFormat/>
    <w:rPr>
      <w:b/>
      <w:bCs/>
      <w:sz w:val="15"/>
      <w:szCs w:val="15"/>
      <w:shd w:fill="FFFFFF" w:val="clear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180"/>
      <w:jc w:val="both"/>
    </w:pPr>
    <w:rPr>
      <w:b/>
      <w:bCs/>
      <w:sz w:val="15"/>
      <w:szCs w:val="15"/>
    </w:rPr>
  </w:style>
  <w:style w:type="paragraph" w:styleId="Pta000040">
    <w:name w:val="pt-a-000040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5:00Z</dcterms:created>
  <dc:creator>Пользователь</dc:creator>
  <dc:description/>
  <cp:keywords/>
  <dc:language>en-US</dc:language>
  <cp:lastModifiedBy>Пользователь</cp:lastModifiedBy>
  <cp:lastPrinted>2025-07-15T14:53:00Z</cp:lastPrinted>
  <dcterms:modified xsi:type="dcterms:W3CDTF">2025-08-29T05:39:00Z</dcterms:modified>
  <cp:revision>80</cp:revision>
  <dc:subject/>
  <dc:title> </dc:title>
</cp:coreProperties>
</file>