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98612571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5.05.2023 № 551</w:t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/>
        <w:t xml:space="preserve"> </w:t>
      </w:r>
      <w:r>
        <w:rPr/>
        <w:t>г. Полысаево</w:t>
      </w:r>
    </w:p>
    <w:tbl>
      <w:tblPr>
        <w:tblW w:w="2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</w:tblGrid>
      <w:tr>
        <w:trPr>
          <w:trHeight w:val="493" w:hRule="atLeast"/>
        </w:trPr>
        <w:tc>
          <w:tcPr>
            <w:tcW w:w="4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 плана проведения экспертизы  нормативных правовых актов Полысаевского городского округа на 2023 год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рядком проведения оценки регулирующего воздействия проектов нормативных правовых актов Полысаевского городского округа и экспертизы нормативных правовых актов Полысаевского городского округа, затрагивающих вопросы осуществления предпринимательской и иной экономической деятельности, утвержденным решением Совета народных депутатов Полысаевского городского округа от 26.05.2022 № 49, руководствуясь Уставом муниципального образования «Полысаевский городской округ Кемеровской области-Кузбасса», администрация Полысаевского городского округа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лан проведения экспертизы нормативных правовых актов Полысаевского городского округа, затрагивающих вопросы осуществления предпринимательской и инвестиционной деятельности, на 2023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етевом издании «Электронный бюллетень Полысаевского городского округ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Полысаевского городского округа  по экономическим вопросам Е.Г. Берези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6990" w:leader="none"/>
        </w:tabs>
        <w:jc w:val="both"/>
        <w:rPr/>
      </w:pPr>
      <w:r>
        <w:rPr>
          <w:sz w:val="28"/>
          <w:szCs w:val="28"/>
        </w:rPr>
        <w:t>Глава Полысаевского</w:t>
        <w:tab/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Р.М. Гильфанов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Захарченко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44887</w:t>
      </w:r>
      <w:r>
        <w:br w:type="page"/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круга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5.05.2023 № 551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ия экспертизы нормативных правовых актов Полысаевского городского округа, затрагивающих вопросы осуществления предпринимательской и иной экономической деятельности на 2023 год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3914"/>
        <w:gridCol w:w="2405"/>
        <w:gridCol w:w="2358"/>
      </w:tblGrid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квизиты нормативного правового акта (вид и наименование правового акта, дата принятия, номер, редакция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работчик НП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 проведения экспертизы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ановление администрации Полысаевского городского округа от 24.01.2022 № 63 «Об утверждении схемы размещения рекламных конструкций на территории Полысаевского городского округа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равление архитектуры и градостроительства Полысаевского городского округ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.06.2023-01.08.2023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ановление администрации Полысаевского городского округа от 06.06.2022 № 735 «Об утверждении Порядка согласования размещения, внешнего вида информационных конструкций на территории Полысаевского городского округа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равление архитектуры и градостроительства Полысаевского городского округ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.07.2023-31.08.2023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ановление администрации Полысаевского городского округа от 29.09.2017 № 1340 «Об утверждении схемы размещения нестационарных торговых объектов на территории Полысаевского городского округа» (в редакции постановления от 25.03.2022 № 412)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дел потребительского рынка и предпринимательства администрации Полысаевского городского округ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.09.2023-31.10.2023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ановление администрации Полысаевского городского округа от 14.06.2018 № 747 «Об инвестиционном уполномоченном в Полысаевском городском округе» (в редакции постановления от 12.12.2018№ 1793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дел экономики и промышленности администрации Полысаевского городского округ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.11.2023-28.12.2023</w:t>
            </w:r>
          </w:p>
        </w:tc>
      </w:tr>
    </w:tbl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45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St30z0">
    <w:name w:val="WW8NumSt30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Dktexleft">
    <w:name w:val="dktexlef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Normal11">
    <w:name w:val="Normal1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ahoma"/>
      <w:color w:val="00000A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1:52:00Z</dcterms:created>
  <dc:creator>Гвоздицин Александр свет Геннадьевич</dc:creator>
  <dc:description/>
  <dc:language>en-US</dc:language>
  <cp:lastModifiedBy>user64</cp:lastModifiedBy>
  <cp:lastPrinted>2023-05-16T08:57:00Z</cp:lastPrinted>
  <dcterms:modified xsi:type="dcterms:W3CDTF">2023-05-16T01:57:00Z</dcterms:modified>
  <cp:revision>5</cp:revision>
  <dc:subject/>
  <dc:title/>
</cp:coreProperties>
</file>