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я в решение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т 11.09.2024 № 11 «Об утверждении состава комитетов Совета народных депутатов Ленинск-Кузнецкого муниципального округа первого созыва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Кемеровской области – Кузбасса, руководствуясь Положением о комитетах Совета народных депутатов Ленинск-Кузнецкого муниципального округа, утвержденным решением Совета народных депутатов Ленинск-Кузнецкого муниципального округа от 11.09.2024 № 4 «Об утверждении Положения о комитетах Совета народных депутатов Ленинск-Кузнецкого муниципального округа», учитывая личные заявления депутатов Совета народных депутатов Ленинск-Кузнецкого муниципального округа первого созыв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решение Совета народных депутатов Ленинск-Кузнецкого муниципального округа от 11.09.2024 № 11 «Об утверждении состава комитетов Совета народных депутатов Ленинск-Кузнецкого муниципального округа первого созыва», изложив пункт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персональный состав комитетов Совета народных депутатов Ленинск-Кузнецкого муниципального округа первого созы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комитет по социальной политике Совета народных депутатов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манова Елена Алексеевна – председател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йлиулина Зульфия Шагитовна – секретар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сова Светлана Геннадье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тина Ольга Александро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жова Марина Николае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дведева Елена Алексее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енкина Ирина Валерие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деева Елена Габдулхако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ольникова Елена Евгенье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зицкая Олеся Викторовна – член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омитет по бюджету, экономическому развитию и промышленной политике Совета народных депутатов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хипова Наталья Николаевна – председател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оселов Вениамин Николаевич – секретар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в Андрей Вадимович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есникова Юлия Дмитрие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в Максим Владимирович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ольникова Елена Евгенье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ачев Александр Васильевич – член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комитет по развитию агропромышленного комплекса Совета народных депу-татов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черкин Александр Геннадьевич – председател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ачев Александр Васильевич – секретар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китин Никита Евгеньевич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оселов Вениамин Николаевич – член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комитет по строительству, жилищно-коммунальному хозяйству и дорожному комплексу Совета народных депутатов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расимчук Григорий Васильевич – председател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ицук Олег Александрович – секретар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аев Ростислав Юрьевич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дведева Елена Алексее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китин Никита Евгеньевич – член комит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зицкая Олеся Викторовна – член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комитет по местному самоуправлению, муниципальному имуществу и право-порядку Совета народных депутатов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ешин Виктор Васильевич – председател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итонова Светлана Владимировна – секретар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хипова Наталья Николаевна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аев Ростислав Юрьевич – член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в Максим Владимирович – член комитет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ешения возложить на председателя Совета народных депутатов Ленинск-Кузнецкого муниципального округа Артемова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в день, следующий за днем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2:00Z</dcterms:created>
  <dc:creator>Пользователь</dc:creator>
  <dc:description/>
  <cp:keywords/>
  <dc:language>en-US</dc:language>
  <cp:lastModifiedBy>Пользователь</cp:lastModifiedBy>
  <cp:lastPrinted>2025-05-21T14:05:00Z</cp:lastPrinted>
  <dcterms:modified xsi:type="dcterms:W3CDTF">2025-05-30T02:23:00Z</dcterms:modified>
  <cp:revision>12</cp:revision>
  <dc:subject/>
  <dc:title> </dc:title>
</cp:coreProperties>
</file>