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909882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10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5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93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  <w:lang w:eastAsia="en-US"/>
              </w:rPr>
              <w:t>Об утверждении состава комиссии по делам несовершеннолетних и защите их прав</w:t>
            </w:r>
            <w:r>
              <w:rPr>
                <w:sz w:val="28"/>
                <w:szCs w:val="28"/>
              </w:rPr>
              <w:t xml:space="preserve"> Полысаевского городского округ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Коллегии Администрации Кемеровской области от 29 мая 2017 № 241 «Об утверждении Положения о муниципальных комиссиях по делам несовершеннолетних и защите их прав», в целях улучшения координации работы органов и учреждений системы профилактики безнадзорности и правонарушений несовершеннолетних, администрация Полысаевского городского округа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й состав комиссии по делам несовершеннолетних и защите их прав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Полысаевского городского округа от 09.04.2021 № 400 «Об утверждении состава комиссии по делам несовершеннолетних и защите их пра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сетевом издании «Электронный бюллетень Полысаевского городского округ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рты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7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23 № 12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делам несовершеннолетних и защите их прав Полыса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1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ичникова </w:t>
              <w:br/>
              <w:t>Ларис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гене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ина Фед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Полысаевского городского округа по социальным вопросам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материнства и детства управления социальной защиты населения Полысаевского городск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ркад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ответственный секретарь комиссии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цева Анна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ди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И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 Ленинск - Кузнецкого межмуниципального филиала Федерального Казенного учреждения уголовно - исполнительной инспекции Государственного управления Федеральной службы исполнения наказаний России по Кемеров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ведующий ГАУЗ КК ЦОЗШ Детская поликлиника г.Полыса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юридического отдела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руководителя следственного отдела по г. Ленинск - Кузнецкий СУСК России по Кемеровской области - Кузбасс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ведующая отделением помощи семье и детям муниципального бюджетного учреждения «Комплексный центр социального обслуживания населения» г. Полысаево  </w:t>
            </w:r>
          </w:p>
        </w:tc>
      </w:tr>
      <w:tr>
        <w:trPr>
          <w:trHeight w:val="851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начальник отдела культуры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60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а</w:t>
            </w:r>
          </w:p>
          <w:p>
            <w:pPr>
              <w:pStyle w:val="Normal"/>
              <w:ind w:right="60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  <w:tab/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лавный специалист управления образования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директора по воспитательной работе</w:t>
            </w:r>
            <w:r>
              <w:rPr>
                <w:color w:val="000000"/>
                <w:sz w:val="28"/>
                <w:szCs w:val="28"/>
              </w:rPr>
              <w:t xml:space="preserve"> Государственного профессионального образовательного учреждения «Полысаевский индустриальный техникум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я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Викторович</w:t>
            </w:r>
            <w:r>
              <w:rPr>
                <w:color w:val="92D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Екатери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с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Сергеевна</w:t>
            </w:r>
            <w:r>
              <w:rPr>
                <w:color w:val="92D05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епутат Полысаевского городского Совета народных депутатов, председатель комитета по                                         социальной и молодежной политик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отдела опеки и попечительства муниципального бюджетного образовательного учреждения дополнительного профессионального образования «Информационно - методический цент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сударственный инспектор по пожарному надзору (по согласованию);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Любовь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.о.заместителя начальника отделения участковых уполномоченных полиции и подразделения по делам несовершеннолетних отдела полиции «Полысаево» Межмуниципального отдела Министерства внутренних дел России «Ленинск - Кузнецкий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начальник Управления молодежной политики, спорта и туризма Полысаев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иректор Муниципального бюджетного учреждения дополнительного образования «Спортивная школа» г. Полыса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2:00Z</dcterms:created>
  <dc:creator>Гвоздицин Александр свет Геннадьевич</dc:creator>
  <dc:description/>
  <dc:language>en-US</dc:language>
  <cp:lastModifiedBy>typist2</cp:lastModifiedBy>
  <cp:lastPrinted>2023-10-24T15:01:00Z</cp:lastPrinted>
  <dcterms:modified xsi:type="dcterms:W3CDTF">2023-10-24T08:02:00Z</dcterms:modified>
  <cp:revision>5</cp:revision>
  <dc:subject/>
  <dc:title/>
</cp:coreProperties>
</file>