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198546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5.2023 № 58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51" w:hRule="atLeast"/>
        </w:trPr>
        <w:tc>
          <w:tcPr>
            <w:tcW w:w="435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хране жизни людей на водных объекта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2023-2024 годы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емеровской области-Кузбасса от 23.02.2022 № 838 «Об утверждении Правил охраны жизни людей на водных объектах», в целях координации и повышения эффективности проводимых мероприятий и действующей системы охраны жизни людей на воде, администрация Полысаевского городского округа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омиссию по охране жизни людей на воде и охране общественного порядка в местах отдыха населения у воды в следующем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600"/>
      </w:tblGrid>
      <w:tr>
        <w:trPr/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Франк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Полысаевского городского округа по ЖКХ и строительству, председатель комиссии;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яхов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о. начальника управления по капитальному строительству и вопросам жилищно-коммунального хозяйства Полысаевского городского округа, заместитель председателя комиссии;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Молчанова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 о. начальника управления по делам гражданской обороны и  чрезвычайным ситуациям Полысаевского городского округа, заместитель председателя комиссии;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Гольцев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лиции «Полысаево»  Межмуниципального отдела МВД России «Ленинск-Кузнецкий» (по согласованию);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Захарова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г. Полысаево, Ленинск-Кузнецкого и Крапивинского районов (по согласованию);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Коробков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3 пожарно-спасательной части 7 ПСО ФПС ГПС Главного управления МЧС России по Кемеровской области-Кузбассу (по согласованию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для массового отдыха населения у воды территорию пруда в районе поселка Красногорский и территорию  пруда в логу Тата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лан обеспечения безопасности людей на водных объектах Полысаевского городского округа на 2023-2024 годы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Полысаевского городского округа от 18.05.2022 № 649 «О мерах по охране жизни людей на водных объектах на 2022-202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сетевом издании «Электронный бюллетень Полысаевского городского округ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Молчан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5385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5.2023 № 5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безопасности людей на водных объектах Полысаевского городского округа на 2023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048"/>
        <w:gridCol w:w="2724"/>
      </w:tblGrid>
      <w:tr>
        <w:trPr>
          <w:tblHeader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>
          <w:tblHeader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и утверждение планов обеспечения безопасности людей на водных объект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г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уществление мероприятий по обеспечению безопасности людей на водных объектах, охране их жизни и здоровья, а также организация обустройства места массового отдыха населения у воды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, Управление по капитальному строительству и вопросам жилищно-коммунального хозяйства Полысаевского городского округа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 населения, владельцев объектов через средства массовой информ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роках навиг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оведении освидетельствования маломерных судов, пляжей, мест массового отдыха у воды;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м поведении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санитарно-гигиеническом состоянии водоем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те купания, выхода и выезда транспортных средств на лед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варийных случаях с маломерными суд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лучаях гибели людей на воде и причинах, их вызвавши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й обороны и чрезвычайным ситуациям Полысаевского городск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«Полысаевский Пресс-центр»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ыставление знаков и информационных щитов безопасности в целях предотвращения несчастных случаев в районе места массового отдыха населения у воды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жданской обороны и чрезвычайным ситуациям Полысаевского городского округа,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по капитальному строительству и вопросам жилищно-коммунального хозяйства Полысаевского городского округа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Проведение заседания комиссии по предупреждению и ликвидации чрезвычайных ситуаций и обеспечению пожарной безопасности по вопросам безопасности на водных объектах области в 2023-2024 году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 г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ЧС и ПБ Полысаевского городского округа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матросов-спасателей. Оборудование спасательных постов необходимыми спасательными средствами, имуществом, наглядной агитацией и средствами связ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юня 2023 г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мещение на официальном сайте администрации Полысаевского городского округа информации о положении дел в области безопасности людей на водных объектах, в том числе о допускаемых нарушениях правил безопасности на водных объектах, гибели людей на водных объектах (в том числе и детей), о наличии инцидентов, повлекших негативный общественный резона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вертывание в месте массового отдыха населения у воды спасательного поста. Определение зоны его оперативного действ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июня 2023 г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едставление  данных о выставленном на водном объекте спасательном посте и распорядке его рабо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июня 2023 г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рганизация и проведение акции «Вода – безопасная территория» в целях недопущения гибели людей на водных объектах. Выявление несанкционированных пляжей и мест массового отдыха населения у воды. Обеспечение безопасности людей на водных объект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сентябрь 2023 г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й обороны и чрезвычайным ситуациям Полысаевского городск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апитальному строительству и вопросам жилищно-коммунального хозяйства Полысаевского городск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СЧ 7 ПСО ФПС ГПС ГУ МЧС России по Кемеровской области-Кузбас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ведение месячников безопасности на водных объектах Полысаевского городского округа. Представление в отдел безопасности людей на водных объектах ГУ МЧС России по Кемеровской области-Кузбассу информации о выполненных мероприятия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– сентябрь 2023 г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 г.- март 2024 г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й обороны и чрезвычайным ситуациям Полысаевского городск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апитальному строительству и вопросам жилищно-коммунального хозяйства Полысаевского городск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Единая дежурно-диспетчерская служба Полысаевского городского округа»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рганизация и проведение акции «Безопасный лед». Выявление мест выхода людей и выезда техники на лед. Обеспечение безопасности людей на водных объект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г. – март 2024 г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 Организация патрулирования и осуществление контроля за соблюдением правопорядка и обеспечением безопасности населения на водных объектах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полиции «Полысае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МВД России «Ленинск-Кузнецки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апитальному строительству и вопросам жилищно-коммунального хозяйства Полысаевского городск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жданской обороны и чрезвычайным ситуациям Полысаевского городского округ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СЧ 7 ПСО ФПС ГПС ГУ МЧС России по Кемеровской области-Кузбас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нформирование населения через средства массовой информации о безопасном поведении на водных объектах, санитарно-гигиеническом состоянии водоемов, случаях гибели людей на воде и причинах, их вызвавши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 «Полысаевский Пресс-центр»</w:t>
            </w:r>
          </w:p>
        </w:tc>
      </w:tr>
      <w:tr>
        <w:trPr>
          <w:trHeight w:val="146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 Проведение разъяснительной работы в общеобразовательных учреждениях городского округа по правилам поведения людей на вод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Полысаевского городского округ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 xml:space="preserve">  </w:t>
        <w:tab/>
        <w:t xml:space="preserve">               Н.Ю. Кудрявцева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5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40" w:after="40"/>
      <w:ind w:left="0" w:hanging="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44" w:after="144"/>
      <w:ind w:left="0" w:hanging="0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ind w:left="0" w:hanging="0"/>
      <w:jc w:val="both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44:00Z</dcterms:created>
  <dc:creator>Гвоздицин Александр свет Геннадьевич</dc:creator>
  <dc:description/>
  <dc:language>en-US</dc:language>
  <cp:lastModifiedBy>user64</cp:lastModifiedBy>
  <cp:lastPrinted>2023-05-22T10:20:00Z</cp:lastPrinted>
  <dcterms:modified xsi:type="dcterms:W3CDTF">2023-05-22T03:23:00Z</dcterms:modified>
  <cp:revision>6</cp:revision>
  <dc:subject/>
  <dc:title/>
</cp:coreProperties>
</file>