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В соответствии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</w:t>
      </w:r>
      <w:r>
        <w:rPr/>
        <w:t xml:space="preserve"> целях приведения муниципальных нормативных правовых актов в соответствие с действующим законодательством, руководствуясь статьей 29 Устава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овета народных депутатов Ленинск-Кузнецкого городского округа </w:t>
        <w:br/>
        <w:t>от 25.11.2021 № 30 «Об утверждении Порядка принятия решений о создании, реорганизации и ликвидации муниципальных предприятий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 Совета народных депутатов Полысаевского городского округа </w:t>
        <w:br/>
        <w:t>от 26.04.2012 № 66 «Об утверждении Положения «О Порядке создания, реорганизации и ликвидации муниципальных унитарных предприятий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 Совета народных депутатов Полысаевского городского округа </w:t>
        <w:br/>
        <w:t>от 24.06.2021 № 73 «О внесении изменений в решение  Совета народных депутатов Полысаевского городского округа от 26.04.2012 № 66 «Об утверждении Положения «О Порядке создания, реорганизации и ликвидации муниципальных унитарных предприятий на территор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9:00Z</dcterms:created>
  <dc:creator>Пользователь</dc:creator>
  <dc:description/>
  <cp:keywords/>
  <dc:language>en-US</dc:language>
  <cp:lastModifiedBy>Пользователь</cp:lastModifiedBy>
  <cp:lastPrinted>2025-05-15T13:04:00Z</cp:lastPrinted>
  <dcterms:modified xsi:type="dcterms:W3CDTF">2025-05-30T02:19:00Z</dcterms:modified>
  <cp:revision>10</cp:revision>
  <dc:subject/>
  <dc:title> </dc:title>
</cp:coreProperties>
</file>