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93001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4 № 9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олысаевском муниципальном (городском) звене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21.12.94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Законом Кемеровской области от 02.11.98 № 50-ОЗ «О защите населения и территории Кемеровской области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лысаевском муниципальном (городском) звене территориальной подсистемы единой государственной системы предупреждения и ликвидации чрезвычайных ситуаций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сил постоянной готовности Полысаевского муниципального (городского) звена территориальной подсистемы единой государственной системы предупреждения и ликвидации чрезвычайных ситуаций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независимо от форм собственности разработать и утвердить в установленном порядке положение об объектовых звеньях муниципального (городского)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я администрации Полысаевского городского округа от 14.05.2021 № 543 «О Полысаевском городском звене  территориальной подсистемы единой государственной системы предупреждения и ликвидации чрезвычайных ситуаций», от 25.06.2021 № 787 «О внесении изменений в постановление администрации Полысаевского городского округа от 14.05.2021 № 543 «О Полысаевском городском звене  территориальной подсистемы единой государственной системы предупреждения и ликвидации чрезвычайных ситуаций»», от 14.07.2022 № 938 «О внесении изменений в постановление администрации Полысаевского городского округа от 14.05.2021 № 543 «О Полысаевском городском звене территориальной подсистемы единой государственной системы предупреждения и ликвидации чрезвычайных ситуаций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Полысаевского городского округа по ЖКХ и строительству А.В. Франка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85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12.09.2024 № 984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ысаевском муниципальном (городском)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Полысаевского муниципального (городского) звена территориальной подсистемы единой государственной системы предупреждения и ликвидации чрезвычайных ситуаций (РСЧС) (далее – муниципальное (городское) ТП  РС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(городское) звено ТП РСЧС объединяет орган местного самоуправления, предприятия  и учреждения Полысаевского городского округа (далее – организации)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(городское) звено ТП РСЧС действует на муниципальном и объектов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каждом уровне муниципального (городского)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ординационными органами муниципального (городского)  звена ТП РС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– (в пределах территории муниципального образования) комиссия по предупреждению и ликвидации чрезвычайных ситуаций и пожарной безопасности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овом уровне – комиссия по предупреждению и ликвидации чрезвычайных ситуаций и пожарной безопас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разование, реорганизация и упразднение комиссий по предупреждению и ликвидации чрезвычайных ситуаций и пожарной безопасности, определение их компетенции, утверждение руководителей и персонального состава осуществляется администрацией Полысаевского городского округа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я комиссий по предупреждению и ликвидации чрезвычайных ситуаций и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пожарной безопасности Полысаевского городского округа возглавляется главой городского округа, комиссии организаций возглавляются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ми задачами комиссий по предупреждению и ликвидации чрезвычайных ситуаций и пожарной безопасности в соответствии с их компетенци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едложений в области предупреждения и ликвидации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деятельности органов управления и сил муниципального (городского)  звена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гласованности действий администрации Полысаевского городского округа и организаций при решении вопросов в области предупреждения и ликвидации чрезвычайных ситуаций и обеспечению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, в порядке, установл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оведении эвакуационных мероприятиях при угрозе возникновения или возникновении чрезвычайных ситуаций муниципального и межмуниципаль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ем администрации городского округа и организаций в соответствии с законодательством Российской Федерации и Кемеровской области-Кузбасса и нормативными правовыми актам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оянно действующими органами управления муниципального (городского) звена ТП РС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– управление по делам гражданской обороны и чрезвычайным ситуациям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овом уровне –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(городского) звена ТП РСЧС создаются и осуществляют свою деятельность в порядке, установленном законодательством Российской Федерации, законодательством Кемеровской области-Кузбасса, нормативными правовыми актами органа местного самоуправл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олномочия постоянно действующих органов управления муниципального (городского) звена ТП РСЧС определяются соответствующими положениями о них и уставами указанных органов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ами повседневного управления муниципального (городского)  звена ТП РС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Единая дежурно-диспетчерская служба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органа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Единая дежурно-диспетчерская служба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, законодательством Кемеровской области-Кузбасса, нормативными правовыми актам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я и полномочия органов повседневного управления муниципального (городского) 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мещение органов управления муниципального (городского) звена ТП РСЧС, в зависимости от обстановки, осуществляется на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 силам и средствам муниципального (городского)  звена ТП РСЧС относятся специально подготовленные силы и средства Полысаевского городского округа, организаций и общественных объединений, расположенные в границах городского округ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ил и средств муниципального (городского) звена ТП РСЧС определяется администрацией Полысаевского городского округа совместно с управлением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остав сил и средств муниципального (городского)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ил постоянной готовности муниципального (городского)  звена ТП РСЧС утверждается администрацией Полысаевского городского округа в порядке, установленном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администрация Полысаевского городск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ординацию деятельности аварийно-спасательных служб, аварийно-спасательных формирований, организацию проведения аварийно-спасательных и других неотложных работ при чрезвычайных ситуациях муниципального характера на территории городского округа осуществляет управление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влечение  аварийно-спасательных служб и 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шению администрации Полысаевского городского округа, руководителей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, законодательством Кемеровской области-Кузбасса, нормативными правовыми актами администрации Полысаевского городского округа и действуют под руководством соответствующих органов управления муниципального (городского) звена ТП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готовка работников органа местного самоуправления и организации, специально уполномоченной решать задачи по предупреждению и ликвидации чрезвычайных ситуаций и включенных в состав органов управления муниципального (городского) звена ТП РС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управление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о время проверок, осуществляемых в пределах своих полномочий органом местного самоуправления и организациями, создающими указанные службы и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органа местного самоуправления, организац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емеровской области-Кузбасса и нормативными правовыми актами органа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правление муниципального (городского) звена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(городского) звена ТП РСЧС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Информационное обеспечение в муниципальном (городском)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хранение, обработку, анализ и передачу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, номер приема сообщений о пожарах и чрезвычайных ситуациях, назначаемый федеральным органом исполнительной власти в области связи, а также номера единой дежурно-диспетчерской службы Полысаевского городского округа и дежурно-диспетчерских служб организаций (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по вопросам защиты населения и территории Полысаевского городского округа от чрезвычайных ситуаций природного и техногенного характера осуществляется в порядке, установленном администрацией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оведение мероприятий по предупреждению и ликвидации чрезвычайных ситуаций в рамках муниципального (городского) звена ТП РСЧС осуществляется на основе плана действий по предупреждению и ликвидации чрезвычайных ситуаций Полысаевского городского округа, а также планов действий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муниципального (городского) звена ТП РСЧС осуществляет управление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рганы управления и силы муниципального (городского) звена ТП РСЧС функционируют в режи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и введении на территории Полысаевского городского округа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городского звена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главы Полысаевского городского округа при ликвидации чрезвычайной ситуации силами и средствами организаций и органа местного самоуправления, оказавшихся в зоне чрезвычайной ситуации, которая находится в пределах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 введении режима повышенной готовности или чрезвычайной ситуации, а также при установлении соответствующего уровня реагирования глава Полысаевского городского округа, руководители организаций могут принимать дополнительные меры по защите населения и территории, оказавшейся в зоне чрезвычайной ситуации,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а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ешениями главы Полысаевского городского округа, руководителей организаций о введении для соответствующих органов управления и сил муниципального (городского) звена ТП РСЧС режима повышенной готовности или режима чрезвычайной ситуации и установлении соответствующего уровня реагирования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, а также установления соответствующего уровня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, законодательством Кемеровской области и нормативными правовыми актами администрац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лысаевского городского округа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(городского) звена ТП РСЧС, а также мерах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в области защиты населения и территорий от чрезвычайных ситуаций, а также о деятельности администрации Полысаевского городского округа и организаций города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лысаевского городского округа и организации города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лысаевского городского округа и организации города своевременно представляют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Полысаевского городского округа, руководители организаций отменяют установленные режимы функционирования органов управления и сил муниципального (городского) звена ТП РС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сновными мероприятиями, проводимыми органами управления и силами территориальной подсисте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муниципального (городского) звена ТП РСЧС, организация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 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2.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(городского)  звена ТП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утверждение (уточнение)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муниципального (городского)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 при угрозе возникновения или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3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исполнительных органов государственной власти Кемеровской об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(городского)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воевременного оповещения населения с использованием муниципальной системы централизованного оповещения населения Полысаевского городского округа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при ликвидации чрезвычайных ситуаций муниципального характера факты проживания граждан Российской Федерации, иностранных граждан и лиц без гражданства в жилых помещениях, находящие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 введении режима чрезвычайного положения по обстоятельствам, предусмотренным пунктом «а» статьи 3 Федерального конституционного закона Российской Федерации «О чрезвычайном положении», для органов управления и сил муниципального (городского) звена ТП РСЧС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-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чрезвычайного положения орган управления и силы муниципального (городского) звена ТП РСЧС функционируют с учетом особого правового режима деятельности органа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кального характера – силами и средствам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характера - силами и средствам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муниципального и регионального характера – силами и средствами органов местного самоуправления, оказавшихся в зоне чрезвычайной ситуации и исполнительных органов государственной власти Кемеровской области (по соглас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Финансовое обеспечение функционирования муниципального (городского) звена ТП РС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Кемеровской области-Кузбасса и нормативными правовыми актам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9.2024 № 984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постоянной готовности Полысаевского муниципального (городского)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80"/>
        <w:gridCol w:w="1874"/>
        <w:gridCol w:w="640"/>
        <w:gridCol w:w="1839"/>
        <w:gridCol w:w="975"/>
        <w:gridCol w:w="69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. со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располо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Полысаевского городского округа «Благоустройств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упской, 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7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3T09:35:00Z</cp:lastPrinted>
  <dcterms:modified xsi:type="dcterms:W3CDTF">2024-09-13T02:37:00Z</dcterms:modified>
  <cp:revision>2</cp:revision>
  <dc:subject/>
  <dc:title/>
</cp:coreProperties>
</file>