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194477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3 № 1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93" w:hRule="atLeast"/>
        </w:trPr>
        <w:tc>
          <w:tcPr>
            <w:tcW w:w="4490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7.02.2020 № 179 «О создании Совета по развитию конкуренции в Полысаевском городском округе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кадрового соста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07.02.2020 № 179 «О создании Совета по развитию конкуренции  в Полысаевском городском окру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став Совета по развитию конкуренции в Полысаевском городском округе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18"/>
          <w:szCs w:val="18"/>
        </w:rPr>
        <w:t>Булат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ысаевского городского округа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07.12.2023 № 1448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конкуренции  в Полысаевском городском округ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20"/>
      </w:tblGrid>
      <w:tr>
        <w:trPr>
          <w:trHeight w:val="205" w:hRule="atLeast"/>
        </w:trPr>
        <w:tc>
          <w:tcPr>
            <w:tcW w:w="353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главы Полысаевского городского округа, председатель Совета;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экономики и промышленности администрации Полысаевского городского округа, заместитель председателя Совета;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отдела экономики и промышленности администрации Полысаевского городского округа, секретарь Совета.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ч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Григорье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Полысаевского городского округа</w:t>
            </w:r>
            <w:r>
              <w:rPr>
                <w:sz w:val="28"/>
                <w:szCs w:val="28"/>
              </w:rPr>
              <w:t xml:space="preserve"> по социальным вопросам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ЖКХ и строительству;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требительского рынка и предпринимательства администрации Полысаевского городского округа; 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Полысаевского городского округа;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обит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олодежной политики, спорта и туризма Полысаевского городского округа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ергеевна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Полысаевского городского округа;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Лазаре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льга Александро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Полысаевского городского округа;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по капитальному строительству и вопросам ЖКХ Полысаевского городского округа;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с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Полысаевского городского округа;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Анжелика Александро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фонда поддержки малого предпринимательства г.Полысаево (по согласованию);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Владимир Сергеевич</w:t>
            </w:r>
          </w:p>
        </w:tc>
        <w:tc>
          <w:tcPr>
            <w:tcW w:w="5820" w:type="dxa"/>
            <w:tcBorders/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а Управления Роспотребнадзора по Кемеровской области в городе Ленинске - Кузнецком, городе Полысаево и Ленинск - Кузнецком районе (по согласованию);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у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чальник межрайонной инспекции ФНС № 2 по Кемеровской области (по согласованию);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ванов Андрей Леонидович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овета по развитию предпринимательства в Полысаевском городском округе, директор ООО «П - Спектр» (по согласованию)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тарицына Марина Федоровн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Н.Ю. Кудрявцева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 w:val="24"/>
      <w:szCs w:val="24"/>
    </w:rPr>
  </w:style>
  <w:style w:type="paragraph" w:styleId="Style21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cs="Arial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44:00Z</dcterms:created>
  <dc:creator>Гвоздицин Александр свет Геннадьевич</dc:creator>
  <dc:description/>
  <dc:language>en-US</dc:language>
  <cp:lastModifiedBy>User20-1</cp:lastModifiedBy>
  <cp:lastPrinted>2023-12-07T11:43:00Z</cp:lastPrinted>
  <dcterms:modified xsi:type="dcterms:W3CDTF">2023-12-07T04:44:00Z</dcterms:modified>
  <cp:revision>2</cp:revision>
  <dc:subject/>
  <dc:title/>
</cp:coreProperties>
</file>