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8"/>
        </w:rPr>
      </w:pPr>
      <w:r>
        <w:rPr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72092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9.2023 №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1575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Полысаевская пресса»                на 2024 - 2026 год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в целях своевременного обеспечения граждан информацией о деятельности органов государственной власти и органов местного самоуправления, администрация Полысаевского городского округа п о с т а н о в л яет:  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муниципальную программу Полысаевского городского округа «Полысаевская пресса» на 2024 - 2026 годы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на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становление администрации Полысаевского городского округа от 19.09.2022 № 1268 «Об утверждении муниципальной программы Полысаевского городского округа «Полысаевская пресса» на 2023 - 2025 годы» признать утратившим силу с 01.03.202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опубликования в городской массовой газете «Полысаево», но не ранее 01.01.2024.</w:t>
      </w:r>
    </w:p>
    <w:p>
      <w:pPr>
        <w:pStyle w:val="Normal"/>
        <w:ind w:firstLine="709"/>
        <w:jc w:val="both"/>
        <w:rPr/>
      </w:pPr>
      <w:r>
        <w:rPr>
          <w:sz w:val="28"/>
        </w:rPr>
        <w:t>5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на заместителя главы Полысаевского городского округа, руководителя аппарата Н.Ю. Кудрявцеву.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Е.Г. Березин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Специанов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43942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23 № 1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лысаевская пресса»</w:t>
      </w:r>
    </w:p>
    <w:p>
      <w:pPr>
        <w:pStyle w:val="Normal"/>
        <w:jc w:val="center"/>
        <w:rPr/>
      </w:pPr>
      <w:r>
        <w:rPr>
          <w:sz w:val="28"/>
        </w:rPr>
        <w:t>на 2024 -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/>
      </w:pPr>
      <w:r>
        <w:rPr>
          <w:sz w:val="28"/>
        </w:rPr>
        <w:t>«Полысаевская пресса» на 2024 -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4"/>
        <w:gridCol w:w="6237"/>
      </w:tblGrid>
      <w:tr>
        <w:trPr>
          <w:trHeight w:val="18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ысаевская пресса»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- главный редактор муниципального бюджетного учреждения «Полысаевский Пресс - центр»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Полысаевский Пресс - центр» (далее – МБУ «Полысаевский Пресс - центр»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Полысаевский Пресс - центр»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основные мероприятия/программ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и по организации работы и развитию средств массовой информации Полысаевского городск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и ведение веб - сайта «Электронный бюллетень Полысаевского городского округа»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органов государственной власти и органов местного самоуправления через средства массовой информации Полысаевского городского округ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Развитие печатных средств массовой информа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регионе и городском округе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деятельности органов власти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- 2026 годах общий объем финансирования муниципальной программы составит 39 425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14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14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 14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Полысаевского городского округ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35 525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 841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841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 841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средств – 3 900,0 тыс. 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3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3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300 тыс. рублей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дписчиков (изданий в экземплярах) городской массовой газеты «Полысаево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 менее 200 новостных выпусков в го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тителей веб - сайта «Электронный бюллетень Полысаевского городского окру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граждан информацией о деятельности  органов государственной власти и органов местного самоуправле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9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Style29"/>
        <w:ind w:left="0" w:right="-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для более полной реализации конституционного права граждан, проживающих на территории Полысаевского городского округа, на получение своевременной информации об экономической, социальной и политической обстановке в регионе, в том числе о деятельности органов государственной власти и органов местного самоуправления. </w:t>
      </w:r>
    </w:p>
    <w:p>
      <w:pPr>
        <w:pStyle w:val="Style29"/>
        <w:ind w:left="0" w:right="-58" w:firstLine="709"/>
        <w:rPr/>
      </w:pPr>
      <w:r>
        <w:rPr>
          <w:sz w:val="28"/>
          <w:szCs w:val="28"/>
        </w:rPr>
        <w:t>Муниципальная программа обеспечивает публикацию в средствах массовой информации нормативных правовых актов Совета народных депутатов Полысаевского городского округа и правовых актов органов местного самоуправления, а также иных официальных документов, издаваемых должностными лицами и органами местного самоуправления.</w:t>
      </w:r>
    </w:p>
    <w:p>
      <w:pPr>
        <w:pStyle w:val="Style29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осуществление издательской деятельности, производство и выпуск телевизионных программ и </w:t>
      </w:r>
      <w:r>
        <w:rPr>
          <w:spacing w:val="2"/>
          <w:sz w:val="28"/>
          <w:szCs w:val="28"/>
        </w:rPr>
        <w:t>формирование позитивного информационного поля о регионе и Полысаевском городском округе</w:t>
      </w:r>
      <w:r>
        <w:rPr>
          <w:color w:val="2D2D2D"/>
          <w:spacing w:val="2"/>
          <w:sz w:val="28"/>
          <w:szCs w:val="28"/>
        </w:rPr>
        <w:t>, в том числе в информационно – телекоммуникационной сети «Интернет».</w:t>
      </w:r>
    </w:p>
    <w:p>
      <w:pPr>
        <w:pStyle w:val="Style29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Style29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обеспечить население городского округа открытостью и доступностью нормативных правовых актов Совета народных депутатов Полысаевского городского округа и правовых актов органов местного самоуправления, а также иных официальных документов, издаваемых должностными лицами и органами местного самоуправления;</w:t>
      </w:r>
    </w:p>
    <w:p>
      <w:pPr>
        <w:pStyle w:val="Style29"/>
        <w:ind w:left="0" w:right="-58" w:firstLine="709"/>
        <w:rPr/>
      </w:pPr>
      <w:r>
        <w:rPr>
          <w:sz w:val="28"/>
          <w:szCs w:val="28"/>
        </w:rPr>
        <w:t>обеспечить своевременное доведение информации об экономической, социальной и политической обстановке в регионе и городском округе, в том числе о деятельности органов государственной власти и органов местного самоуправления;</w:t>
      </w:r>
    </w:p>
    <w:p>
      <w:pPr>
        <w:pStyle w:val="Style29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увеличить объем оказываемых услуг МБУ «Полысаевский Пресс - центр», удовлетворяющих потреб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58" w:hanging="0"/>
        <w:jc w:val="center"/>
        <w:rPr/>
      </w:pPr>
      <w:r>
        <w:rPr>
          <w:color w:val="000000"/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282"/>
        <w:gridCol w:w="3954"/>
        <w:gridCol w:w="3122"/>
        <w:gridCol w:w="3448"/>
      </w:tblGrid>
      <w:tr>
        <w:trPr>
          <w:trHeight w:val="10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органов государственной власти и органов местного самоуправления через средства массовой информации Полысаевского городского округ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витие печатных средств массовой информа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регионе и городском округ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позитивного информационного поля о деятельности органов в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Услуги по организации работы  и развитию средств массовой информации Полысаевского городского округа»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ятельности по производству и выпуску телевизионных программ (поиск тем, подготовка сценариев (текстов), сюжетов и телепрограмм, съемка, монтаж и размещение в эфире видеоматериалов); осуществление издательской деятельности; обеспечение доступа к информации о деятельности органов власти способом обнародования (опубликования)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овостных выпусков в год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оличество новостных выпусков в неделю * количество рабочих недель в год</w:t>
            </w:r>
          </w:p>
        </w:tc>
      </w:tr>
      <w:tr>
        <w:trPr>
          <w:trHeight w:val="11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городской массовой газеты «Полысаево» (К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 = количество подписчиков за первое полугодие + количество подписчиков за второе полугодие + количество проданных газет в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Создание и ведение веб - сайта «Электронный бюллетень Полысаевского городского округа»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информации о деятельности органов власти способом обнародования (опубликования) на веб - сайте «Электронный бюллетень Полысаевского городского округа» муниципальных нормативно - правовых акт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99"/>
        <w:gridCol w:w="7"/>
        <w:gridCol w:w="2695"/>
        <w:gridCol w:w="6"/>
        <w:gridCol w:w="1232"/>
        <w:gridCol w:w="1221"/>
        <w:gridCol w:w="1188"/>
        <w:gridCol w:w="1112"/>
        <w:gridCol w:w="244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Муниципальная программа Полысаевского городского округа «Полысаевская пресса» на 2024 - 2026 год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4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4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4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425,7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олысаевский Пресс - центр» Администрация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4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4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4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25,7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Услуги по организации работы и развитию средств массовой информации Полысаевского городского округ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75,7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олысаевский Пресс - центр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75,7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мероприятие «Создание и ведение веб - сайта «Электронный бюллетень Полысаевского городского округа»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>
          <w:trHeight w:val="4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0" w:name="P471"/>
      <w:bookmarkStart w:id="1" w:name="P555"/>
      <w:bookmarkStart w:id="2" w:name="P471"/>
      <w:bookmarkStart w:id="3" w:name="P555"/>
      <w:bookmarkEnd w:id="2"/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181"/>
        <w:gridCol w:w="3566"/>
        <w:gridCol w:w="1406"/>
        <w:gridCol w:w="1463"/>
        <w:gridCol w:w="82"/>
        <w:gridCol w:w="1287"/>
        <w:gridCol w:w="1424"/>
        <w:gridCol w:w="1397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b w:val="false"/>
                <w:szCs w:val="28"/>
                <w:lang w:val="ru-RU"/>
              </w:rPr>
              <w:t>Муниципальная программа Полысаевского городского округа «Полысаевская пресса» на 2024 - 2026 годы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луги по организации работы и развитию средств массовой информации Полысаевского городского округ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остных выпусков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городской массовой газеты «Полысае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Создание и ведение веб - сайта «Электронный бюллетень Полысаевского городского округ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Название1"/>
    <w:basedOn w:val="Normal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1:00Z</dcterms:created>
  <dc:creator>Гвоздицин Александр свет Геннадьевич</dc:creator>
  <dc:description/>
  <dc:language>en-US</dc:language>
  <cp:lastModifiedBy>User20-1</cp:lastModifiedBy>
  <cp:lastPrinted>2023-09-21T14:11:00Z</cp:lastPrinted>
  <dcterms:modified xsi:type="dcterms:W3CDTF">2023-09-21T07:15:00Z</dcterms:modified>
  <cp:revision>4</cp:revision>
  <dc:subject/>
  <dc:title/>
</cp:coreProperties>
</file>