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О внесении изменений в постановление администрации           Ленинск-Кузнецкого городского округа от 09.11.2023                  № </w:t>
            </w:r>
            <w:r>
              <w:rPr>
                <w:b/>
                <w:color w:val="000000"/>
                <w:szCs w:val="24"/>
              </w:rPr>
              <w:t>2143</w:t>
            </w:r>
            <w:r>
              <w:rPr>
                <w:b/>
                <w:color w:val="000000"/>
              </w:rPr>
              <w:t xml:space="preserve"> «Об утверждении муниципальной программы         Ленинск-Кузнецкого городского округа «Социальная         поддержка населения» на 2024-2026 годы»  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решением 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</w:t>
        <w:br/>
        <w:t xml:space="preserve">решением Совета народных депутатов Ленинск-Кузнецкого муниципального округа от 24.10.2024 № 55 «О переименовании финансового управления Ленинск-Кузнецкого городского округа», решением Совета народных депутатов Ленинск-Кузнецкого муниципального округа от 28.10.2024 № 66 «О переименовании Управления социальной   защиты населения администрации Ленинск-Кузнецкого городского округа», </w:t>
      </w:r>
      <w:r>
        <w:rPr/>
        <w:t>решением Совета народных депутатов Ленинск-Кузнецкого муниципального округа от 28.10.2024 № 70 «О переименовании управления культуры администрации Ленинск-Кузнецкого городского округа», решением Совета народных депутатов Ленинск-Кузнецкого муниципального округа от 28.10.2024 № 76 «О переименовании муниципального казенного учреждения управление по делам гражданской обороны и чрезвычайным ситуациям  Ленинск-Кузнецкого городского округа</w:t>
      </w:r>
      <w:r>
        <w:rPr>
          <w:color w:val="000000"/>
        </w:rPr>
        <w:t>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 Внести изменения в постановление администрации Ленинск-Кузнецкого городского округа от 09.11.2023 № 2143 «Об утверждении муниципальной программы Ленинск-Кузнецкого городского округа «Социальная поддержка населения» на 2024-             2026 годы» (в редакции постановлений от 26.03.2024 № 491, от 27.06.2024 № 1161,          от 18.09.2024 № 1726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1. Пункт 4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«4. Контроль  за  исполнением постановления  возложить на заместителя главы </w:t>
      </w:r>
      <w:r>
        <w:rPr>
          <w:color w:val="000000"/>
          <w:spacing w:val="-2"/>
        </w:rPr>
        <w:t>Ленинск-Кузнецкого муниципального округа по социальным вопросам Мариненко Е.С.</w:t>
      </w:r>
      <w:r>
        <w:rPr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 В муниципальную программу Ленинск-Кузнецкого городского округа       «Социальная поддержка населения» на 2024-2026 годы, утвержденную постановлением,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1. В паспорте муниципальной программы Ленинск-Кузнецкого городского округа «Социальная поддержка населения» на 2024-2026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2.1.1. Позицию «Директор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 Ленинск-Кузнецкого муниципального округа по социальным вопросам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2.1.2. Позицию «</w:t>
      </w:r>
      <w:r>
        <w:rPr>
          <w:color w:val="000000"/>
          <w:szCs w:val="24"/>
        </w:rPr>
        <w:t>Ответственный исполнитель Программы</w:t>
      </w:r>
      <w:r>
        <w:rPr>
          <w:color w:val="000000"/>
        </w:rPr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Cs w:val="24"/>
              </w:rPr>
              <w:t>Ответственный исполнитель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правление социальной защиты населения администрации Ленинск-Кузнецкого муниципального округа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2.1.3. Позицию «</w:t>
      </w:r>
      <w:r>
        <w:rPr>
          <w:color w:val="000000"/>
          <w:szCs w:val="24"/>
        </w:rPr>
        <w:t>Исполнители Программы</w:t>
      </w:r>
      <w:r>
        <w:rPr>
          <w:color w:val="000000"/>
        </w:rPr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Ленинск-Кузнецкого муниципального округа; управление культуры администрации Ленинск-Кузнецкого муниципального округа;</w:t>
            </w:r>
            <w:r>
              <w:rPr>
                <w:bCs/>
                <w:color w:val="000000"/>
                <w:szCs w:val="24"/>
              </w:rPr>
              <w:t xml:space="preserve"> муниципальное казенное учреждение «Управление по делам гражданской обороны и чрезвычайным ситуациям Ленинск-Кузнецкого </w:t>
            </w:r>
            <w:r>
              <w:rPr>
                <w:color w:val="000000"/>
              </w:rPr>
              <w:t>муниципального</w:t>
            </w:r>
            <w:r>
              <w:rPr>
                <w:bCs/>
                <w:color w:val="000000"/>
                <w:szCs w:val="24"/>
              </w:rPr>
              <w:t xml:space="preserve"> округа» (далее – МКУ «УГО и ЧС Ленинск-Кузнецкого </w:t>
            </w:r>
            <w:r>
              <w:rPr>
                <w:color w:val="000000"/>
              </w:rPr>
              <w:t>муниципального</w:t>
            </w:r>
            <w:r>
              <w:rPr>
                <w:bCs/>
                <w:color w:val="000000"/>
                <w:szCs w:val="24"/>
              </w:rPr>
              <w:t xml:space="preserve"> округа»);</w:t>
            </w:r>
            <w:r>
              <w:rPr>
                <w:color w:val="000000"/>
              </w:rPr>
              <w:t xml:space="preserve"> муниципальное бюджетное учреждение «Центр социального обслуживания населения»</w:t>
            </w:r>
            <w:r>
              <w:rPr>
                <w:bCs/>
                <w:color w:val="000000"/>
                <w:szCs w:val="24"/>
              </w:rPr>
              <w:t xml:space="preserve"> (далее – МБУ </w:t>
            </w:r>
            <w:r>
              <w:rPr>
                <w:color w:val="000000"/>
              </w:rPr>
              <w:t>«Центр социального обслуживания населения»); муниципальное казенное учреждение «Социально-реабилитационный центр для несовершеннолетних «Радуга» (</w:t>
            </w:r>
            <w:r>
              <w:rPr>
                <w:bCs/>
                <w:color w:val="000000"/>
                <w:szCs w:val="24"/>
              </w:rPr>
              <w:t xml:space="preserve">далее – МКУ </w:t>
            </w:r>
            <w:r>
              <w:rPr>
                <w:color w:val="000000"/>
              </w:rPr>
              <w:t>«Социально-реабилитационный центр для несовершеннолетних «Радуга»)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2.1.4. Позицию «</w:t>
      </w:r>
      <w:r>
        <w:rPr>
          <w:color w:val="000000"/>
          <w:szCs w:val="24"/>
        </w:rPr>
        <w:t>Объемы и источники финансирования Программы</w:t>
      </w:r>
      <w:r>
        <w:rPr>
          <w:color w:val="000000"/>
        </w:rPr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pacing w:val="-6"/>
              </w:rPr>
              <w:t>Общий объем финансирования составит 414 214,5 тыс. руб.,</w:t>
            </w:r>
            <w:r>
              <w:rPr>
                <w:color w:val="000000"/>
              </w:rPr>
              <w:t xml:space="preserve"> в том числе по годам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</w:rPr>
              <w:t xml:space="preserve">2024 г. – </w:t>
            </w:r>
            <w:r>
              <w:rPr>
                <w:color w:val="000000"/>
                <w:spacing w:val="-6"/>
              </w:rPr>
              <w:t xml:space="preserve">359 642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2025 г. – 27 347,3 тыс. руб.,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2026 г. – 27 224,8 тыс. руб.,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314 506,0 тыс. руб., в том числе по годам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</w:rPr>
              <w:t xml:space="preserve">2024 г. – </w:t>
            </w:r>
            <w:r>
              <w:rPr>
                <w:bCs/>
                <w:color w:val="000000"/>
                <w:szCs w:val="24"/>
              </w:rPr>
              <w:t xml:space="preserve">314 506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Ленинск-Кузнецкого городского         округа – 99 708,5 тыс. руб., в том числе по годам: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– 45 136,4 тыс. руб.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</w:rPr>
              <w:t>2025 г. – 27 347,3 тыс. руб.,</w:t>
            </w:r>
          </w:p>
          <w:p>
            <w:pPr>
              <w:pStyle w:val="24"/>
              <w:spacing w:lineRule="auto" w:line="256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2026 г. – 27 224,8 тыс. руб.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2.1.5. Позицию «</w:t>
      </w:r>
      <w:r>
        <w:rPr>
          <w:color w:val="000000"/>
          <w:szCs w:val="24"/>
        </w:rPr>
        <w:t>Организация контроля за выполнением Программы</w:t>
      </w:r>
      <w:r>
        <w:rPr>
          <w:color w:val="000000"/>
        </w:rPr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81"/>
      </w:tblGrid>
      <w:tr>
        <w:trPr>
          <w:trHeight w:val="31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контроля за выполнением 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</w:rPr>
              <w:t xml:space="preserve">Контроль за реализацией Программы осуществляет заказчик Программы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</w:rPr>
              <w:t xml:space="preserve">Ответственный исполнитель Программы ежеквартально до 20 числа месяца, следующего за отчетным, представляет в финансовое управление Ленинск-Кузнецкого муниципального округа отчет о реализации Программы  и об использовании финансовых ресурсов. 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иректор Программы ежегодно до 20 января текущего года пред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2.2. В разделе 4 «Ресурсное обеспечение реализации Программы» таблицу          изложить в следующей редакци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275"/>
        <w:gridCol w:w="12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Программы и 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бъем фи-нансирования    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4"/>
              </w:rPr>
              <w:t>2024-       2026 годы (тыс. руб.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Cs w:val="24"/>
              </w:rPr>
              <w:t xml:space="preserve">Муниципальная программа Ленинск-Кузнец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56"/>
              <w:jc w:val="center"/>
              <w:rPr/>
            </w:pPr>
            <w:r>
              <w:rPr>
                <w:bCs/>
                <w:color w:val="000000"/>
                <w:szCs w:val="24"/>
              </w:rPr>
              <w:t>414 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9 6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 34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 22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Cs w:val="24"/>
              </w:rPr>
              <w:t>городского округа «Социальная поддержка населения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napToGrid w:val="false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 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 6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Cs w:val="24"/>
              </w:rPr>
              <w:t>Подпрограмма «Развитие  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 7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Cs w:val="24"/>
              </w:rPr>
              <w:t>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 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 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 38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 258,8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2.3. Раздел 6 «Организация управления Программой и контроль за ходом ее реализации» изложить в следующей редакции: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«6. Организация управления Программой и контроль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 ходом ее реализ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3. Контроль за реализацией Программы осуществляет заказчик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 от 20.10.2022 № 1925 (далее – Порядок). </w:t>
      </w:r>
    </w:p>
    <w:p>
      <w:pPr>
        <w:pStyle w:val="24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  <w:szCs w:val="24"/>
        </w:rPr>
        <w:t>Директор Программы ежегодно до 20 января предо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 формам согласно приложениям           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2.4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Опубликовать настоящее постановление в</w:t>
      </w:r>
      <w:r>
        <w:rPr>
          <w:color w:val="000000"/>
        </w:rPr>
        <w:t xml:space="preserve">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 Контроль за исполнением постановления возложить на заместителя главы    Ленинск-Кузнецкого муниципального округа по социальным вопросам Мариненко Е.С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4"/>
        </w:rPr>
        <w:t>5. Настоящее постановление вступает в силу после его официального опубликования и действует до 01.01.202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Ленинск-Кузнец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В. Никит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954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9.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22"/>
        <w:gridCol w:w="1418"/>
        <w:gridCol w:w="1134"/>
        <w:gridCol w:w="1275"/>
        <w:gridCol w:w="1276"/>
        <w:gridCol w:w="11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</w:rPr>
              <w:t>Наименование      программных      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Cs w:val="24"/>
              </w:rPr>
              <w:t>Исполнитель программного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годам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6 </w:t>
            </w:r>
          </w:p>
        </w:tc>
      </w:tr>
    </w:tbl>
    <w:p>
      <w:pPr>
        <w:pStyle w:val="Normal"/>
        <w:spacing w:lineRule="auto" w:line="24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418"/>
        <w:gridCol w:w="1134"/>
        <w:gridCol w:w="1275"/>
        <w:gridCol w:w="1276"/>
        <w:gridCol w:w="113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Ленинск-Кузнецкого городского округа        «Социальная поддержка населения» на 2024-2026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9 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 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 224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4 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 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 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 224,8</w:t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Реализация мер социальной поддержки             отдельных категорий граждан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 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мер социальной поддержки по оплате проезда отдельными видами </w:t>
            </w:r>
            <w:r>
              <w:rPr>
                <w:bCs/>
                <w:color w:val="000000"/>
                <w:szCs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 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4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14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.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1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6,0</w:t>
            </w:r>
          </w:p>
        </w:tc>
      </w:tr>
      <w:tr>
        <w:trPr>
          <w:trHeight w:val="5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90 83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6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Обеспечение деятельности подведомственных учреждений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КУ «Социально-реабилита-ционный центр для несовершеннолетних      «Радуга»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5,0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КУ «Социально-реабилита-ционный центр для несовершеннолетних      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 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3 5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 0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      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pacing w:val="-16"/>
                <w:szCs w:val="24"/>
              </w:rPr>
            </w:pPr>
            <w:r>
              <w:rPr>
                <w:bCs/>
                <w:color w:val="000000"/>
                <w:spacing w:val="-16"/>
                <w:szCs w:val="24"/>
              </w:rPr>
              <w:t>2.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лата заработной платы помощникам по уходу (сиделкам), осуществляющим уход за гражданами пожилого возраста и инвали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Обеспечение деятельности органов местного самоуправления Ленинск-Куз-нецкого городского округа, отраслевых (функциональных)</w:t>
            </w:r>
            <w:r>
              <w:rPr>
                <w:szCs w:val="24"/>
              </w:rPr>
              <w:t xml:space="preserve"> органов</w:t>
            </w:r>
            <w:r>
              <w:rPr>
                <w:color w:val="000000"/>
                <w:szCs w:val="24"/>
              </w:rPr>
              <w:t xml:space="preserve"> администрации Ленинск-Кузнец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1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      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pacing w:val="-16"/>
                <w:szCs w:val="24"/>
              </w:rPr>
              <w:t>2.9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Доплата помощникам по уходу (сиделкам), осуществляющим уход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pacing w:val="-16"/>
                <w:szCs w:val="24"/>
              </w:rPr>
            </w:pPr>
            <w:r>
              <w:rPr>
                <w:bCs/>
                <w:color w:val="000000"/>
                <w:spacing w:val="-16"/>
                <w:szCs w:val="24"/>
              </w:rPr>
              <w:t>2.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 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 258,8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адресной социальной помощи нуждающимся и социально незащищенным категориям граждан, семьям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200,0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pacing w:val="-6"/>
                <w:szCs w:val="24"/>
              </w:rPr>
              <w:t>Субсидии общественным организациям,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439,3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емеровской областной организации Общероссийской  общественной организации инвалидов «Всероссийское ордена Трудового Красного Знамени общество слепых»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24,2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меровскому региональному отделению Общероссийской общественной организации инвалидов «Всероссийское общество глухи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,7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ск-Кузнецкой город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9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ск-Кузнецкой общественной организации «Городской     Совет женщи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8,6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ой общественной организации Ленинск-Кузнецкого        городского округа Всероссийской общественной  организации ветеранов (пенсионеров) войны, труда, Вооруженных Сил и правоохранительных ор-ган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36,7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меровскому региональному отделению Всероссийской общественной организации «Российский  Красный Крес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68,1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Cs w:val="24"/>
              </w:rPr>
              <w:t xml:space="preserve">Кузбасской региональной организации </w:t>
            </w:r>
            <w:r>
              <w:rPr>
                <w:color w:val="000000"/>
                <w:spacing w:val="-10"/>
                <w:szCs w:val="24"/>
              </w:rPr>
              <w:t>имени Героя Советского Союза Н.А.Шор-никова</w:t>
            </w:r>
            <w:r>
              <w:rPr>
                <w:color w:val="000000"/>
                <w:szCs w:val="24"/>
              </w:rPr>
              <w:t xml:space="preserve"> Общероссийской общественной           организации «Российский Союз ветеранов Афганистана и        специальных военных операц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131,5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Cs w:val="24"/>
              </w:rPr>
              <w:t>Социальная поддержка детей-инва-лидов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МКУ «Социально-реабилита-ционный центр для несовершеннолетних     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 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 606,0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Cs w:val="24"/>
              </w:rPr>
              <w:t>Социальная выплата бывшим работникам угольных предприятий, удостоенным почетных званий, награжденным медалью «Шахтерская слава» трех степеней, достигшим возраста 80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7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-Куз-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500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рганизация траурных мероприятий, связанных с захоронением военнослужащих, погибших </w:t>
            </w:r>
            <w:r>
              <w:rPr>
                <w:bCs/>
                <w:color w:val="000000"/>
                <w:spacing w:val="-8"/>
                <w:szCs w:val="24"/>
              </w:rPr>
              <w:t>в ходе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color w:val="000000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Cs w:val="24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spacing w:lineRule="auto" w:line="25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52"/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Cs w:val="24"/>
              </w:rPr>
              <w:t>Заместитель главы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Cs w:val="24"/>
              </w:rPr>
              <w:t>Ленинск-Кузнецкого муниципальног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Cs w:val="24"/>
              </w:rPr>
              <w:t>округа по социальным вопросам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eastAsia="Andale Sans UI;Arial Unicode MS"/>
                <w:color w:val="000000"/>
                <w:kern w:val="2"/>
                <w:szCs w:val="24"/>
              </w:rPr>
              <w:t>Е.С. Марин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p>
      <w:pPr>
        <w:pStyle w:val="4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7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Основной текст с отступом Знак1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7:00Z</dcterms:created>
  <dc:creator>Пользователь</dc:creator>
  <dc:description/>
  <dc:language>en-US</dc:language>
  <cp:lastModifiedBy>Ирина Бендерская</cp:lastModifiedBy>
  <cp:lastPrinted>2024-12-25T10:35:00Z</cp:lastPrinted>
  <dcterms:modified xsi:type="dcterms:W3CDTF">2025-01-09T09:37:00Z</dcterms:modified>
  <cp:revision>2</cp:revision>
  <dc:subject/>
  <dc:title/>
</cp:coreProperties>
</file>