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05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б установлении дополнительных оснований признания безнадежной к взысканию задолженности в части сумм </w:t>
              <w:br/>
              <w:t>местных налогов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336"/>
        <w:rPr/>
      </w:pPr>
      <w:r>
        <w:rPr/>
        <w:t>В соответствии с пунктом 3 статьи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Ленинск-Кузнецкий муниципальный округ Кемеровской области – Кузбасса и в целях снижения безнадежной к взысканию в бюджет Ленинск-Кузнецкого</w:t>
        <w:br/>
        <w:t>муниципального округа задолженности в части сумм местных налогов Совет народных депутатов Ленинск-Кузнецкого муниципального округа р е ш и л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1. Установить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выезд налогоплательщика на постоянное место жительства за пределы              Российской Федерации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наличие задолженности в части сумм местных налогов, срок с момента образования которой превышает четыре года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смерть физического лица или объявление его умершим в порядке, установленном гражданским процессуальным законодательством Российской Федерации, в части сумм задолженности по местным налогам, размер которых составляет менее 500 рублей по каждому налогу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наличие задолженности в части сумм местных налогов в размере                          до 100 рублей (включительно) по каждому местному налогу при условии, что срок с  момента образования задолженности превышает три года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наличие недоимки в части сумм местных налогов в размере до 100 рублей (включительно) по каждому местному налогу и пени, начисленной на данную недоимку, образовавшейся до 01.01.2023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. Документами, подтверждающими наличие дополнительных оснований признания безнадежной к взысканию задолженности в части сумм местных налогов, являются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справка налогового органа по месту жительства физического лица о сумме             недоимки и задолженности по пеням, штрафам на дату принятия решения о списании задолженности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справка территориального отделения МВД России по вопросам миграции,                  подтверждающая выбытие физического лица за пределы Российской Федерации;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справка, подтверждающая сведения факта смерти физического лица, содержащиеся в Едином государственном реестре записей актов гражданского состояния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документ, содержащий сведения из Единого федерального реестра сведений                 о банкротстве о завершении процедуры внесудебного банкротства гражданина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3. Признать утратившими силу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решение Совета народных депутатов Ленинск-Кузнецкого городского округа</w:t>
        <w:br/>
        <w:t xml:space="preserve"> от 22.06.2023 № 153 «Об установлении дополнительных оснований признания                безнадежной к взысканию задолженности в части сумм местных налогов»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решение Совета народных депутатов Ленинск-Кузнецкого городского округа </w:t>
        <w:br/>
        <w:t>от 27.06.2024 № 238 «О внесении изменения в решение Совета народных депутатов            Ленинск-Кузнецкого городского округа от 22.06.2023 № 153 «Об установлении дополнительных оснований признания безнадежной к взысканию задолженности в части сумм местных налогов»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решение Совета народных депутатов Полысаевского городского округа</w:t>
        <w:br/>
        <w:t xml:space="preserve"> от 27.06.2024 № 53 «Об установлении дополнительных оснований признания                       безнадежной к взысканию задолженности по земельному налогу и налогу на имущество физических лиц»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решение Совета народных депутатов Ленинск-Кузнецкого муниципального округа от 01.10.2020 № 150 «О дополнительных основаниях признания безнадежными к взысканию недоимки, задолженности по пеням и штрафам по местным налогам»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решение Совета народных депутатов Ленинск-Кузнецкого муниципального               округа от 29.08.2024 № 576 «О внесении изменений в решение Совета народных депутатов Ленинск-Кузнецкого муниципального округа от 01.10.2020 № 150 «О дополнительных основаниях признания безнадежными к взысканию недоимки, задолженности по пеням и штрафам по местным налогам»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4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5. Контроль за исполнением настоящего решения возложить на председателя комитета по бюджету, экономическому развитию и промышленной политике </w:t>
        <w:br/>
        <w:t>Опенкину И.В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/>
        <w:t>6. 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59:00Z</dcterms:created>
  <dc:creator>Пользователь</dc:creator>
  <dc:description/>
  <cp:keywords/>
  <dc:language>en-US</dc:language>
  <cp:lastModifiedBy>Пользователь</cp:lastModifiedBy>
  <cp:lastPrinted>2025-04-18T10:18:00Z</cp:lastPrinted>
  <dcterms:modified xsi:type="dcterms:W3CDTF">2025-05-30T02:14:00Z</dcterms:modified>
  <cp:revision>27</cp:revision>
  <dc:subject/>
  <dc:title> </dc:title>
</cp:coreProperties>
</file>