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43140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0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х силу некоторых постановлений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9.2. Бюджетного кодекса Российской Федерации и с целью приведения в соответствие с действующим законодательством,  администрация  Полысаевского  городского  округа   п о с т а н о в л я е т 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 18.08.2020 № 1138 «Об утверждении стандартов осуществления внутреннего финансового муниципального контроля 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т 27.01.2021 № 82 «Об утверждении ведомственных стандартов по внутреннему финансовому муниципальному контролю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.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Хол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537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4:00Z</dcterms:created>
  <dc:creator>Гвоздицин Александр свет Геннадьевич</dc:creator>
  <dc:description/>
  <dc:language>en-US</dc:language>
  <cp:lastModifiedBy>user64</cp:lastModifiedBy>
  <cp:lastPrinted>2023-03-23T15:07:00Z</cp:lastPrinted>
  <dcterms:modified xsi:type="dcterms:W3CDTF">2023-03-23T08:08:00Z</dcterms:modified>
  <cp:revision>6</cp:revision>
  <dc:subject/>
  <dc:title/>
</cp:coreProperties>
</file>