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10816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6.2021 № 648 «Об утверждении административного регламента  предоставления муниципальной услуги «Признание граждан малоимущими  в целях предоставления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 от 13.05.2024 № 7-03-2024/Прдп143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1.06.2021 № 648 «Об утверждении административного регламента предоставления муниципальной услуги «Признание граждан  малоимущими  в целях предоставления по договорам социального найма жилых помещений муниципального жилищного фонд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Лазаре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5599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7:00Z</dcterms:created>
  <dc:creator>Гвоздицин Александр свет Геннадьевич</dc:creator>
  <dc:description/>
  <dc:language>en-US</dc:language>
  <cp:lastModifiedBy>typist2</cp:lastModifiedBy>
  <cp:lastPrinted>2024-05-21T09:49:00Z</cp:lastPrinted>
  <dcterms:modified xsi:type="dcterms:W3CDTF">2024-05-21T02:49:00Z</dcterms:modified>
  <cp:revision>4</cp:revision>
  <dc:subject/>
  <dc:title/>
</cp:coreProperties>
</file>