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назначении публичных слушаний по проекту решения Совета народных депутатов Ленинск-Кузнецкого муниципального округа «О внесении изменений и дополнений в Устав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ий муниципальный округ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емеровской области – Кузбасса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Ленинск-Кузнецкого муниципального округа от 11.09.2024 № 18 «Об утверждении Положения о порядке организации и проведения публичных слушаний в Ленинск-Кузнецком муниципальном округе по вопросам, не связанным с осуществлением градостроительной деятельности»,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Назначить по инициативе Совета народных депутатов Ленинск-Кузнецкого муниципального округа публичные слушания по проекту решения Совета народных депутатов Ленинск-Кузнецкого муниципального округа «О внесении изменений и дополнений в Устав муниципального образования Ленинск-Кузнецкий муниципальный округ Кемеровской области – Кузбасса» на 29.05.2025 в 10.00 часов. Место прове-</w:t>
        <w:br/>
        <w:t>дения – г. Ленинск-Кузнецкий, улица Григорченкова, 47, актовый зал.</w:t>
      </w:r>
    </w:p>
    <w:p>
      <w:pPr>
        <w:pStyle w:val="TextBodyIndent"/>
        <w:rPr/>
      </w:pPr>
      <w:r>
        <w:rPr/>
        <w:t>2. Создать комиссию по организации и проведению публичных слушаний в состав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6"/>
        <w:gridCol w:w="5893"/>
      </w:tblGrid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вгений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народных депутатов Ленинск-Кузнецкого муниципального округа (председатель комиссии)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ши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местному самоуправлению, муниципальному имуществу и правопорядку Совета народных депутатов Ленинск-Кузнецкого муници-пального округа (секретарь комиссии)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ип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Ленинск-Кузнецкой городской общест-венной организации «Городской Совет женщин»         (по согласованию)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рагим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на Радик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-го округа – руководитель аппарата (по согласованию)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еш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равового обеспечения и муници-пальной службы Совета народных депутатов Ленинск-Кузнецкого муниципального округа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пи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й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естной общественной организации 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г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ля Вениам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едатель местной общественной организации       Ленинск-Кузнецкого городского округа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р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дежд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естной общественной организации Ленинск-Кузнецкого муниципального округа Все-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Установить, что предложения и замечания по проекту решения Совета народных депутатов Ленинск-Кузнецкого муниципального округа «О внесении изменений и дополнений в Устав муниципального образования Ленинск-Кузнецкий муниципальный округ Кемеровской области – Кузбасса», а также письменные извещения жителей муниципального округа о желании принять участие в публичных слушаниях и выступить на них направляются по адресу: 652507, Кемеровская </w:t>
        <w:br/>
        <w:t xml:space="preserve">область – Кузбасс, г. Ленинск-Кузнецкий, улица Григорченкова, 47, каб. 309, </w:t>
        <w:br/>
        <w:t>тел. 8(38456)7-14-23 – до 26.05.2025 включительно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Опубликовать настоящее решение, информацию о времени, месте и теме публичных слушаний, месте размещения и контактных телефонах комиссии, а также </w:t>
        <w:br/>
        <w:t>о месте ознакомления с проектом правового акта, предлагаемого к обсуждению на публичных слушаниях,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5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7:00Z</dcterms:created>
  <dc:creator>Пользователь</dc:creator>
  <dc:description/>
  <cp:keywords/>
  <dc:language>en-US</dc:language>
  <cp:lastModifiedBy>Вавилкина Валентина Викторовна</cp:lastModifiedBy>
  <cp:lastPrinted>2025-04-08T11:33:00Z</cp:lastPrinted>
  <dcterms:modified xsi:type="dcterms:W3CDTF">2025-04-10T04:30:00Z</dcterms:modified>
  <cp:revision>4</cp:revision>
  <dc:subject/>
  <dc:title> </dc:title>
</cp:coreProperties>
</file>