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49910</wp:posOffset>
            </wp:positionV>
            <wp:extent cx="89979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.06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О признании утратившими силу некоторых муниципальных нормативных правовых актов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Федеральным законом от 27.12.2019 № 485-ФЗ «О внесении  изменений в Федеральный закон «О государственных и муниципальных унитарных предприятиях» и Федеральный закон «О защите конкуренции», в целях приведения   муниципальных нормативных правовых актов в соответствие с действующим законодательством, руководствуясь статьей 29 Устава муниципального образования Ленинск-Кузнецкий муниципальный округ Кемеровской области – Кузбасса, Совет народных  депутатов Ленинск-Кузнецкого муниципального округа р е ш и л: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1. Признать утратившими силу с 01.07.2025: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 xml:space="preserve">решение Совета народных депутатов Ленинск-Кузнецкого городского округа от 28.06.2019 № 45 «Об условиях оплаты жилья и коммунальных услуг в Ленинск-Кузнецком городском округе»; 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Ленинск-Кузнецкого городского округа от 25.12.2019 № 84 «О внесении изменений в решение Совета народных депутатов Ленинск-Кузнецкого городского округа от 28.06.2019 № 45 «Об условиях оплаты жилья и коммунальных услуг в Ленинск-Кузнецком городском округе»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Ленинск-Кузнецкого городского округа от 30.01.2020 № 3 «О внесении изменений в решение Совета народных депутатов Ленинск-Кузнецкого городского округа от 28.06.2019 № 45 «Об условиях оплаты жилья и коммунальных услуг в Ленинск-Кузнецком городском округе»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Ленинск-Кузнецкого городского округа от 26.03.2020 № 13 «О внесении изменений в решение Совета народных депутатов Ленинск-Кузнецкого городского округа от 28.06.2019 № 45 «Об условиях оплаты жилья и коммунальных услуг в Ленинск-Кузнецком городском округе»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Ленинск-Кузнецкого городского округа от 19.06.2020 № 41 «О внесении изменений в решение Совета народных депутатов Ленинск-Кузнецкого городского округа от 28.06.2019 № 45 «Об условиях оплаты жилья и коммунальных услуг в Ленинск-Кузнецком городском округе»;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решение Совета народных депутатов Ленинск-Кузнецкого городского округа от 28.01.2021 № 3 «О внесении изменений в решение Совета народных депутатов Ленинск-Кузнецкого городского округа от 28.06.2019 № 45 «Об условиях оплаты жилья и коммунальных услуг в Ленинск-Кузнецком городском округе».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2. 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 xml:space="preserve">3. Контроль за исполнением настоящего решения возложить на председателя комитета по бюджету, экономическому развитию и промышленной политике Архипову Н.Н., председателя комитета по строительству, жилищно-коммунальному и дорожному комплексу Герасимчука Г.В. </w:t>
      </w:r>
    </w:p>
    <w:p>
      <w:pPr>
        <w:pStyle w:val="Normal"/>
        <w:spacing w:lineRule="auto" w:line="384"/>
        <w:ind w:right="-28" w:firstLine="709"/>
        <w:jc w:val="both"/>
        <w:rPr/>
      </w:pPr>
      <w:r>
        <w:rPr/>
        <w:t>4. Настоящее решение вступает в силу после его официального опубликования, но не ранее 01.07.202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главы Ленинск-Кузнецкого  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Ю.Д. Присту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39:00Z</dcterms:created>
  <dc:creator>Пользователь</dc:creator>
  <dc:description/>
  <cp:keywords/>
  <dc:language>en-US</dc:language>
  <cp:lastModifiedBy>Пользователь</cp:lastModifiedBy>
  <cp:lastPrinted>2025-06-25T13:15:00Z</cp:lastPrinted>
  <dcterms:modified xsi:type="dcterms:W3CDTF">2025-06-27T03:31:00Z</dcterms:modified>
  <cp:revision>11</cp:revision>
  <dc:subject/>
  <dc:title> </dc:title>
</cp:coreProperties>
</file>