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6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Порядка расходования бюджетных средств, выделяемых на организацию отдыха и оздоровления детей 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/>
        <w:t>На основании постановления Коллегии Администрации Кемеровской области                   от 29.03.2019 № 209 «О Порядке реализации мероприятий по организации и обеспечению отдыха и оздоровления детей» п о с т а н о в л я ю: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 Утвердить прилагаемый Порядок расходования бюджетных средств, выделяемых на организацию отдыха и оздоровления детей Ленинск-Кузнецкого муниципального округа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 xml:space="preserve">2. </w:t>
      </w:r>
      <w:r>
        <w:rPr>
          <w:szCs w:val="24"/>
        </w:rPr>
        <w:t>Признать утратившими силу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становление администрации Ленинск-Кузнецкого городского округа от 30.04.2019 № 728 «Об утверждении Порядка расходования бюджетных средств, выделяемых на организацию отдыха и оздоровления детей Ленинск-Кузнецкого городского округа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4"/>
        </w:rPr>
        <w:t>постановление администрации Ленинск-Кузнецкого городского округа от 27.09.2022 № 1733 «О внесении изменений в постановление администрации Ленинск-Кузнецкого городского округа от 30.04.2019 № 728 «Об утверждении Порядка расходования бюджетных средств, выделяемых на организацию отдыха и оздоровления детей Ленинск-Кузнецкого городского округа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4"/>
        </w:rPr>
        <w:t>постановление администрации Ленинск-Кузнецкого городского округа от 27.04.2024 № 744 «О внесении изменений в постановление администрации Ленинск-Кузнецкого городского округа от 30.04.2019 № 728 «Об утверждении Порядка расходования бюджетных средств, выделяемых на организацию отдыха и оздоровления детей Ленинск-Кузнецкого городского округа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4"/>
        </w:rPr>
        <w:t>постановление администрации Полысаевского городского округа от 23.09.2024  № 1034 «Об утверждении порядка реализации мероприятий по организации и обеспечению отдыха и оздоровления детей, обучающихся в образовательных организациях Полысаевского городского округа и предоставления частичной компенсации (возмещения) стоимости путевки»;</w:t>
      </w:r>
    </w:p>
    <w:p>
      <w:pPr>
        <w:pStyle w:val="Normal"/>
        <w:spacing w:lineRule="exact" w:line="380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Ленинск-Кузнецкого муниципального округа от 19.05.2023 № 395 «О порядке реализации мероприятий по организации и обеспечению отдыха и оздоровления детей Ленинск-Кузнецкого муниципального округа в период каникул»;</w:t>
      </w:r>
    </w:p>
    <w:p>
      <w:pPr>
        <w:pStyle w:val="Normal"/>
        <w:spacing w:lineRule="exact" w:line="380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Ленинск-Кузнецкого муниципального округа от 28.05.2024 № 507 «О порядке реализации мероприятий по организации и обеспечению отдыха и оздоровления детей Ленинск-Кузнецкого муниципального округа в период каникул».</w:t>
      </w:r>
    </w:p>
    <w:p>
      <w:pPr>
        <w:pStyle w:val="Normal"/>
        <w:spacing w:lineRule="exact" w:line="380"/>
        <w:ind w:firstLine="709"/>
        <w:jc w:val="both"/>
        <w:rPr>
          <w:szCs w:val="24"/>
        </w:rPr>
      </w:pPr>
      <w:r>
        <w:rPr/>
        <w:t xml:space="preserve">3. Разместить настоящее постановление </w:t>
      </w:r>
      <w:r>
        <w:rPr>
          <w:szCs w:val="24"/>
        </w:rPr>
        <w:t>на официальном сайте в информационно-телекоммуникационной сети «Интернет».</w:t>
      </w:r>
    </w:p>
    <w:p>
      <w:pPr>
        <w:pStyle w:val="Normal"/>
        <w:spacing w:lineRule="exact" w:line="380"/>
        <w:ind w:firstLine="709"/>
        <w:jc w:val="both"/>
        <w:rPr>
          <w:spacing w:val="2"/>
          <w:szCs w:val="24"/>
          <w:shd w:fill="FFFFFF" w:val="clear"/>
        </w:rPr>
      </w:pPr>
      <w:r>
        <w:rPr/>
        <w:t xml:space="preserve">4. </w:t>
      </w:r>
      <w:r>
        <w:rPr>
          <w:spacing w:val="2"/>
          <w:szCs w:val="24"/>
          <w:shd w:fill="FFFFFF" w:val="clear"/>
        </w:rPr>
        <w:t>Опубликовать настоящее постановление в «Городской газете»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5. Контроль за исполнением постановления возложить на заместителя главы            Ленинск-Кузнецкого муниципального округа по социальным вопросам Мариненко Е.С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 xml:space="preserve">6. </w:t>
      </w:r>
      <w:r>
        <w:rPr>
          <w:szCs w:val="24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4.2025</w:t>
      </w:r>
      <w:r>
        <w:rPr/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2.6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расходования бюджетных средств, выделяемых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на организацию отдыха и оздоровления детей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Ленинск-Кузнецкого муниципального округ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(далее – Порядок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й Порядок разработан в соответствии с постановлением Коллегии Администрации Кемеровской области от 29.03.2019 № 209 «О Порядке реализации мероприятий по организации и обеспечению отдыха и оздоровления дет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Настоящий Порядок регулирует механизм взаимодействия уполномоченного органа по организации отдыха, оздоровления и занятости детей и подростков в лице управления образования администрации Ленинск-Кузнецкого муниципального округа (далее – управление образования), организаций, предприятий и учреждений независимо от формы собственности и организационно-правовой формы, физических лиц (далее – Заявитель) по осуществлению отдыха  и оздоровления детей, проживающих на территории Ленинск-Кузнецкого муниципального округа, в оздоровительных лагерях с дневным пребыванием детей, лагерях труда и отдыха, загородных детских оздоровительных лагерях, специализированных (профильных) лагерях, малозатратных типах лагерей (туристических, палаточных и других), санаториях, санаторно-оздоровительных лагерях круглогодичного  действия, санаториях-профилакториях общего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тдых и оздоровление детей осуществляется за счёт субвенции, предоставляемой местному бюджету из областного бюджета, средств бюджета муниципального округа, целевых взносов на оплату стоимости путёвок от физических и юридических лиц, добровольных пожертвований от физических и юридических лиц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течение календарного года на одного ребёнка предусмотрено не более одной путёвки за исключением отдыха в лагерях дневного пребывания, малозатратных типах лаге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Контроль за целевым расходованием бюджетных средств, направляемых на организацию отдыха, оздоровления и занятости детей и подростков, осуществляется управлением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ыделения финансовых средств на организацию отдыха и оздоровления детей в оздоровительных лагерях с дневным пребыванием, лагерях труда и отдыха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4"/>
        </w:rPr>
        <w:t>2.1. Оздоровительные лагеря с дневным пребыванием детей, лагеря труда и отдыха могут организовываться на базе образовательных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4"/>
        </w:rPr>
        <w:t>2.2. Заявка на получение финансовых средств на организацию отдыха и оздоровления детей в летний период предоставляется в двух экземплярах в управление образования ежегодно не позднее 30 марта текущего года, в весенний и осенний периоды – не позднее 30 календарных дней до начала отдыха по установленной форме (приложение № 1 к настоящему Порядку).</w:t>
      </w:r>
    </w:p>
    <w:p>
      <w:pPr>
        <w:pStyle w:val="Style19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регистрируется управлением образования и предоставляется на утверждение межведомственной комиссии по организации отдыха, оздоровления и занятости детей и подростков. Второй экземпляр возвращается Заявите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3. Между управлением образования и Заявителем заключается соглашение о выделении финансовых средств на организацию отдыха и оздоровления детей и подрост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4"/>
        </w:rPr>
        <w:t>2.4. Финансирование расходов, связанных с организацией и проведением оздоровительной кампании, осуществляется путём перечисления средств на лицевые счета образовательных организаций, на базе которых открыты оздоровительные лагеря с дневным пребыванием, лагеря труда и отдых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2.5. Срок отдыха детей в оздоровительных лагерях с дневным пребыванием составляет не менее 5 рабочих дней в период осенних, весенних каникул и не более      21 календарного дня в период летних каникул. Срок отдыха детей в лагерях труда и отдыха составляет не более 24 календарных дней в период летних каникул. В детских лагерях палаточного типа с проживанием детей и подростков – не более 21 дн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2.6. Оплата стоимости набора продуктов питания в оздоровительных лагерях с дневным пребыванием, лагерях труда и отдыха с организацией трёхразового питания осуществляется исходя из фактически сложившихся цен в Кемеровской области </w:t>
      </w:r>
      <w:r>
        <w:rPr>
          <w:szCs w:val="24"/>
        </w:rPr>
        <w:t>–</w:t>
      </w:r>
      <w:r>
        <w:rPr>
          <w:color w:val="000000"/>
          <w:szCs w:val="24"/>
        </w:rPr>
        <w:t xml:space="preserve">                  Кузба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7. Заявитель обеспечивает коллективное страхование детей от несчастного случая в период их нахождения в оздоровительных лагерях с дневным пребыванием, лагерях труда и отдых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равление образования в соответствии с Федеральным законом от 05.04.2013   № 44-ФЗ «О контрактной системе в сфере закупок товаров, работ, услуг для обеспечения государственных и муниципальных нужд» определяет страховую компанию для коллективного страхования детей от несчастного случая в период нахождения детей в оздоровительных лагерях с дневным пребыванием, лагерях труда и отдых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страхования устанавливается не менее 800 тыс. рублей, размер страхового взноса не выше 100 рублей на одного застрахован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аховой взнос оплачивается за счёт средств бюджета муниципального округа в рамках реализации муниципальной программы Ленинск-Кузнецкого муниципального округа «Развитие системы образования» на соответствующий финансовый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аявитель на основании доверенности, выданной управлением образования, осуществляет страхование детей в страховой комп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подтверждения целевого использования средств на страхование детей Заявитель представляет в управление образования следующие докумен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писки застрахованных де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опии страховых полисов от несчастных случаев и болезн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8. Неиспользованные финансовые средства возвращаются управлению образования в течение трёх рабочих дней после окончания оздоровительного сезона.</w:t>
      </w:r>
    </w:p>
    <w:p>
      <w:pPr>
        <w:pStyle w:val="Normal"/>
        <w:spacing w:lineRule="auto" w:line="360"/>
        <w:rPr>
          <w:b/>
          <w:b/>
          <w:bCs/>
          <w:color w:val="000000"/>
          <w:spacing w:val="-6"/>
          <w:szCs w:val="24"/>
        </w:rPr>
      </w:pPr>
      <w:r>
        <w:rPr>
          <w:b/>
          <w:bCs/>
          <w:color w:val="000000"/>
          <w:spacing w:val="-6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Cs w:val="24"/>
        </w:rPr>
        <w:t>3. Порядок выделения финансовых средств на организацию отдыха и оздоровления</w:t>
      </w:r>
    </w:p>
    <w:p>
      <w:pPr>
        <w:pStyle w:val="Normal"/>
        <w:jc w:val="center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детей в малозатратных типах лагерей (туристических, палаточных и других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autoSpaceDE w:val="false"/>
        <w:spacing w:lineRule="auto" w:line="360"/>
        <w:jc w:val="both"/>
        <w:rPr>
          <w:spacing w:val="-9"/>
          <w:szCs w:val="24"/>
        </w:rPr>
      </w:pPr>
      <w:r>
        <w:rPr>
          <w:spacing w:val="-4"/>
          <w:szCs w:val="24"/>
        </w:rPr>
        <w:tab/>
        <w:t xml:space="preserve">3.1. Финансирование расходов на оплату стоимости набора продуктов питания </w:t>
      </w:r>
      <w:r>
        <w:rPr>
          <w:spacing w:val="-6"/>
          <w:szCs w:val="24"/>
        </w:rPr>
        <w:t>при организации отдыха детей в малозатратных типах лагерей (туристических, палаточных и других) производится в соответствии с квотой, утвержденной межведомственной комиссией по организации отдыха, оздоровления, занятости детей и подростков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autoSpaceDE w:val="false"/>
        <w:spacing w:lineRule="auto" w:line="360"/>
        <w:jc w:val="both"/>
        <w:rPr>
          <w:spacing w:val="-10"/>
          <w:szCs w:val="24"/>
        </w:rPr>
      </w:pPr>
      <w:r>
        <w:rPr>
          <w:szCs w:val="24"/>
        </w:rPr>
        <w:tab/>
        <w:t>3.2. Заявка на получение финансовых средств предоставляется в двух экземплярах</w:t>
      </w:r>
      <w:r>
        <w:rPr>
          <w:spacing w:val="-4"/>
          <w:szCs w:val="24"/>
        </w:rPr>
        <w:t xml:space="preserve"> в управление образования до 1 апреля текущего года по установленной форме (приложе</w:t>
      </w:r>
      <w:r>
        <w:rPr>
          <w:spacing w:val="-7"/>
          <w:szCs w:val="24"/>
        </w:rPr>
        <w:t>ние № 2 к настоящему Порядку). Заявка регистрируется управлением образования и пре</w:t>
      </w:r>
      <w:r>
        <w:rPr>
          <w:spacing w:val="-6"/>
          <w:szCs w:val="24"/>
        </w:rPr>
        <w:t>доставляется на утверждение межведомственной комиссии по организации отдыха, оздоровления, занятости детей, подростков, молодежи. Второй экземпляр возвращается Заяв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4"/>
        </w:rPr>
        <w:t xml:space="preserve">3.3. </w:t>
      </w:r>
      <w:r>
        <w:rPr>
          <w:szCs w:val="24"/>
        </w:rPr>
        <w:t>Заявитель обеспечивает коллективное (индивидуальное) страхование детей от несчастных случаев и болезней в период их нахождения в малозатратных типах лагерей (туристических, палаточных и других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азмер страховой суммы устанавливается не менее 800 тыс. рублей, размер страхового взноса не выше 100 рублей на одного застрахованного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Управление образования в соответствии с Федеральным законом от 05.04.2013   № 44-ФЗ «О контрактной системе в сфере закупок товаров, работ, услуг для обеспечения государственных и муниципальных нужд» определяет страховую компанию для коллективного страхования детей от несчастных случаев и болезней в период нахождения детей в малозатратных типах лаге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Страховой взнос оплачивается за счёт средств бюджета муниципального округа в рамках реализации муниципальной программы Ленинск-Кузнецкого муниципального округа «Развитие системы образования»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явитель на основании доверенности, выданной управлением образования, осуществляет страхование детей в страховой компан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4. </w:t>
      </w:r>
      <w:r>
        <w:rPr>
          <w:spacing w:val="-7"/>
          <w:szCs w:val="24"/>
        </w:rPr>
        <w:t>Между управлением образования и Заявителем заключается соглашение о по</w:t>
      </w:r>
      <w:r>
        <w:rPr>
          <w:spacing w:val="-5"/>
          <w:szCs w:val="24"/>
        </w:rPr>
        <w:t>лучении финансовых средств на организацию отдыха и оздоровлен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4"/>
        </w:rPr>
        <w:t xml:space="preserve">3.5. </w:t>
      </w:r>
      <w:r>
        <w:rPr>
          <w:szCs w:val="24"/>
        </w:rPr>
        <w:t>Для подтверждения целевого использования средств на организацию отдыха и оздоровления детей Заявитель предоставляет следующие документы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писок детей, направляемых на отдых и оздоровление, в соответствии с утверждённой формой (бумажный носитель)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веренная печатью учреждения копия свидетельства о рождении ребёнка – до достижения 14-летнего возраста или заверенная копия паспорта ребёнка (2, 3, 5 лист) – после достижения 14-летнего возра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справка с места жительства, подтверждающая проживание ребёнка на территории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заверенная печатью учреждения копия </w:t>
      </w:r>
      <w:r>
        <w:rPr>
          <w:szCs w:val="24"/>
          <w:shd w:fill="FFFFFF" w:val="clear"/>
        </w:rPr>
        <w:t>страхового номера индивидуального лицевого счёта (СНИЛС) ребёнка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заверенная печатью учреждения копия </w:t>
      </w:r>
      <w:r>
        <w:rPr>
          <w:szCs w:val="24"/>
          <w:shd w:fill="FFFFFF" w:val="clear"/>
        </w:rPr>
        <w:t>страхового номера индивидуального лицевого счёта (СНИЛС) родителя (</w:t>
      </w:r>
      <w:r>
        <w:rPr>
          <w:szCs w:val="24"/>
        </w:rPr>
        <w:t>законного представителя)</w:t>
      </w:r>
      <w:r>
        <w:rPr>
          <w:szCs w:val="24"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веренная печатью учреждения копия страхового полиса от несчастных случаев и болезней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тчёт об использовании денежных средств, выделенных на приобретение набора продуктов питания детей, в соответствии с утверждённой формой (бумажный носитель)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едомость с подписями детей на получение продуктов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документы, подтверждающие использование полученных средств по назначению (кассовые и (или) товарные чеки, квитанции, другие документы, подтверждающие приём денежных средств за соответствующий товар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pacing w:val="-6"/>
          <w:szCs w:val="24"/>
        </w:rPr>
        <w:t xml:space="preserve">3.6. </w:t>
      </w:r>
      <w:r>
        <w:rPr>
          <w:szCs w:val="24"/>
        </w:rPr>
        <w:t>Срок отдыха детей в туристических лагерях палаточного типа – от 5 до 21 дня в непередвижном туристическом лагере, не более 3-4 дней для неподготовленных детей, впервые участвующих в передвижном туристическом лагере, не более 6-8 дней для подготовленных детей в передвижном туристическом лаг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7. Размер стоимости набора продуктов питания составляет </w:t>
      </w:r>
      <w:r>
        <w:rPr>
          <w:szCs w:val="24"/>
          <w:shd w:fill="FFFFFF" w:val="clear"/>
        </w:rPr>
        <w:t>350</w:t>
      </w:r>
      <w:r>
        <w:rPr>
          <w:color w:val="FF0000"/>
          <w:szCs w:val="24"/>
        </w:rPr>
        <w:t xml:space="preserve"> </w:t>
      </w:r>
      <w:r>
        <w:rPr>
          <w:szCs w:val="24"/>
        </w:rPr>
        <w:t>рублей в сутки на одного ребенка.</w:t>
      </w:r>
    </w:p>
    <w:p>
      <w:pPr>
        <w:pStyle w:val="Normal"/>
        <w:spacing w:lineRule="auto" w:line="360"/>
        <w:ind w:firstLine="709"/>
        <w:jc w:val="both"/>
        <w:rPr>
          <w:spacing w:val="-10"/>
          <w:szCs w:val="24"/>
        </w:rPr>
      </w:pPr>
      <w:r>
        <w:rPr>
          <w:spacing w:val="-7"/>
          <w:szCs w:val="24"/>
        </w:rPr>
        <w:t>3.8. Неиспользованные финансовые средства возвращаются управлению образо</w:t>
      </w:r>
      <w:r>
        <w:rPr>
          <w:szCs w:val="24"/>
        </w:rPr>
        <w:t>вания в течение 3 рабочих дней после окончания оздоровительного сез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.9. При наличии остатка денежных средств, не распределенных межведомствен</w:t>
      </w:r>
      <w:r>
        <w:rPr>
          <w:spacing w:val="-1"/>
          <w:szCs w:val="24"/>
        </w:rPr>
        <w:t>ной комиссией по организации отдыха, оздоровления, занятости детей и подростков по заявкам,</w:t>
      </w:r>
      <w:r>
        <w:rPr>
          <w:spacing w:val="-7"/>
          <w:szCs w:val="24"/>
        </w:rPr>
        <w:t xml:space="preserve"> представленным в срок до 1 апреля текущего года, управление образования посредством средств </w:t>
      </w:r>
      <w:r>
        <w:rPr>
          <w:szCs w:val="24"/>
        </w:rPr>
        <w:t xml:space="preserve">массовой информации сообщает о возможности подачи дополнительных заявок с указанием сроков их подачи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7"/>
          <w:szCs w:val="24"/>
        </w:rPr>
      </w:pPr>
      <w:r>
        <w:rPr>
          <w:b/>
          <w:bCs/>
          <w:spacing w:val="-7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Cs w:val="24"/>
        </w:rPr>
        <w:t xml:space="preserve">4. </w:t>
      </w:r>
      <w:r>
        <w:rPr>
          <w:b/>
        </w:rPr>
        <w:t xml:space="preserve">Порядок организации отдыха и оздоровления детей льготной категор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загородном оздоровительном комплексе «Уголёк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рамках реализации </w:t>
      </w:r>
      <w:r>
        <w:rPr>
          <w:b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Ленинск-Кузнецкого муниципального округа «Развитие системы образования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соответствующий финансовый год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7"/>
          <w:szCs w:val="24"/>
          <w:highlight w:val="yellow"/>
        </w:rPr>
      </w:pPr>
      <w:r>
        <w:rPr>
          <w:b/>
          <w:bCs/>
          <w:spacing w:val="-7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 Путёвки предоставляются детям в возрасте </w:t>
      </w:r>
      <w:r>
        <w:rPr>
          <w:szCs w:val="24"/>
        </w:rPr>
        <w:t>от 6 и до достижения ими 18 лет</w:t>
      </w:r>
      <w:r>
        <w:rPr/>
        <w:t xml:space="preserve"> в МАУ «Оздоровительный комплекс «Уголёк» в соответствии с квотой, утверждённой межведомственной комиссией по организации отдыха, оздоровления, занятости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За счет средств муниципальной программы Ленинск-Кузнецкого муниципального округа «Развитие системы образования» на соответствующий финансовый год предоставляются путевки в МАУ «Оздоровительный комплекс «Уголёк» следующим категориям дет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личники учебы (подтверждается справкой, выданной образовательным учреждением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зеры, лауреаты, дипломанты, победители международных, всероссийских, областных, городских олимпиад, конкурсов, фестивалей, соревнований, проводимых организациями, уполномоченными федеральными органами государственной власти (подтверждается копией грамоты, диплом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ивисты, члены детских и молодежных общественных объединений, творческих коллективов, принимающие активное участие в деятельности указанных объединений и коллективов (подтверждается характеристикой соответствующего учрежд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-инвалиды (подтверждается копией справки федерального государственного учреждения «Бюро медико-социальной экспертизы»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, находящиеся в семьях граждан под опекой (попечительством) (подтверждается копией соответствующего правового акта органа местного самоуправл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, переданные на воспитание в приемные семьи (подтверждается копией соответствующего правового акта органа местного самоуправл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из малообеспеченных семей (подтверждается справкой органа социальной защиты населения по месту жительств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 (подтверждается справкой органа социальной защиты населения по месту жительств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 (подтверждается справкой органа социальной защиты населения по месту жительств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щиеся воскресных школ при религиозных организациях, зарегистрированных в порядке, установленном действующим законодательством (подтверждается письмом религиозной организац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из семей граждан, принимающих участие в специальной военной операции (подтверждается документом, содержащим сведения о направлении для участия в специальной военной операц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граждан, подвергшихся воздействию радиации вследствие чернобыльской катастрофы (подтверждается копией удостоверения или справкой, выданной уполномоченным органом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 (подтверждается справкой органа социальной защиты населения по месту жительств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ники государственных нетиповых образовательных организаций, государственных общеобразовательных организаций со специальными наименованиями «кадетская школа», «кадетский корпус», «казачий кадетский корпус» (подтверждается справкой образовательной организац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из семей ветеранов боевых действий (подтверждается копией удостоверения или справкой, выданной уполномоченными органами)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дети, находящиеся в трудной жизненной ситуации, в социально опасном положении (подтверждается ходатайством администрации учреждения с предоставлением акта обследования жилищно-бытовых условий семь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Cs w:val="24"/>
        </w:rPr>
        <w:t>4.3.</w:t>
      </w:r>
      <w:r>
        <w:rPr>
          <w:szCs w:val="24"/>
        </w:rPr>
        <w:t xml:space="preserve"> </w:t>
      </w:r>
      <w:r>
        <w:rPr/>
        <w:t xml:space="preserve">Заявка на получение путевок предоставляется в двух экземплярах по установленной форме (приложение № 3 к настоящему Порядку) в управление образования до 1 апреля текущего года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Заявка регистрируется в управлении образования и предоставляется на утверждение межведомственной комиссии по организации отдыха, оздоровления, занятости детей и подростков. Второй экземпляр заявки после утверждения межведомственной комиссией возвращается Заявите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pacing w:val="-10"/>
          <w:szCs w:val="24"/>
        </w:rPr>
        <w:t xml:space="preserve">4.4. </w:t>
      </w:r>
      <w:r>
        <w:rPr>
          <w:spacing w:val="-6"/>
          <w:szCs w:val="24"/>
        </w:rPr>
        <w:t>Заявки согласно утвержденной квоте предоставляю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образования администрации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социальной защиты населения администрации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культуры администрации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физической культуры, спорта и молодежной политики администрации Ленинск-Кузнецкого муниципального округ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>
          <w:szCs w:val="24"/>
        </w:rPr>
      </w:pPr>
      <w:r>
        <w:rPr>
          <w:spacing w:val="-7"/>
          <w:szCs w:val="24"/>
        </w:rPr>
        <w:t xml:space="preserve">4.5. </w:t>
      </w:r>
      <w:r>
        <w:rPr/>
        <w:t>Между МАУ «Оздоровительный комплекс «Уголёк» и Заявителем заключается договор о предоставлении услуг по организации отдыха и оздоровления детей, оформленных путёвками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6. Для подтверждения целевого использования средств на организацию отдыха и оздоровления детей Заявитель предоставляет следующие документы: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писок детей, направляемых на отдых и оздоровление, в соответствии с утверждённой формой (бумажный носитель)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явление от одного из родителей (законного представителя) о выделении путевки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огласие от одного из родителей (законного представителя) и ребенка (после достижения 14-летнего возраста) на обработку персональных данных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веренная печатью учреждения копия свидетельства о рождении ребёнка – до достижения 14-летнего возраста или заверенная копия паспорта ребёнка (2, 3, 5 лист) – после достижения 14-летнего возраста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равка с места работы второго родителя (законного представителя) о том, что он не пользовался в текущем году путевкой на лечение и оздоровление ребёнка за счёт субвенции, предоставляемой местному бюджету из областного бюджета, бюджета муниципального округа (в случае невозможности предоставления указанной справки учреждение составляет ходатайство с указанием причины невозможности предоставления справки)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копия свидетельства о регистрации ребенка по месту жительства; 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равка с места жительства, подтверждающая проживание ребёнка на территории Ленинск-Кузнецкого муниципального округа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правка с места учебы ребенка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веренная печатью учреждения копия страхового номера индивидуального лицевого счёта (СНИЛС) ребёнка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заверенная печатью учреждения копия страхового номера индивидуального лицевого счёта (СНИЛС) родителя (законного представителя); 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/>
      </w:pPr>
      <w:r>
        <w:rPr>
          <w:szCs w:val="24"/>
        </w:rPr>
        <w:t>заверенная печатью учреждения копия страхового медицинского полиса ребенк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7. Работники учреждений, расположенных на территории Кемеровской обла- сти – Кузбасса, финансовое обеспечение которых осуществляется за счет средств федерального бюджета, бюджета Кемеровской области – Кузбасса и бюджета Ленинск-Кузнецкого муниципального округа (подтверждается справкой с места работы), оплачивают нормативную стоимость путевки путем перечисления средств через кредитные организации на счет МАУ «Оздоровительный комплекс «Уголёк». 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5"/>
          <w:szCs w:val="24"/>
        </w:rPr>
        <w:t>4.8. МАУ «</w:t>
      </w:r>
      <w:r>
        <w:rPr>
          <w:szCs w:val="24"/>
        </w:rPr>
        <w:t>Оздоровительный комплекс «Уголёк»</w:t>
      </w:r>
      <w:r>
        <w:rPr>
          <w:b/>
          <w:szCs w:val="24"/>
        </w:rPr>
        <w:t xml:space="preserve"> </w:t>
      </w:r>
      <w:r>
        <w:rPr>
          <w:szCs w:val="24"/>
        </w:rPr>
        <w:t>обеспечивает коллективное страхование детей от несчастных случаев и болезней в период их нахождения в загородном лагере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азмер страховой суммы устанавливается не менее 800 тыс. рублей, размер страхового взноса не выше 100 рублей на одного застрахован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МАУ «Оздоровительный комплекс «Уголёк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определяет страховую компанию для коллективного страхования детей от несчастных случаев и болезне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9. </w:t>
      </w:r>
      <w:r>
        <w:rPr>
          <w:spacing w:val="-6"/>
          <w:szCs w:val="24"/>
        </w:rPr>
        <w:t>Срок отдыха – не более 21 дня в период летних канику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pacing w:val="-9"/>
          <w:szCs w:val="24"/>
        </w:rPr>
        <w:t>4.10.</w:t>
      </w:r>
      <w:r>
        <w:rPr>
          <w:szCs w:val="24"/>
        </w:rPr>
        <w:t xml:space="preserve"> </w:t>
      </w:r>
      <w:r>
        <w:rPr>
          <w:spacing w:val="-6"/>
          <w:szCs w:val="24"/>
        </w:rPr>
        <w:t>Норматив стоимости путёвки на одного ребёнка в сутки – 1300 рублей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 Порядок выделения финансовых средств на организацию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водных разновозрастных отрядов детей и подростков </w:t>
      </w:r>
    </w:p>
    <w:p>
      <w:pPr>
        <w:pStyle w:val="Normal"/>
        <w:ind w:left="360" w:hanging="0"/>
        <w:jc w:val="center"/>
        <w:rPr/>
      </w:pPr>
      <w:r>
        <w:rPr>
          <w:b/>
        </w:rPr>
        <w:t>на дворовых территориях по месту жительства (дворовый отряд)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5.1. Дворовый отряд – это сводный разновозрастный отряд детей и подростков в возрасте от 6 до 12 лет, сформированный на дворовой территории по месту жительства в летний пери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5.2. Дворовые отряды создаются в целях обеспечения занятости детей, не охваченных другими формами организованного отдыха, профилактики подростковых правонарушений через социально ориентирован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5.3. Количественный состав одного дворового отряда составляет не более            30 человек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5.4. В одном дворовом отряде с детьми и подростками работают 2 вожатых-старшеклассника. Вожатыми-старшеклассниками могут быть школьники не младше     14 лет, успешно прошедшие обучение в Школе подготовки вожатых на базе                </w:t>
      </w:r>
      <w:r>
        <w:rPr>
          <w:shd w:fill="FFFFFF" w:val="clear"/>
          <w:lang w:val="en-US" w:eastAsia="en-US"/>
        </w:rPr>
        <w:t xml:space="preserve">МБУ </w:t>
      </w:r>
      <w:r>
        <w:rPr>
          <w:lang w:val="en-US" w:eastAsia="en-US"/>
        </w:rPr>
        <w:t>«Ленинск-Кузнецкий молодежный центр» и трудоустроенные в МБУ «Ленинск-Кузнецкий молодежный цент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5.5. Дворовый отряд функционирует в течение одного летнего месяца (кроме выходных)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Style w:val="0pt"/>
          <w:spacing w:val="0"/>
          <w:sz w:val="24"/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муниципального округа по социальным вопроса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Е.С. Мариненко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240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к Порядку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расходования бюджетных средств, выделяем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организацию отдыха и оздоровления детей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7.6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993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Приложение № 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к Порядку </w:t>
                            </w:r>
                            <w:r>
                              <w:rPr>
                                <w:bCs/>
                              </w:rPr>
                              <w:t xml:space="preserve">расходования бюджетных средств, выделяем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организацию отдыха и оздоровления детей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pacing w:val="-6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pacing w:val="-6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pacing w:lineRule="auto" w:line="276"/>
        <w:ind w:left="5387" w:hanging="0"/>
        <w:jc w:val="both"/>
        <w:rPr>
          <w:rFonts w:eastAsia="Calibri"/>
          <w:color w:val="FF0000"/>
          <w:sz w:val="12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12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center"/>
        <w:rPr/>
      </w:pPr>
      <w:r>
        <w:rPr>
          <w:rFonts w:eastAsia="Times New Roman"/>
          <w:b/>
          <w:bCs/>
          <w:szCs w:val="24"/>
          <w:shd w:fill="FFFFFF" w:val="clear"/>
          <w:lang w:eastAsia="en-US"/>
        </w:rPr>
        <w:t xml:space="preserve">                                                  </w:t>
      </w:r>
      <w:r>
        <w:rPr>
          <w:rFonts w:eastAsia="Calibri"/>
          <w:bCs/>
          <w:szCs w:val="24"/>
          <w:shd w:fill="FFFFFF" w:val="clear"/>
          <w:lang w:eastAsia="en-US"/>
        </w:rPr>
        <w:t>ФОРМА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2033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В управление образования администрации Ленинск-Кузнец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от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(наименование бюджетного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Ф.И.О. ответственн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Контактные телефоны 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Дата подачи заявки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60.1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В управление образования администрации Ленинск-Кузн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от 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(наименование бюджетного учрежд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Ф.И.О. ответственного л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Контактные телефоны 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Дата подачи заявки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  <w:t>ЗАЯВКА НА ПОЛУЧЕНИЕ ФИНАНСОВЫХ СРЕДСТВ</w:t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  <w:t>на организацию отдыха и оздоровления детей в оздоровительных лагерях</w:t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  <w:t>с дневным пребыванием, лагерях труда и отдыха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right" w:pos="9185" w:leader="underscor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Организация (полное наименование) </w:t>
        <w:tab/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szCs w:val="24"/>
          <w:shd w:fill="FFFFFF" w:val="clear"/>
          <w:lang w:eastAsia="en-US"/>
        </w:rPr>
      </w:pPr>
      <w:r>
        <w:rPr>
          <w:rFonts w:eastAsia="Times New Roman"/>
          <w:szCs w:val="24"/>
          <w:shd w:fill="FFFFFF" w:val="clear"/>
          <w:lang w:eastAsia="en-US"/>
        </w:rPr>
        <w:t xml:space="preserve">                                                                             </w:t>
      </w:r>
      <w:r>
        <w:rPr>
          <w:rFonts w:eastAsia="Calibri"/>
          <w:szCs w:val="24"/>
          <w:shd w:fill="FFFFFF" w:val="clear"/>
          <w:lang w:eastAsia="en-US"/>
        </w:rPr>
        <w:t>(наименование бюджетного учреждения)</w:t>
      </w:r>
    </w:p>
    <w:p>
      <w:pPr>
        <w:pStyle w:val="Normal"/>
        <w:widowControl/>
        <w:tabs>
          <w:tab w:val="clear" w:pos="709"/>
          <w:tab w:val="right" w:pos="9185" w:leader="underscor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>Юридический адрес</w:t>
      </w:r>
      <w:r>
        <w:rPr>
          <w:rFonts w:eastAsia="Calibri"/>
          <w:szCs w:val="24"/>
          <w:shd w:fill="FFFFFF" w:val="clear"/>
          <w:lang w:eastAsia="en-US"/>
        </w:rPr>
        <w:t xml:space="preserve"> </w:t>
        <w:tab/>
      </w:r>
    </w:p>
    <w:p>
      <w:pPr>
        <w:pStyle w:val="Normal"/>
        <w:widowControl/>
        <w:tabs>
          <w:tab w:val="clear" w:pos="709"/>
          <w:tab w:val="right" w:pos="9185" w:leader="underscor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Банковские реквизиты: ИНН _____________, КПП </w:t>
        <w:tab/>
      </w:r>
    </w:p>
    <w:p>
      <w:pPr>
        <w:pStyle w:val="Normal"/>
        <w:widowControl/>
        <w:tabs>
          <w:tab w:val="clear" w:pos="709"/>
          <w:tab w:val="right" w:pos="9185" w:leader="underscor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р/с ______________________________________,  БИК </w:t>
        <w:tab/>
      </w:r>
    </w:p>
    <w:p>
      <w:pPr>
        <w:pStyle w:val="Normal"/>
        <w:widowControl/>
        <w:tabs>
          <w:tab w:val="clear" w:pos="709"/>
          <w:tab w:val="right" w:pos="9185" w:leader="underscor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Банк получателя </w:t>
        <w:tab/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463"/>
        <w:gridCol w:w="1360"/>
      </w:tblGrid>
      <w:tr>
        <w:trPr/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Форма оздоровле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shd w:fill="FFFFFF" w:val="clear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rPr>
                <w:rFonts w:eastAsia="Calibri"/>
                <w:bCs/>
                <w:szCs w:val="24"/>
                <w:shd w:fill="FFFFFF" w:val="clear"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  <w:t>сез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rPr>
                <w:rFonts w:eastAsia="Calibri"/>
                <w:bCs/>
                <w:szCs w:val="24"/>
                <w:shd w:fill="FFFFFF" w:val="clear"/>
                <w:lang w:val="en-US" w:eastAsia="en-US"/>
              </w:rPr>
              <w:t xml:space="preserve">II </w:t>
            </w: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  <w:t>сезон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Отдых и оздоровление детей в оздоровительных лагерях с дневным пребыванием, функционирующих на базе учреждений образования </w:t>
            </w: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  <w:t>(срок отдыха детей – не более 21 календарного дн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Отдых и оздоровление детей в лагерях труда и отдыха, функционирующих на базе учреждений образования </w:t>
            </w: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  <w:t>(срок отдыха детей – не более 24 календарных дне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529" w:leader="none"/>
        </w:tabs>
        <w:jc w:val="both"/>
        <w:rPr/>
      </w:pPr>
      <w:r>
        <w:rPr>
          <w:rFonts w:eastAsia="Calibri"/>
          <w:szCs w:val="24"/>
          <w:shd w:fill="FFFFFF" w:val="clear"/>
          <w:lang w:eastAsia="en-US"/>
        </w:rPr>
        <w:t>Сумма финансовых средств, выделяемых на организацию отдыха и оздоровления детей  ____________________________________________________________________ рублей.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/>
      </w:pPr>
      <w:r>
        <w:rPr>
          <w:rFonts w:eastAsia="Calibri"/>
          <w:szCs w:val="24"/>
          <w:shd w:fill="FFFFFF" w:val="clear"/>
          <w:lang w:eastAsia="en-US"/>
        </w:rPr>
        <w:t>_____________________________ _________________</w:t>
        <w:tab/>
        <w:tab/>
        <w:t>__________________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/>
      </w:pPr>
      <w:r>
        <w:rPr>
          <w:rFonts w:eastAsia="Times New Roman"/>
          <w:sz w:val="18"/>
          <w:szCs w:val="18"/>
          <w:shd w:fill="FFFFFF" w:val="clear"/>
          <w:lang w:eastAsia="en-US"/>
        </w:rPr>
        <w:t xml:space="preserve">    </w:t>
      </w:r>
      <w:r>
        <w:rPr>
          <w:rFonts w:eastAsia="Calibri"/>
          <w:sz w:val="18"/>
          <w:szCs w:val="18"/>
          <w:shd w:fill="FFFFFF" w:val="clear"/>
          <w:lang w:eastAsia="en-US"/>
        </w:rPr>
        <w:t>(должность руководителя)                                         (подпись)</w:t>
        <w:tab/>
        <w:tab/>
        <w:t xml:space="preserve">                                     (Ф.И.О.)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>
          <w:rFonts w:eastAsia="Calibri"/>
          <w:sz w:val="18"/>
          <w:szCs w:val="24"/>
          <w:shd w:fill="FFFFFF" w:val="clear"/>
          <w:lang w:eastAsia="en-US"/>
        </w:rPr>
      </w:pPr>
      <w:r>
        <w:rPr>
          <w:rFonts w:eastAsia="Calibri"/>
          <w:sz w:val="18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jc w:val="both"/>
        <w:rPr/>
      </w:pPr>
      <w:r>
        <w:rPr/>
        <w:t>М.П.</w:t>
      </w:r>
    </w:p>
    <w:tbl>
      <w:tblPr>
        <w:tblW w:w="5953" w:type="dxa"/>
        <w:jc w:val="left"/>
        <w:tblInd w:w="3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3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Дата и время принятия заяв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Регистрационный ном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Подпись лица, получившего заяв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2250440" cy="12401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Приложение  №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к Порядку расходования бюджетных средств, выделяемых на организацию отдыха и оздоровления детей Ленинск-Кузнецкого муниципального окру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97.65pt;mso-wrap-distance-left:9pt;mso-wrap-distance-right:0pt;mso-wrap-distance-top:0pt;mso-wrap-distance-bottom:0pt;margin-top:-6.3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851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Приложение  № 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к Порядку расходования бюджетных средств, выделяемых на организацию отдыха и оздоровления детей Ленинск-Кузнецкого муниципального окру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Times New Roman"/>
          <w:b/>
          <w:bCs/>
          <w:szCs w:val="24"/>
          <w:shd w:fill="FFFFFF" w:val="clear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Cs/>
          <w:szCs w:val="24"/>
          <w:shd w:fill="FFFFFF" w:val="clear"/>
          <w:lang w:eastAsia="en-US"/>
        </w:rPr>
        <w:t>ФОРМА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18637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В управление образования администрации Ленинск-Кузнец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от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(наименование бюджетного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Ф.И.О. ответственн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Контактные телефоны 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Дата подачи заявки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46.75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В управление образования администрации Ленинск-Кузн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от 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(наименование бюджетного учрежд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Ф.И.О. ответственного л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Контактные телефоны 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Дата подачи заявки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/>
      </w:pPr>
      <w:r>
        <w:rPr>
          <w:rFonts w:eastAsia="Calibri"/>
          <w:b/>
          <w:bCs/>
          <w:szCs w:val="24"/>
          <w:shd w:fill="FFFFFF" w:val="clear"/>
          <w:lang w:eastAsia="en-US"/>
        </w:rPr>
        <w:t>ЗАЯВКА НА ПОЛУЧЕНИЕ ФИНАНСОВЫХ СРЕДСТВ</w:t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/>
      </w:pPr>
      <w:r>
        <w:rPr>
          <w:rFonts w:eastAsia="Calibri"/>
          <w:b/>
          <w:bCs/>
          <w:szCs w:val="24"/>
          <w:shd w:fill="FFFFFF" w:val="clear"/>
          <w:lang w:eastAsia="en-US"/>
        </w:rPr>
        <w:t>на организацию отдыха и оздоровления детей в малозатратных типах лагерей</w:t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  <w:t>(туристических, палаточных и других)</w:t>
      </w:r>
    </w:p>
    <w:p>
      <w:pPr>
        <w:pStyle w:val="Normal"/>
        <w:widowControl/>
        <w:tabs>
          <w:tab w:val="clear" w:pos="709"/>
          <w:tab w:val="right" w:pos="9185" w:leader="underscor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Организация (полное наименование) </w:t>
        <w:tab/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/>
      </w:pPr>
      <w:r>
        <w:rPr>
          <w:rFonts w:eastAsia="Times New Roman"/>
          <w:sz w:val="18"/>
          <w:szCs w:val="18"/>
          <w:shd w:fill="FFFFFF" w:val="clear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18"/>
          <w:szCs w:val="18"/>
          <w:shd w:fill="FFFFFF" w:val="clear"/>
          <w:lang w:eastAsia="en-US"/>
        </w:rPr>
        <w:t>(наименование бюджетного учреждения)</w:t>
      </w:r>
    </w:p>
    <w:p>
      <w:pPr>
        <w:pStyle w:val="Normal"/>
        <w:widowControl/>
        <w:tabs>
          <w:tab w:val="clear" w:pos="709"/>
          <w:tab w:val="right" w:pos="9185" w:leader="underscor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Юридический адрес </w:t>
        <w:tab/>
      </w:r>
    </w:p>
    <w:p>
      <w:pPr>
        <w:pStyle w:val="Normal"/>
        <w:widowControl/>
        <w:tabs>
          <w:tab w:val="clear" w:pos="709"/>
          <w:tab w:val="right" w:pos="9185" w:leader="underscor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Банковские реквизиты: ИНН _______________________, КПП </w:t>
        <w:tab/>
      </w:r>
    </w:p>
    <w:p>
      <w:pPr>
        <w:pStyle w:val="Normal"/>
        <w:widowControl/>
        <w:tabs>
          <w:tab w:val="clear" w:pos="709"/>
          <w:tab w:val="right" w:pos="9185" w:leader="underscor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р/с _____________________________________________,  БИК </w:t>
        <w:tab/>
      </w:r>
    </w:p>
    <w:p>
      <w:pPr>
        <w:pStyle w:val="Normal"/>
        <w:widowControl/>
        <w:tabs>
          <w:tab w:val="clear" w:pos="709"/>
          <w:tab w:val="right" w:pos="9185" w:leader="underscor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Банк получателя </w:t>
        <w:tab/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Cs/>
          <w:sz w:val="14"/>
          <w:szCs w:val="14"/>
          <w:shd w:fill="FFFFFF" w:val="clear"/>
          <w:lang w:eastAsia="en-US"/>
        </w:rPr>
      </w:pPr>
      <w:r>
        <w:rPr>
          <w:rFonts w:eastAsia="Calibri"/>
          <w:bCs/>
          <w:sz w:val="14"/>
          <w:szCs w:val="14"/>
          <w:shd w:fill="FFFFFF" w:val="clear"/>
          <w:lang w:eastAsia="en-US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1"/>
        <w:gridCol w:w="966"/>
        <w:gridCol w:w="1276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Форма оздоро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Кол-во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Кол-во</w:t>
            </w:r>
          </w:p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Период</w:t>
            </w:r>
          </w:p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Место отдыха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Отдых и оздоровление детей в малозатратных типах лагерей (туристических лагерях палаточного типа)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both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  <w:t>от 5 до 21 дня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 в непередвижном туристическом лаге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both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  <w:t>не более 3 - 4 дней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 - для неподготовленных детей, впервые участвующих в передвижном туристическом лаге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both"/>
              <w:rPr>
                <w:rFonts w:eastAsia="Calibri"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  <w:t xml:space="preserve">не более 6 </w:t>
            </w: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  <w:t>–</w:t>
            </w:r>
            <w:r>
              <w:rPr>
                <w:rFonts w:eastAsia="Calibri"/>
                <w:bCs/>
                <w:sz w:val="20"/>
                <w:shd w:fill="FFFFFF" w:val="clear"/>
                <w:lang w:eastAsia="en-US"/>
              </w:rPr>
              <w:t xml:space="preserve"> 8 дней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 для подготовленных детей в передвижном туристическом лаге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Сумма финансовых средств, выделяемых  на организацию отдыха и оздоровления детей  ___________________________________________________________________ рублей.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/>
      </w:pPr>
      <w:r>
        <w:rPr>
          <w:rFonts w:eastAsia="Calibri"/>
          <w:szCs w:val="24"/>
          <w:shd w:fill="FFFFFF" w:val="clear"/>
          <w:lang w:eastAsia="en-US"/>
        </w:rPr>
        <w:t>__________________________________ __________________</w:t>
        <w:tab/>
        <w:tab/>
        <w:t>_________________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/>
      </w:pPr>
      <w:r>
        <w:rPr>
          <w:rFonts w:eastAsia="Times New Roman"/>
          <w:sz w:val="18"/>
          <w:szCs w:val="18"/>
          <w:shd w:fill="FFFFFF" w:val="clear"/>
          <w:lang w:eastAsia="en-US"/>
        </w:rPr>
        <w:t xml:space="preserve">      </w:t>
      </w:r>
      <w:r>
        <w:rPr>
          <w:rFonts w:eastAsia="Calibri"/>
          <w:sz w:val="18"/>
          <w:szCs w:val="18"/>
          <w:shd w:fill="FFFFFF" w:val="clear"/>
          <w:lang w:eastAsia="en-US"/>
        </w:rPr>
        <w:t>(должность руководителя)                                                        (подпись)</w:t>
        <w:tab/>
        <w:tab/>
        <w:t xml:space="preserve">            </w:t>
        <w:tab/>
        <w:tab/>
        <w:t xml:space="preserve"> (Ф.И.О.)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 w:val="18"/>
          <w:szCs w:val="24"/>
          <w:shd w:fill="FFFFFF" w:val="clear"/>
          <w:lang w:eastAsia="en-US"/>
        </w:rPr>
      </w:pPr>
      <w:r>
        <w:rPr>
          <w:rFonts w:eastAsia="Calibri"/>
          <w:sz w:val="18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/>
      </w:pPr>
      <w:r>
        <w:rPr/>
        <w:t>М.П.</w:t>
      </w:r>
    </w:p>
    <w:tbl>
      <w:tblPr>
        <w:tblW w:w="5954" w:type="dxa"/>
        <w:jc w:val="left"/>
        <w:tblInd w:w="320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08"/>
        <w:gridCol w:w="2046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Дата и время принятия зая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Регистрационный ном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Подпись лица, получившего заяв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250440" cy="14173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Приложение  № 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к Порядку расходования бюджетных средств, выделяемых на организацию отдыха и оздоровления детей Ленинск-Кузнецкого муниципального округа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11.6pt;mso-wrap-distance-left:9pt;mso-wrap-distance-right:0pt;mso-wrap-distance-top:0pt;mso-wrap-distance-bottom:0pt;margin-top:9.3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851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Приложение  № 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к Порядку расходования бюджетных средств, выделяемых на организацию отдыха и оздоровления детей Ленинск-Кузнецкого муниципального округа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Times New Roman"/>
          <w:b/>
          <w:bCs/>
          <w:szCs w:val="24"/>
          <w:shd w:fill="FFFFFF" w:val="clear"/>
          <w:lang w:eastAsia="en-US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</w:rPr>
      </w:pPr>
      <w:r>
        <w:rPr>
          <w:rFonts w:eastAsia="Times New Roman"/>
          <w:bCs/>
          <w:szCs w:val="24"/>
          <w:shd w:fill="FFFFFF" w:val="clear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</w:rPr>
      </w:pPr>
      <w:r>
        <w:rPr>
          <w:rFonts w:eastAsia="Times New Roman"/>
          <w:bCs/>
          <w:szCs w:val="24"/>
          <w:shd w:fill="FFFFFF" w:val="clear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Times New Roman"/>
          <w:bCs/>
          <w:szCs w:val="24"/>
          <w:shd w:fill="FFFFFF" w:val="clear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Cs/>
          <w:szCs w:val="24"/>
          <w:shd w:fill="FFFFFF" w:val="clear"/>
          <w:lang w:eastAsia="en-US"/>
        </w:rPr>
        <w:t>ФОРМА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18637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В управление образования администрации Ленинск-Кузнец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от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(наименование бюджетного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Ф.И.О. ответственн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Контактные телефоны 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Дата подачи заявки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46.75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В управление образования администрации Ленинск-Кузн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от 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(наименование бюджетного учрежд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Ф.И.О. ответственного л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Контактные телефоны 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529" w:leader="none"/>
                              </w:tabs>
                              <w:jc w:val="both"/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shd w:fill="FFFFFF" w:val="clear"/>
                                <w:lang w:eastAsia="en-US"/>
                              </w:rPr>
                              <w:t>Дата подачи заявки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  <w:t>ЗАЯВКА НА ПОЛУЧЕНИЕ ПУТЁВОК</w:t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/>
      </w:pPr>
      <w:r>
        <w:rPr>
          <w:rFonts w:eastAsia="Calibri"/>
          <w:b/>
          <w:szCs w:val="24"/>
          <w:shd w:fill="FFFFFF" w:val="clear"/>
          <w:lang w:eastAsia="en-US"/>
        </w:rPr>
        <w:t xml:space="preserve">на организацию отдыха и оздоровления детей льготной категории </w:t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szCs w:val="24"/>
          <w:shd w:fill="FFFFFF" w:val="clear"/>
          <w:lang w:eastAsia="en-US"/>
        </w:rPr>
      </w:pPr>
      <w:r>
        <w:rPr>
          <w:rFonts w:eastAsia="Calibri"/>
          <w:b/>
          <w:szCs w:val="24"/>
          <w:shd w:fill="FFFFFF" w:val="clear"/>
          <w:lang w:eastAsia="en-US"/>
        </w:rPr>
        <w:t xml:space="preserve">в загородном оздоровительном комплексе «Уголёк» </w:t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szCs w:val="24"/>
          <w:shd w:fill="FFFFFF" w:val="clear"/>
          <w:lang w:eastAsia="en-US"/>
        </w:rPr>
      </w:pPr>
      <w:r>
        <w:rPr>
          <w:rFonts w:eastAsia="Calibri"/>
          <w:b/>
          <w:szCs w:val="24"/>
          <w:shd w:fill="FFFFFF" w:val="clear"/>
          <w:lang w:eastAsia="en-US"/>
        </w:rPr>
        <w:t xml:space="preserve">в рамках реализации муниципальной программы </w:t>
      </w:r>
    </w:p>
    <w:p>
      <w:pPr>
        <w:pStyle w:val="Normal"/>
        <w:widowControl/>
        <w:tabs>
          <w:tab w:val="clear" w:pos="709"/>
          <w:tab w:val="left" w:pos="5529" w:leader="none"/>
        </w:tabs>
        <w:jc w:val="center"/>
        <w:rPr>
          <w:rFonts w:eastAsia="Calibri"/>
          <w:b/>
          <w:b/>
          <w:szCs w:val="24"/>
          <w:shd w:fill="FFFFFF" w:val="clear"/>
          <w:lang w:eastAsia="en-US"/>
        </w:rPr>
      </w:pPr>
      <w:r>
        <w:rPr>
          <w:rFonts w:eastAsia="Calibri"/>
          <w:b/>
          <w:szCs w:val="24"/>
          <w:shd w:fill="FFFFFF" w:val="clear"/>
          <w:lang w:eastAsia="en-US"/>
        </w:rPr>
        <w:t xml:space="preserve">Ленинск-Кузнецкого муниципального округа «Развитие системы образования» 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right" w:pos="9185" w:leader="underscor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Организация (полное наименование) </w:t>
        <w:tab/>
      </w:r>
    </w:p>
    <w:p>
      <w:pPr>
        <w:pStyle w:val="Normal"/>
        <w:widowControl/>
        <w:tabs>
          <w:tab w:val="clear" w:pos="709"/>
          <w:tab w:val="right" w:pos="9185" w:leader="underscor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Юридический адрес </w:t>
        <w:tab/>
      </w:r>
    </w:p>
    <w:p>
      <w:pPr>
        <w:pStyle w:val="Normal"/>
        <w:widowControl/>
        <w:tabs>
          <w:tab w:val="clear" w:pos="709"/>
          <w:tab w:val="right" w:pos="9185" w:leader="underscor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Банковские реквизиты: ИНН _____________, КПП </w:t>
        <w:tab/>
      </w:r>
    </w:p>
    <w:p>
      <w:pPr>
        <w:pStyle w:val="Normal"/>
        <w:widowControl/>
        <w:tabs>
          <w:tab w:val="clear" w:pos="709"/>
          <w:tab w:val="right" w:pos="9185" w:leader="underscore"/>
        </w:tabs>
        <w:jc w:val="both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р/с ___________________________,  БИК ________________, л/с </w:t>
        <w:tab/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bCs/>
          <w:szCs w:val="24"/>
          <w:shd w:fill="FFFFFF" w:val="clear"/>
          <w:lang w:eastAsia="en-US"/>
        </w:rPr>
      </w:pPr>
      <w:r>
        <w:rPr>
          <w:rFonts w:eastAsia="Calibri"/>
          <w:b/>
          <w:bCs/>
          <w:szCs w:val="24"/>
          <w:shd w:fill="FFFFFF" w:val="clear"/>
          <w:lang w:eastAsia="en-US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029"/>
        <w:gridCol w:w="992"/>
        <w:gridCol w:w="992"/>
        <w:gridCol w:w="1077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  <w:t>Форма оздоровления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shd w:fill="FFFFFF" w:val="clear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Cs w:val="24"/>
                <w:shd w:fill="FFFFFF" w:val="clear"/>
                <w:vertAlign w:val="superscript"/>
                <w:lang w:eastAsia="en-US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val="en-US" w:eastAsia="en-US"/>
              </w:rPr>
              <w:t xml:space="preserve">I </w:t>
            </w: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  <w:t>се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Cs w:val="24"/>
                <w:shd w:fill="FFFFFF" w:val="clear"/>
                <w:vertAlign w:val="superscript"/>
                <w:lang w:eastAsia="en-US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val="en-US" w:eastAsia="en-US"/>
              </w:rPr>
              <w:t xml:space="preserve">II </w:t>
            </w: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  <w:t>се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Cs w:val="24"/>
                <w:shd w:fill="FFFFFF" w:val="clear"/>
                <w:vertAlign w:val="superscript"/>
                <w:lang w:eastAsia="en-US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val="en-US" w:eastAsia="en-US"/>
              </w:rPr>
              <w:t xml:space="preserve">III </w:t>
            </w: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  <w:t>сез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center"/>
              <w:rPr>
                <w:rFonts w:eastAsia="Calibri"/>
                <w:bCs/>
                <w:szCs w:val="24"/>
                <w:shd w:fill="FFFFFF" w:val="clear"/>
                <w:vertAlign w:val="superscript"/>
                <w:lang w:eastAsia="en-US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val="en-US" w:eastAsia="en-US"/>
              </w:rPr>
              <w:t xml:space="preserve">IV </w:t>
            </w: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  <w:t>сезон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 xml:space="preserve">Отдых и оздоровление детей в загородном оздоровительном комплексе «Уголёк» </w:t>
            </w: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  <w:t>(срок отдыха детей – не менее 21 дн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Cs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Cs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Cs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eastAsia="Calibri"/>
                <w:bCs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b/>
          <w:b/>
          <w:szCs w:val="24"/>
          <w:shd w:fill="FFFFFF" w:val="clear"/>
          <w:lang w:eastAsia="en-US"/>
        </w:rPr>
      </w:pPr>
      <w:r>
        <w:rPr>
          <w:rFonts w:eastAsia="Calibri"/>
          <w:b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/>
      </w:pPr>
      <w:r>
        <w:rPr>
          <w:rFonts w:eastAsia="Calibri"/>
          <w:szCs w:val="24"/>
          <w:shd w:fill="FFFFFF" w:val="clear"/>
          <w:lang w:eastAsia="en-US"/>
        </w:rPr>
        <w:t>_____________________________ _________________</w:t>
        <w:tab/>
        <w:tab/>
        <w:t>__________________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/>
      </w:pPr>
      <w:r>
        <w:rPr>
          <w:rFonts w:eastAsia="Times New Roman"/>
          <w:sz w:val="18"/>
          <w:szCs w:val="18"/>
          <w:shd w:fill="FFFFFF" w:val="clear"/>
          <w:lang w:eastAsia="en-US"/>
        </w:rPr>
        <w:t xml:space="preserve">             </w:t>
      </w:r>
      <w:r>
        <w:rPr>
          <w:rFonts w:eastAsia="Calibri"/>
          <w:sz w:val="18"/>
          <w:szCs w:val="18"/>
          <w:shd w:fill="FFFFFF" w:val="clear"/>
          <w:lang w:eastAsia="en-US"/>
        </w:rPr>
        <w:t>(должность руководителя)                                        (подпись)</w:t>
        <w:tab/>
        <w:tab/>
        <w:t xml:space="preserve">                                (Ф.И.О.)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 w:val="18"/>
          <w:szCs w:val="24"/>
          <w:shd w:fill="FFFFFF" w:val="clear"/>
          <w:lang w:eastAsia="en-US"/>
        </w:rPr>
      </w:pPr>
      <w:r>
        <w:rPr>
          <w:rFonts w:eastAsia="Calibri"/>
          <w:sz w:val="18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М.П.</w:t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pacing w:val="-4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№1 (2)_"/>
    <w:qFormat/>
    <w:rPr>
      <w:b/>
      <w:bCs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780"/>
      <w:jc w:val="center"/>
    </w:pPr>
    <w:rPr>
      <w:spacing w:val="-4"/>
      <w:sz w:val="23"/>
      <w:szCs w:val="23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413" w:before="360" w:after="0"/>
      <w:outlineLvl w:val="0"/>
    </w:pPr>
    <w:rPr>
      <w:b/>
      <w:bCs/>
      <w:spacing w:val="-1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3:00Z</dcterms:created>
  <dc:creator>Пользователь</dc:creator>
  <dc:description/>
  <cp:keywords/>
  <dc:language>en-US</dc:language>
  <cp:lastModifiedBy>Алешина С.Л.</cp:lastModifiedBy>
  <cp:lastPrinted>2025-06-04T17:08:00Z</cp:lastPrinted>
  <dcterms:modified xsi:type="dcterms:W3CDTF">2025-06-25T06:53:00Z</dcterms:modified>
  <cp:revision>59</cp:revision>
  <dc:subject/>
  <dc:title> </dc:title>
</cp:coreProperties>
</file>