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11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144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 от 14.11.2024 № 2107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 утверждении муниципальной программы Ленинск-Кузнецкого муниципального округа «Развитие малого и среднего предпринимательства» на 2025-2027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развития и поддержки субъектов малого и среднего предпринимательства и организаций, образующих инфраструктуру поддержки малого и среднего предпринимательства Ленинск-Кузнецкого муниципального округа, в соответствии с Федеральным законом от 24.07.2007 № 209-ФЗ «О развитии малого и среднего предпринимательства в Российской Федерации», Законом Кемеровской области от 27.12.2007             № 187-ОЗ «О развитии малого и среднего предпринимательства» п о с т а н о в л я ю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/>
        <w:t xml:space="preserve">1. Внести изменение в муниципальную программу Ленинск-Кузнецкого муниципального округа «Развитие малого и среднего предпринимательства» на 2025-2027 годы, утвержденную постановлением администрации Ленинск-Кузнецкого муниципального        округа от 14.11.2024 № 2107 «Об утверждении муниципальной программы Ленинск-Кузнецкого муниципального округа «Развитие малого и среднего предпринимательства» на 2025-2027 годы», дополнив </w:t>
      </w:r>
      <w:r>
        <w:rPr>
          <w:szCs w:val="24"/>
        </w:rPr>
        <w:t>раздел 1 «Содержание проблемы и необходимость ее решения программными методами. Социально-экономическое обоснование Программы» абзацем пятнадцатым следующего содержани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«Получатели финансовой поддержки в форме субсидий, в том числе грантов в форме субсидий, юридическим лицам, индивидуальным предпринимателям, а также физическим лицам – производителям  товаров, работ, услуг из федерального, регионального  и местного бюджетов определяются по результатам проведения отборов в государственной интегрированной информационной системе управления общественными финансами «Электронный бюджет» с использованием 100-бальной шкалы оценки. Порядок предоставления субсидий субъектам малого и среднего предпринимательства утверждается нормативным правовым актом администрации Ленинск-Кузнецкого муниципального округа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-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2:00Z</dcterms:created>
  <dc:creator>Пользователь</dc:creator>
  <dc:description/>
  <dc:language>en-US</dc:language>
  <cp:lastModifiedBy>Мария Ишкова</cp:lastModifiedBy>
  <cp:lastPrinted>2025-06-05T11:11:00Z</cp:lastPrinted>
  <dcterms:modified xsi:type="dcterms:W3CDTF">2025-06-20T07:32:00Z</dcterms:modified>
  <cp:revision>2</cp:revision>
  <dc:subject/>
  <dc:title/>
</cp:coreProperties>
</file>