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91499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3 № 5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5.03.2020 № 487 «Об утверждении состава комиссии по приемке в муниципальную собственность жилых помещений, приобретаемых для предоставления детям-сиротам и детям, оставшимся без попечения родителей, лицам из числа детей-сирот и детей,  оставшихся без попечения родителей, лицам, 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25.03.2020 № 487 «Об утверждении состава комиссии по приемке в муниципальную собственность жилых помещений, приобретаемых для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 оставшихся без попечения родителей, лиц из числа детей-сирот и детей, оставшихся без попечения родителей, которые достигли возраста 23 лет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слова «и.о. заместителя главы Полысаевского городского округа по ЖКХ и строительству» словами «заместитель главы Полысаевского городского округа по ЖКХ и строитель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ирокобо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7:00Z</dcterms:created>
  <dc:creator>Гвоздицин Александр свет Геннадьевич</dc:creator>
  <dc:description/>
  <cp:keywords/>
  <dc:language>en-US</dc:language>
  <cp:lastModifiedBy>user64</cp:lastModifiedBy>
  <cp:lastPrinted>2023-05-19T09:14:00Z</cp:lastPrinted>
  <dcterms:modified xsi:type="dcterms:W3CDTF">2023-05-19T02:15:00Z</dcterms:modified>
  <cp:revision>9</cp:revision>
  <dc:subject/>
  <dc:title/>
</cp:coreProperties>
</file>