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 xml:space="preserve">решение Совета народн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ов Ленинск-Кузнецкого муниципального округа      от 31.01.2025 № 123 </w:t>
            </w:r>
            <w:r>
              <w:rPr/>
              <w:t>«</w:t>
            </w:r>
            <w:r>
              <w:rPr>
                <w:b/>
              </w:rPr>
              <w:t xml:space="preserve">Об утверждения Положения о порядк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ия пенсии за  выслугу лет лицам, замещавшим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е должности и должности муниципальной службы Ленинск-Кузнецкого муниципального округа» 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Уставом муниципального образования Ленинск-Кузнецкий муниципальный округ Кемеровской области − Кузбасса Совет народных депутатов Ленинск-Кузнецкого муниципального округа р е ш и л:</w:t>
      </w:r>
    </w:p>
    <w:p>
      <w:pPr>
        <w:pStyle w:val="Normal"/>
        <w:tabs>
          <w:tab w:val="clear" w:pos="709"/>
          <w:tab w:val="left" w:pos="2568" w:leader="none"/>
          <w:tab w:val="left" w:pos="5244" w:leader="none"/>
          <w:tab w:val="left" w:pos="5394" w:leader="none"/>
        </w:tabs>
        <w:spacing w:lineRule="auto" w:line="360"/>
        <w:ind w:firstLine="709"/>
        <w:jc w:val="both"/>
        <w:rPr/>
      </w:pPr>
      <w:r>
        <w:rPr>
          <w:szCs w:val="24"/>
        </w:rPr>
        <w:t>1. Внести в решение Совета народных депутатов Ленинск-Кузнецкого муниципального округа от 31.01.2025 № 123 «Об утверждения Положения о порядке назначения пенсии за  выслугу лет лицам, замещавшим муниципальные должности и должности муниципальной службы Ленинск-Кузнецкого муниципального округа» следующие    изменения:</w:t>
      </w:r>
    </w:p>
    <w:p>
      <w:pPr>
        <w:pStyle w:val="Normal"/>
        <w:tabs>
          <w:tab w:val="clear" w:pos="709"/>
          <w:tab w:val="left" w:pos="2568" w:leader="none"/>
          <w:tab w:val="left" w:pos="5244" w:leader="none"/>
          <w:tab w:val="left" w:pos="5394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1. В заголовке слово «утверждения» заменить словом «утверждении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Style w:val="Cursorpointerimportantcollapsed"/>
          <w:szCs w:val="24"/>
        </w:rPr>
        <w:t xml:space="preserve">1.2. </w:t>
      </w:r>
      <w:r>
        <w:rPr>
          <w:szCs w:val="24"/>
        </w:rPr>
        <w:t xml:space="preserve">В Положении о порядке назначения пенсии за выслугу лет лицам, замещавшим муниципальные должности и должности муниципальной службы Ленинск-Кузнецкого муниципального округа, утвержденном решением: </w:t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1.2.1. Пункт 1.4 раздела 1 «Условия назначения пенсии лицам, замещавшим муниципальные должности Ленинск-Кузнецкого муниципального округа» изложить в следующей  редакции:</w:t>
      </w:r>
    </w:p>
    <w:p>
      <w:pPr>
        <w:pStyle w:val="Heading1"/>
        <w:ind w:firstLine="709"/>
        <w:rPr/>
      </w:pPr>
      <w:r>
        <w:rPr>
          <w:szCs w:val="24"/>
        </w:rPr>
        <w:t xml:space="preserve">«1.4. Пенсия не устанавливается лицам, замещавшим муниципальные должности Ленинск-Кузнецкого муниципального округа, в случае прекращения полномочий в связи с несоблюдением ограничений, запретов, неисполнением обязанностей, установленных Федеральным </w:t>
      </w:r>
      <w:hyperlink r:id="rId3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от 25.12.2008 № 273-ФЗ «О противодействии коррупции», </w:t>
      </w:r>
      <w:r>
        <w:rPr/>
        <w:t xml:space="preserve">либо по основаниям, предусмотр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501319/e63ab0877139821ce51a9e6daddd91d972cde63f/" \l "dst1002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>–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501319/e63ab0877139821ce51a9e6daddd91d972cde63f/" \l "dst100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части 1 статьи 2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501319/8853e831bbf1400a76abd534ee624bd7810978d8/" \l "dst1004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501319/8853e831bbf1400a76abd534ee624bd7810978d8/" \l "dst1004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501319/8853e831bbf1400a76abd534ee624bd7810978d8/" \l "dst1004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 част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501319/8853e831bbf1400a76abd534ee624bd7810978d8/" \l "dst1004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Федерального закона от 20.03.2025 № 33-ФЗ «Об общих принципах организации местного самоуправления в единой системе публичной         власти».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</w:rPr>
        <w:t>1.2.2. Подпункт 2 пункта 4.5 раздела 4 «Определение размера пенсии муниципальным служащим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надбавка за предоставление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                                                        </w:t>
      </w:r>
    </w:p>
    <w:p>
      <w:pPr>
        <w:pStyle w:val="Normal"/>
        <w:tabs>
          <w:tab w:val="clear" w:pos="709"/>
          <w:tab w:val="left" w:pos="2568" w:leader="none"/>
          <w:tab w:val="left" w:pos="5244" w:leader="none"/>
          <w:tab w:val="left" w:pos="5394" w:leader="none"/>
        </w:tabs>
        <w:spacing w:lineRule="auto" w:line="360"/>
        <w:ind w:firstLine="709"/>
        <w:jc w:val="both"/>
        <w:rPr/>
      </w:pPr>
      <w:r>
        <w:rPr>
          <w:szCs w:val="24"/>
        </w:rPr>
        <w:t>1.2.3. Подпункт 2 пункта 5.6 раздела 5 «</w:t>
      </w:r>
      <w:r>
        <w:rPr/>
        <w:t>Назначение пенсии, перерасчет ее размера»</w:t>
      </w:r>
      <w:r>
        <w:rPr>
          <w:szCs w:val="24"/>
        </w:rPr>
        <w:t xml:space="preserve"> изложить в следующей 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при изменении учитываемого (учитываемых) при исчислении размера пенсии размера (размеров) страховой пенсии по старости (страховой пенсии по 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№ 400-ФЗ «О страховых пенсиях», суммы, полагающейся в связи с валоризацией пенсионных прав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12.2001 № 173-ФЗ «О трудовых пенсиях в Российской Федерации», и (или) пенсии по государственному пенсионному обеспечению либо пенсии, назначенной в соответствии с Федеральным законом    от 12.12.2023 № 565-ФЗ «О занятости населения в Российской Федерации», – с использованием системы межведомственного электронного взаимодействия либо по заявлению  получателя пенсии;».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  комитета по местному самоуправлению, муниципальному имуществу и правопорядку Алешина В.В., председателя комитета по социальной политике Романову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Подпункт 1.2.2 настоящего решения распространяет свое действие на правоотношения, возникшие с 31.01.20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ursorpointerimportantcollapsed">
    <w:name w:val="cursor-pointer-important collaps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zakon.scli.ru" TargetMode="External"/><Relationship Id="rId4" Type="http://schemas.openxmlformats.org/officeDocument/2006/relationships/hyperlink" Target="https://login.consultant.ru/link/?req=doc&amp;base=LAW&amp;n=477406&amp;date=16.09.2024" TargetMode="External"/><Relationship Id="rId5" Type="http://schemas.openxmlformats.org/officeDocument/2006/relationships/hyperlink" Target="https://login.consultant.ru/link/?req=doc&amp;base=LAW&amp;n=370203&amp;date=16.09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8:00Z</dcterms:created>
  <dc:creator>Пользователь</dc:creator>
  <dc:description/>
  <cp:keywords/>
  <dc:language>en-US</dc:language>
  <cp:lastModifiedBy>User</cp:lastModifiedBy>
  <cp:lastPrinted>2025-09-25T13:07:00Z</cp:lastPrinted>
  <dcterms:modified xsi:type="dcterms:W3CDTF">2025-09-25T07:37:00Z</dcterms:modified>
  <cp:revision>36</cp:revision>
  <dc:subject/>
  <dc:title> </dc:title>
</cp:coreProperties>
</file>