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90522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23 № 576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8.07.2019 № 1115 «Об уполномоченном органе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т 08.07.2019 № 1115 «Об уполномоченном органе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 Р.В. Польшинскую, О.А. Яценк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Хрипливец – начальник отдела по управлению муниципальным имуществом комитета по управлению муниципальным имущ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А. Едакина - заведующий отдела опеки и попечительства МБОУ ДПО «ИМЦ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ирокобо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7:00Z</dcterms:created>
  <dc:creator>Гвоздицин Александр свет Геннадьевич</dc:creator>
  <dc:description/>
  <cp:keywords/>
  <dc:language>en-US</dc:language>
  <cp:lastModifiedBy>user64</cp:lastModifiedBy>
  <cp:lastPrinted>2023-05-19T11:23:00Z</cp:lastPrinted>
  <dcterms:modified xsi:type="dcterms:W3CDTF">2023-05-19T04:23:00Z</dcterms:modified>
  <cp:revision>4</cp:revision>
  <dc:subject/>
  <dc:title/>
</cp:coreProperties>
</file>