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Ленинск-Кузнецкого муниципального округа от 14.11.2024  № 2108 «Об утверждении муниципальной программы          Ленинск-Кузнецкого муниципального округа «Развитие             и поддержка городского электрического транспорта»                    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вязи с уточнением объемов бюджетных ассигнований на 2025 год и плановый период 2026 и 2027 годов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Развитие и поддержка городского электрического транспорта»                                   на 2025-2027 годы, утвержденную постановлением администрации Ленинск-Кузнецкого муниципального округа от 14.11.2024 № 2108 «</w:t>
      </w:r>
      <w:r>
        <w:rPr>
          <w:spacing w:val="-4"/>
        </w:rPr>
        <w:t>Об утверждении муниципальной программы Ленинск-Кузнецкого муниципального округа «Развитие и поддержка городского электрического транспорта» на 2025-2027 годы</w:t>
      </w:r>
      <w:r>
        <w:rPr>
          <w:spacing w:val="-4"/>
          <w:szCs w:val="24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 xml:space="preserve">В паспорте </w:t>
      </w:r>
      <w:r>
        <w:rPr/>
        <w:t>муниципальной программы Ленинск-Кузнецкого муниципального округа «</w:t>
      </w:r>
      <w:r>
        <w:rPr>
          <w:spacing w:val="-4"/>
          <w:szCs w:val="24"/>
        </w:rPr>
        <w:t>Развитие и поддержка городского электрического транспорта</w:t>
      </w:r>
      <w:r>
        <w:rPr>
          <w:szCs w:val="24"/>
        </w:rPr>
        <w:t>» на 2025-2027 г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1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3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ъемы и источники     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szCs w:val="24"/>
              </w:rPr>
              <w:t xml:space="preserve">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5 год – 146 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6 51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7 год – 74 516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4 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 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4 516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ск-Кузнец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год – 142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– 142 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027 год – 70 000,0 тыс. рубле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4"/>
        </w:rPr>
        <w:t>1.2. В разделе 4 «Ресурсное обеспечение реализации</w:t>
      </w:r>
      <w:r>
        <w:rPr>
          <w:b/>
          <w:szCs w:val="24"/>
        </w:rPr>
        <w:t xml:space="preserve"> </w:t>
      </w:r>
      <w:r>
        <w:rPr>
          <w:szCs w:val="24"/>
        </w:rPr>
        <w:t>Программы» второе предложе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Сумма расчетных затрат на реализацию Программы составляет по годам:               2025 год – 146 516,4  тыс. рублей; 2026 год – 146 516,4 тыс. рублей; 2027 год –              74 516,4 тыс. рублей.</w:t>
      </w:r>
      <w:r>
        <w:rPr/>
        <w:t>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color w:val="000000"/>
          <w:szCs w:val="24"/>
        </w:rPr>
      </w:pPr>
      <w:r>
        <w:rPr/>
        <w:t xml:space="preserve">1.3. </w:t>
      </w:r>
      <w:r>
        <w:rPr>
          <w:szCs w:val="24"/>
        </w:rPr>
        <w:t>Р</w:t>
      </w:r>
      <w:r>
        <w:rPr>
          <w:color w:val="000000"/>
          <w:szCs w:val="24"/>
        </w:rPr>
        <w:t>аздел 7 «Программные мероприятия» изложить в новой редакции согласно приложению.</w:t>
      </w:r>
      <w:r>
        <w:rPr>
          <w:szCs w:val="24"/>
        </w:rPr>
        <w:t xml:space="preserve">                                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4"/>
        </w:rPr>
        <w:t>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5. Настоящее постановление </w:t>
      </w:r>
      <w:r>
        <w:rPr/>
        <w:t>вступает в силу после его официального                      опубликования и</w:t>
      </w:r>
      <w:r>
        <w:rPr>
          <w:color w:val="000000"/>
        </w:rPr>
        <w:t xml:space="preserve"> действует до 01.01.2026.</w:t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860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42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25pt;mso-wrap-distance-left:9pt;mso-wrap-distance-right:0pt;mso-wrap-distance-top:0pt;mso-wrap-distance-bottom:0pt;margin-top:-5.85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984"/>
                        <w:gridCol w:w="425"/>
                        <w:gridCol w:w="765"/>
                      </w:tblGrid>
                      <w:tr>
                        <w:trPr/>
                        <w:tc>
                          <w:tcPr>
                            <w:tcW w:w="36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12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12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12"/>
        <w:ind w:right="-28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hd w:fill="FFFFFF" w:val="clear"/>
        <w:spacing w:lineRule="auto" w:line="312" w:before="0" w:after="120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6"/>
        <w:gridCol w:w="1134"/>
        <w:gridCol w:w="1134"/>
        <w:gridCol w:w="1133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</w:t>
              <w:softHyphen/>
              <w:t>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(тыс.руб.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6"/>
        <w:gridCol w:w="1134"/>
        <w:gridCol w:w="1134"/>
        <w:gridCol w:w="1133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</w:t>
              <w:softHyphen/>
              <w:t>грамма Ленинск-Кузнецкого муниципального округа «Развитие и под</w:t>
              <w:softHyphen/>
              <w:t>держка городского элек</w:t>
              <w:softHyphen/>
              <w:t>трического транспорта» на 2025-</w:t>
              <w:br/>
              <w:t>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6,4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</w:tr>
      <w:tr>
        <w:trPr>
          <w:trHeight w:val="1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нансовое обеспечение работ, связанных с осу</w:t>
              <w:softHyphen/>
              <w:t>ществлением регулярных перевозок по регулируе</w:t>
              <w:softHyphen/>
              <w:t>мым тарифам на муни</w:t>
              <w:softHyphen/>
              <w:t>ципальных маршрутах городским наземным электрическим транс</w:t>
              <w:softHyphen/>
              <w:t>портом, выполняемых в порядке реализации му</w:t>
              <w:softHyphen/>
              <w:t>ниципального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-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отдель</w:t>
              <w:softHyphen/>
              <w:t xml:space="preserve">ных полномочий в сфере организации регулярных перевозок пассажиров и багажа обществен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 xml:space="preserve">Заместитель главы Ленинск-Кузнецкого </w:t>
      </w:r>
    </w:p>
    <w:p>
      <w:pPr>
        <w:pStyle w:val="Normal"/>
        <w:ind w:right="-313" w:hanging="0"/>
        <w:rPr/>
      </w:pPr>
      <w:r>
        <w:rPr/>
        <w:t xml:space="preserve">  </w:t>
      </w:r>
      <w:r>
        <w:rPr/>
        <w:t>муниципального округа по экономике                                                              Е.А. Славинская</w:t>
      </w: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2:00Z</dcterms:created>
  <dc:creator>Пользователь</dc:creator>
  <dc:description/>
  <dc:language>en-US</dc:language>
  <cp:lastModifiedBy>Ирина Бендерская</cp:lastModifiedBy>
  <cp:lastPrinted>2025-01-20T09:20:00Z</cp:lastPrinted>
  <dcterms:modified xsi:type="dcterms:W3CDTF">2025-01-27T02:52:00Z</dcterms:modified>
  <cp:revision>2</cp:revision>
  <dc:subject/>
  <dc:title/>
</cp:coreProperties>
</file>