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26987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22 № 1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 изменении в постановление администрации Полысаевского городского округа от 22.09.2020 № 1319 «Об утверждении муниципальной программы Полысаевского городского округа «Социальная поддержка населения  Полысаевского городского округа»  на 2021 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стабильности в социальной сфере, социального баланса интересов всех групп населения, повышения качества жизни граждан, оказавшихся в трудной жизненной ситуации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2.09.2020 № 1319 «Об утверждении муниципальной программы Полысаевского городского округа «Социальная поддержка населения Полысаевского городского округа» на 2021 - 2023 годы»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разделе 2 муниципальной программы «Перечень подпрограмм муниципальной программы с кратким описанием подпрограмм, программных мероприятий муниципальных программ» исключить пункт 1.7 «Меры социальной поддержки отдельных категорий многодетных матерей, в соответствии с законом Кемеровской области от 08 апреля 2008 № 14-ОЗ «О мерах социальной поддержки отдельных категорий многодетных матерей». Пункты 1.8, 1.9, 1.10, 1.11 считать пунктами 1.7, 1.8, 1.9, 1.10.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разделе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сключить пункт 1.7 «Меры социальной поддержки отдельных категорий многодетных матерей, в соответствии с законом Кемеровской области от 08 апреля 2008 № 14-ОЗ «О мерах социальной поддержки отдельных категорий многодетных матерей». Пункты 1.8, 1.9, 1.10, 1.11 считать пунктами 1.7, 1.8, 1.9, 1.10.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641"/>
      </w:tblGrid>
      <w:tr>
        <w:trPr>
          <w:trHeight w:val="7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</w:rPr>
              <w:t>В 2021-2023 годах общий объем финансирования муниципальной программы составит 178127,8 тыс. рублей, в том числе по годам реализ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2021 год  – 73550,8   тыс. рублей;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2022 год  –  52288,5 тыс. рублей;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2023 год  –  52288,5 тыс. рублей,</w:t>
            </w:r>
          </w:p>
          <w:p>
            <w:pPr>
              <w:pStyle w:val="Normal"/>
              <w:ind w:firstLine="671"/>
              <w:rPr>
                <w:sz w:val="28"/>
              </w:rPr>
            </w:pPr>
            <w:r>
              <w:rPr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671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а Полысаевского городского округа  - </w:t>
            </w:r>
            <w:r>
              <w:rPr>
                <w:sz w:val="28"/>
                <w:szCs w:val="28"/>
              </w:rPr>
              <w:t>20983,3 тыс. рублей, в том числе по годам реализации:</w:t>
            </w:r>
          </w:p>
          <w:p>
            <w:pPr>
              <w:pStyle w:val="Normal"/>
              <w:ind w:firstLine="671"/>
              <w:rPr>
                <w:sz w:val="28"/>
              </w:rPr>
            </w:pPr>
            <w:r>
              <w:rPr>
                <w:sz w:val="28"/>
                <w:szCs w:val="28"/>
              </w:rPr>
              <w:t>2021 год – 12743,9  тыс. рублей;</w:t>
            </w:r>
          </w:p>
          <w:p>
            <w:pPr>
              <w:pStyle w:val="Normal"/>
              <w:ind w:firstLine="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19,7  тыс. рублей;</w:t>
            </w:r>
          </w:p>
          <w:p>
            <w:pPr>
              <w:pStyle w:val="Normal"/>
              <w:ind w:firstLine="6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19,7  тыс. рублей;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</w:rPr>
              <w:t>147411,8 тыс.рублей, в том числе по годам реализации: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2021 год – 57634,8  тыс. рублей;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2022 год  - 44888,5тыс. рублей;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 44888,5 тыс. рублей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 счет средств федерального бюджета – </w:t>
            </w:r>
            <w:r>
              <w:rPr>
                <w:sz w:val="28"/>
                <w:szCs w:val="28"/>
              </w:rPr>
              <w:t>9732,7 тыс.рублей, в том числе по годам реализации: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2021 год – 3172,1 тыс. рублей;</w:t>
            </w:r>
          </w:p>
          <w:p>
            <w:pPr>
              <w:pStyle w:val="Normal"/>
              <w:ind w:firstLine="671"/>
              <w:jc w:val="both"/>
              <w:rPr/>
            </w:pPr>
            <w:r>
              <w:rPr>
                <w:sz w:val="28"/>
                <w:szCs w:val="28"/>
              </w:rPr>
              <w:t>2022 год  - 3280,3тыс. рублей;</w:t>
            </w:r>
          </w:p>
          <w:p>
            <w:pPr>
              <w:pStyle w:val="Normal"/>
              <w:ind w:firstLine="6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 3280,3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3. 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3174"/>
        <w:gridCol w:w="4098"/>
        <w:gridCol w:w="1207"/>
        <w:gridCol w:w="1196"/>
        <w:gridCol w:w="1318"/>
        <w:gridCol w:w="1196"/>
        <w:gridCol w:w="175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Социальная поддержка населения Полысаевского городского округа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5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27,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3,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11,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ая помощь населению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7,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5,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,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отдельных категорий граждан, организация и проведение социально-значимых мероприяти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7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7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, не являющимся муниципальными учреждени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1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 труда в соответствии с законом Кемеровской области от 20 декабря 2004 №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,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105-ОЗ «О мерах социальной поддержки отдельных категорий ветеранов Великой Отечественной войны и ветеранов труд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№114-ОЗ «О мерах социальной поддержки реабилитированных лиц и лиц. признанных пострадавшими от политических репрессий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многодетных семей, в соответствии с законом Кемеровской области от 14 ноября 2005 №123-ОЗ «О мерах социальной поддержки многодетных семей  в Кемеровской област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х категорий граждан, в соответствии с законом Кемеровской области от 27 января 2005 года №15-ОЗ «О мерах социальной поддержки отдельных категорий граждан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, в соответствии с законом Кемеровской области от 07 декабря 2018 №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Полысаевского городского округа и муниципальным служащим Полысаевского городского округ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,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,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назначение и выплата материального вознаграждения гражданам, награжденным медалью «за заслуги перед городом Полысаево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2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2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ступная среда для инвалидов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для инвалид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оциального обслуживания населени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4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41,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96,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муниципальными учреждениями Полысаевского городского округ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96,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96,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0,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2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вышение эффективности управления в сфере социальной поддержки и социального обслуживания населения»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3,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3,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3,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3,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22.09.2020 № 1319 «Об утверждении муниципальной программы Полысаевского городского округа «Социальная поддержка населения Полысаевского городского округа» на 2021 - 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Лоб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053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6:00Z</dcterms:created>
  <dc:creator>Гвоздицин Александр свет Геннадьевич</dc:creator>
  <dc:description/>
  <dc:language>en-US</dc:language>
  <cp:lastModifiedBy>user64</cp:lastModifiedBy>
  <cp:lastPrinted>2022-02-08T10:43:00Z</cp:lastPrinted>
  <dcterms:modified xsi:type="dcterms:W3CDTF">2022-02-08T03:44:00Z</dcterms:modified>
  <cp:revision>7</cp:revision>
  <dc:subject/>
  <dc:title/>
</cp:coreProperties>
</file>