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78478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0.2024 № 11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 от 08.12.2023 № 1459 «Об утверждении плана проведения проверок комиссией, уполномоченной на осуществление контроля в сфере закупок товаров, работ, услуг для обеспечения нужд Полысаевского городского округа на 2024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Закона Кемеровской области - Кузбасса от 06.05.2024 № 46-ОЗ "О преобразовании Ленинск-Кузнецкого городского округа, Ленинск-Кузнецкого муниципального округа и Полысаевского городского округа", администрация Полысаевского городского  округа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08.12.2023 № 1459 «Об утверждении плана проведения проверок комиссией, уполномоченной на осуществление контроля в сфере закупок товаров, работ, услуг для обеспечения нужд Полысаевского городского округа на 2024 г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11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>
      <w:b w:val="false"/>
      <w:sz w:val="28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04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0-17T11:06:00Z</cp:lastPrinted>
  <dcterms:modified xsi:type="dcterms:W3CDTF">2024-10-17T04:06:00Z</dcterms:modified>
  <cp:revision>4</cp:revision>
  <dc:subject/>
  <dc:title/>
</cp:coreProperties>
</file>