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49708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64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340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явления, учета и принятия решения о передаче в эксплуатацию бесхозяйных объектов теплоснабж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 и на основании нормотворческого предложения прокуратуры г. Ленинска - Кузнецкого, </w:t>
      </w:r>
      <w:bookmarkStart w:id="0" w:name="_GoBack"/>
      <w:bookmarkEnd w:id="0"/>
      <w:r>
        <w:rPr>
          <w:sz w:val="28"/>
          <w:szCs w:val="28"/>
        </w:rPr>
        <w:t>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ыявления, учета и принятия решений о передаче в эксплуатацию бесхозяйных объектов теплоснабж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аросотн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345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2 № 646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учета и принятия решений о передаче в эксплуатацию бесхозяйных объектов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Федеральным законом от 27.07.2010 № 190-ФЗ «О теплоснабжении», приказом Минэкономразвития России от 10.12.2015 № 931 «Об установлении Порядка принятия на учет бесхозяйных недвижимых вещей» и устанавливает выявление, учет и принятие решений о передаче в эксплуатацию бесхозяйных объектов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управлению муниципальным имуществом Полысаевского городского округа (далее - Комитет) самостоятельно осуществляет действия по выявлению и учету бесхозяйных объектов теплоснабжения (далее –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(заявления) об объектах могут поступать в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государственной власти Российской Федерации, Кемеровской области -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емонтных работ на объектах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юридических и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явлениях о выявленных объектах указываются известные заявителю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б имени, отчестве (при наличии), фамилии (наименовании), почтовом адресе (месте нахождения юридического лица), дату,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фотоматериалы, акты осмотра, иные документы, подтверждающие обстоятельства, изложенные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оступившему заявлению и иной информации о выявленных объектах Комитет проверяет достоверность сведений и составляет акт выявления бесхозяйного объекта теплоснабжения по форме согласно приложению 1 к настоящему Порядку (далее –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выявления объекта считается дата составлени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60 дней с даты выявления объекта Комитет обеспечивает проведение проверки соответствия объекта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- требования безопасности), проверки наличия документов, необходимых для безопасной эксплуатации объекта теплоснабжения, обращается в орган, осуществляющий государственную регистрацию права на недвижимое имущество, для принятия на учет объекта как бесхозяйного, а также обеспечивает выполнение кадастровых работ в отношении так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одтверждения информации о бесхозяйных объектах Комитет направляет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НС об уплате налога на имущество, о наличии в ЕГРЮЛ, ЕГРИП сведений о лице, являющимся возможным собственником либо владельцем эт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, осуществляющий государственную регистрацию прав                                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(организации), осуществлявшие регистрацию прав                              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е муниципальные предприятия, предприятия иной формы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в органы, осуществляющие ведение государственного кадастра недвижимости, в органы записи актов гражданского состояния о наличии актовой записи о смерти последнего собственника, в иные учреждения, организации,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в средствах массовой информации, на официальном сайте администрации Полысаевского городского округа в информационно-телекоммуникационной сети «Интернет» и (или) на информационном стенде,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ызываемого лица указанный объект будет по заявлению Комитета поставлен на учет в органе, осуществляющим государственную регистрацию прав на недвижимое имущество, в качестве бесхозяйной вещи и занесен в Единый реестр бесхозяйного имущества муниципального образования после истечения указанного в объявлении срока (приложение 2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олучения достоверной информации о наличии собственника объекта Комитет прекращает работу по сбору документов для постановки на учет объекта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отсутствии собственника, после выполнения мероприятий, указанных в настоящем Порядке, Комитет обращается с заявлением о постановке на учет бесхозяйных недвижимых вещей в порядке, установленном приказом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 даты регистрации права собственности на  объект Комитет организует содержание и обслуживание так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соответствии объекта требованиям безопасности и (или) при отсутствии документов, необходимых для безопасной эксплуатации объекта, Комитет организует приведение объекта в соответствие с требованиями безопасности и (или) подготовку и утверждение документов, необходимых для безопасной эксплуатации объекта, в том числе с привлечением на возмездной основе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 определения организации, которая будет осуществлять содержание и обслуживание объекта, Комитет уведомляет орган государственного энергетического надзора о выявлении такого объекта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течение 30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Комитет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пределения организации по содержанию и обслуживанию считается дата вступления в силу постановления администрации Полысаевского городского округа об определении организации по содержанию и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, в отношении которого принято решение об определении организации по содержанию и обслуживанию, включается управлением по капитальному строительству и вопросам жилищно-коммунального хозяйства Полысаевского городского округа в утвержденную схему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 даты выявления объекта и до определения организации по содержанию и обслуживанию Комитет отвечает за соблюдение требований безопасности при техническом обслуживани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ределения организации по содержанию и обслуживанию за соблюдение требований безопасности при техническом обслуживании объекта отвечает такая орган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Бесхозяйный объект теплоснабжения учитывается в Реестре выявленного бесхозяйного недвижимого имущества (далее – Реестр) с даты постановки органом, осуществляющим государственную регистрацию прав на недвижимое имущество, объекта в качестве бесхозяйного,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сли до принятия объекта в муниципальную собственность объявится его собственник, то доказывание права собственности на него лежит на этом собствен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право собственности на объект недвижимого имущества,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объект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свое право собственности на объект недвижимого имущества, Комитет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Комитет обращается в суд с заявлением о признании права муниципальной собственности на этот объект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бесхозяйный объект, установленное решением суда, подлежит государственной регистрации в органе, осуществляющим государственную регистрацию прав на недвижимое имущество.</w:t>
      </w:r>
    </w:p>
    <w:p>
      <w:pPr>
        <w:pStyle w:val="Style2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, учета и прин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й о передаче в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хозяйных объектов теплоснаб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83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1"/>
        <w:tabs>
          <w:tab w:val="clear" w:pos="708"/>
          <w:tab w:val="left" w:pos="883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выявления бесхозяйного объекта теплоснабжения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___________</w:t>
        <w:tab/>
        <w:t>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, врем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ные ориентиры объек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, что объект теплоснабжения является// не является бесхозяйным, а также 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писание собранных данных на объекте и описание состояния объек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и лиц, участвующих в осмот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      __________________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(расшифров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      __________________</w:t>
      </w:r>
    </w:p>
    <w:p>
      <w:pPr>
        <w:pStyle w:val="Normal"/>
        <w:tabs>
          <w:tab w:val="clear" w:pos="708"/>
          <w:tab w:val="left" w:pos="3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(расшифров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      __________________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)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явления, учета и прин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й о передаче в эксплуат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хозяйных объектов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бесхозяйного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1460"/>
        <w:gridCol w:w="1379"/>
        <w:gridCol w:w="1490"/>
        <w:gridCol w:w="1273"/>
        <w:gridCol w:w="1565"/>
        <w:gridCol w:w="12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ая характеристика объек         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и наименование а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ановления администрации об определении организации по содержанию и обслуживанию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 в органе, осуществляющим государственную регистрацию пра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Гвоздицин Александр свет Геннадьевич</dc:creator>
  <dc:description/>
  <dc:language>en-US</dc:language>
  <cp:lastModifiedBy>user64</cp:lastModifiedBy>
  <cp:lastPrinted>2022-05-18T11:37:00Z</cp:lastPrinted>
  <dcterms:modified xsi:type="dcterms:W3CDTF">2022-05-18T04:38:00Z</dcterms:modified>
  <cp:revision>6</cp:revision>
  <dc:subject/>
  <dc:title/>
</cp:coreProperties>
</file>