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50483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2 № 14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3.06.2022 № 836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остановлением Губернатора Кемеровской области – Кузбасса от 10.10.2022 № 92-пг «О дополнительных мерах социальной поддержки семей граждан, призванных на военную службу по мобилизации», администрация Полысаевского городского округа п о с т а н о в л я е 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3.06.2022 № 836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: Раздел «Во внеочередном порядке места в МОО предоставляются» приложения 10 регламента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ям мобилизованного по достижении ими возраста полутора лет» (постановление Губернатора Кемеровской области – Кузбасса от 10.10.2022 № 92-пг «О дополнительных мерах социальной поддержки семей граждан, призванных на военную службу по мобилизации»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тям иных категорий граждан, имеющих право на внеочередной прием в МОО в соответствии с действующим законодательством Российской Федерации и Кемеровской области – Кузбас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В.П. Зыков</w:t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отн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46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3:00Z</dcterms:created>
  <dc:creator>Гвоздицин Александр свет Геннадьевич</dc:creator>
  <dc:description/>
  <cp:keywords/>
  <dc:language>en-US</dc:language>
  <cp:lastModifiedBy>20Kabinet</cp:lastModifiedBy>
  <cp:lastPrinted>2022-10-25T15:55:00Z</cp:lastPrinted>
  <dcterms:modified xsi:type="dcterms:W3CDTF">2022-10-25T09:01:00Z</dcterms:modified>
  <cp:revision>10</cp:revision>
  <dc:subject/>
  <dc:title/>
</cp:coreProperties>
</file>