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ереименовании администрации </w:t>
              <w:br/>
              <w:t xml:space="preserve">Ленинск-Кузнецкого городск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  принципах организации местного самоуправления в Российской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ind w:firstLine="709"/>
        <w:jc w:val="both"/>
        <w:rPr/>
      </w:pPr>
      <w:r>
        <w:rPr/>
        <w:t xml:space="preserve">1. Переименовать администрацию Ленинск-Кузнецкого городского округа </w:t>
        <w:br/>
        <w:t xml:space="preserve">(ИНН 4212013200, ОГРН 1024201308691) в администрацию Ленинск-Кузнецкого </w:t>
        <w:br/>
        <w:t>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2. Главе Ленинск-Кузнецкого муниципального округа произвести действия </w:t>
        <w:br/>
        <w:t xml:space="preserve">по государственной регистрации изменений, связанных с переименованием </w:t>
        <w:br/>
        <w:t xml:space="preserve">администрации Ленинск-Кузнецкого городского округа, в соответствии с действующим </w:t>
        <w:br/>
        <w:t>законодательством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решения возложить на председателя комитета по </w:t>
        <w:br/>
        <w:t>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5:00Z</dcterms:created>
  <dc:creator>Пользователь</dc:creator>
  <dc:description/>
  <dc:language>en-US</dc:language>
  <cp:lastModifiedBy>User</cp:lastModifiedBy>
  <cp:lastPrinted>2024-10-21T11:47:00Z</cp:lastPrinted>
  <dcterms:modified xsi:type="dcterms:W3CDTF">2024-10-25T01:45:00Z</dcterms:modified>
  <cp:revision>4</cp:revision>
  <dc:subject/>
  <dc:title>КЕМЕРОВСКАЯ ОБЛАСТЬ – КУЗБАСС</dc:title>
</cp:coreProperties>
</file>