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30810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2 № 13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Управление муниципальными финансами» на 2023-2025 годы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 администрация   Полысаевского городского   округа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Управление муниципальными финансами» на 2023-2025 годы (далее – муниципальная программ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, но не ранее 01.01.202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Полысаевского городского округа Е.Г. Березину.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ушм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37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22 № 132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«Управление муниципальными финансами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2"/>
        <w:gridCol w:w="5559"/>
      </w:tblGrid>
      <w:tr>
        <w:trPr>
          <w:trHeight w:val="5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ысае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Полысаев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Полысаевского городского округ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Полысаевского городского округа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ленных на поэтапное сокращение муниципального внутреннего долга Полысаевского городского округа.    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- 2025 годах общий объем финансирования муниципальной программы составит 5056,4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56,4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5056,4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56,4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00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– 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блюдение ограничений по объемам муниципального долга бюджета Полысаевского городского округа, расходов на его обслуживание, установленных бюджетным законодательством Российской Федерации. Создание условий, способствующих сокращению объемов наращивания долговых обязательств.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города в долгосрочной перспективе. 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ой для системного повышения эффективности бюджетных расходов и концентрации ресурсов на важнейших задачах, стоящих перед городом, остается программно-целевой подход к бюджетному планированию. 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бюджетного процесса на основе программно-целевого принципа позволяет объединить в одном документе цели и задачи муниципалитета с полным набором инструментов и мероприятий, которыми эти цели будут достигнуты. Таким образом, применение программного бюджетирования обеспечивает более четкую взаимосвязь распределения расходов с результатами реализации программы. 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программы является обеспечение долгосрочной сбалансированности и устойчивости бюджета Полысаевского городского округа.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программы: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ероприятий, направленных на поэтапное сокращение муниципального внутреннего долга Полысаевского городского округа. 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ой задачи, в рамках достижения указанной цели программы, планируется осуществление следующих мероприятий: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резервного фонда администрации Полысаевского городского округа;</w:t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центные платежи по муниципальному долгу Полысаевского городского округа.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721"/>
        <w:gridCol w:w="5171"/>
        <w:gridCol w:w="2587"/>
        <w:gridCol w:w="3402"/>
        <w:gridCol w:w="8"/>
      </w:tblGrid>
      <w:tr>
        <w:trPr>
          <w:trHeight w:val="1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лгосрочной сбалансированности и устойчивости бюджета Полысаевского городского округа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bCs/>
                <w:sz w:val="28"/>
                <w:szCs w:val="28"/>
              </w:rPr>
              <w:t>реализация мероприятий, направленных на поэтапное сокращение муниципального внутреннего долга Полысаевского городского округа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Полысаевского городского округ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зервный фонд администрации Полысаевского городского округа, сформированный в соответствии с нормативным – правовым актом администрации Полысаевского городского ок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блюдение предельных параметров по размеру резервного фон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процент исполнения) = П (плановый показатель на отчетную дату)/Ф (фактический показатель на отчетную дату) </w:t>
            </w:r>
          </w:p>
        </w:tc>
      </w:tr>
      <w:tr>
        <w:trPr>
          <w:trHeight w:val="1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тежи по процентам согласно кредитному догово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процент исполнения) = П (плановый показатель на отчетную дату)/Ф (фактический показатель на отчетную дату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3"/>
        <w:gridCol w:w="2765"/>
        <w:gridCol w:w="1736"/>
        <w:gridCol w:w="1670"/>
        <w:gridCol w:w="1465"/>
        <w:gridCol w:w="1706"/>
        <w:gridCol w:w="2053"/>
      </w:tblGrid>
      <w:tr>
        <w:trPr>
          <w:trHeight w:val="5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2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56,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0,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56,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6,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75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0,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756,4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6,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2"/>
        <w:gridCol w:w="3351"/>
        <w:gridCol w:w="1941"/>
        <w:gridCol w:w="1572"/>
        <w:gridCol w:w="1185"/>
        <w:gridCol w:w="1213"/>
        <w:gridCol w:w="142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людение предельных параметров по размеру резервного фон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Полысаевского городского окру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0:00Z</dcterms:created>
  <dc:creator>Гвоздицин Александр свет Геннадьевич</dc:creator>
  <dc:description/>
  <dc:language>en-US</dc:language>
  <cp:lastModifiedBy>user64</cp:lastModifiedBy>
  <cp:lastPrinted>2022-10-05T09:02:00Z</cp:lastPrinted>
  <dcterms:modified xsi:type="dcterms:W3CDTF">2022-10-05T02:03:00Z</dcterms:modified>
  <cp:revision>3</cp:revision>
  <dc:subject/>
  <dc:title/>
</cp:coreProperties>
</file>