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64281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                         от 06.06.2022 № 735 «Об утверждении Порядка согласования размещения, внешнего вида информационных конструкций на территории Полысаевского городского округ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принятием административного регламента 23.10.2023 № 1241 по предоставлению муниципальной услуги «Установка информационной вывески, согласование дизайн - проекта размещения вывеск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 Признать утратившим силу постановление администрации Полысаевского городского округа от 06.06.2022 № 735 «Об утверждении Порядка согласования размещения, внешнего вида информационных конструкций на территории Полысаевского городского округа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й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3:00Z</dcterms:created>
  <dc:creator>Гвоздицин Александр свет Геннадьевич</dc:creator>
  <dc:description/>
  <dc:language>en-US</dc:language>
  <cp:lastModifiedBy>typist2</cp:lastModifiedBy>
  <cp:lastPrinted>2023-11-08T13:58:00Z</cp:lastPrinted>
  <dcterms:modified xsi:type="dcterms:W3CDTF">2023-11-08T06:58:00Z</dcterms:modified>
  <cp:revision>3</cp:revision>
  <dc:subject/>
  <dc:title/>
</cp:coreProperties>
</file>