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418"/>
      </w:tblGrid>
      <w:tr>
        <w:trPr>
          <w:trHeight w:val="132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</w:rPr>
              <w:t>.11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09</w:t>
            </w:r>
          </w:p>
        </w:tc>
        <w:tc>
          <w:tcPr>
            <w:tcW w:w="269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5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б утверждении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Ленинск-Кузнецкого муниципального округа «Безопасность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селения» на 2025-2027 годы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обеспечения защиты прав, личной безопасности граждан, охраны правопорядка, координации действий органов местного самоуправления и правоохранительных структур, общественных формирований по усилению борьбы с терроризмом и экстремизмом, преступностью и по профилактике правонарушений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ую муниципальную программу Ленинск-Кузнецкого муниципального округа «Безопасность населения» на 2025-2027 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Контроль за исполнением постановления возложить на заместителя главы Ленинск-Кузнецкого муниципального округа – руководителя аппарата Ибрагимову Р.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5. Настоящее постановление вступает в силу после его официального опублико-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right"/>
              <w:rPr/>
            </w:pPr>
            <w:r>
              <w:rPr/>
              <w:t xml:space="preserve">      </w:t>
            </w:r>
            <w:r>
              <w:rPr/>
              <w:t>Е.В. Никитин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/>
        <w:t>Ленинск-Кузнецкого муниципального округа</w:t>
      </w:r>
    </w:p>
    <w:p>
      <w:pPr>
        <w:pStyle w:val="Normal"/>
        <w:jc w:val="center"/>
        <w:rPr/>
      </w:pPr>
      <w:r>
        <w:rPr/>
        <w:t>«Безопасность населения» на 2025-202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Ленинск-Кузнецкого муниципального округа</w:t>
      </w:r>
    </w:p>
    <w:p>
      <w:pPr>
        <w:pStyle w:val="Normal"/>
        <w:jc w:val="center"/>
        <w:rPr/>
      </w:pPr>
      <w:r>
        <w:rPr/>
        <w:t>«Безопасность населения» на 2025-2027 год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caps/>
                <w:szCs w:val="24"/>
              </w:rPr>
              <w:t>м</w:t>
            </w:r>
            <w:r>
              <w:rPr>
                <w:szCs w:val="24"/>
              </w:rPr>
              <w:t>униципальная  программа  Ленинск-Кузнецкого   муниципального округа «Безопасность населения» на              2025-2027 годы (далее – Программа)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поряжение администрации Ленинск-Кузнецкого муниципального округа </w:t>
            </w:r>
            <w:r>
              <w:rPr>
                <w:rStyle w:val="Layout"/>
                <w:szCs w:val="24"/>
              </w:rPr>
              <w:t>11.11.2024 № 47 «О разработке муниципальных программ Ленинск-Кузнецкого муниципального округа на 2025-2027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Cs w:val="24"/>
              </w:rPr>
              <w:t xml:space="preserve">Первый заместитель главы Ленинск-Кузнецкого муниципального округ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Cs w:val="24"/>
              </w:rPr>
              <w:t xml:space="preserve">Администрация Ленинск-Кузнецкого муниципального округ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по управлению муниципальным имуществом Ленинск-Кузн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униципальное казенное учреждение «Управление по делам гражданской обороны и чрезвычайным ситуациям Ленинск-Кузнецкого муниципальн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Ленинск-Кузнецкого муниципального округа (отдел административной работы администрации Ленинск-Кузнецкого муниципального округа; </w:t>
            </w:r>
            <w:r>
              <w:rPr>
                <w:szCs w:val="24"/>
              </w:rPr>
              <w:t>отдел по   взаимодействию с общественными объединениями и СМИ</w:t>
            </w:r>
            <w:r>
              <w:rPr>
                <w:color w:val="000000"/>
                <w:szCs w:val="24"/>
              </w:rPr>
              <w:t xml:space="preserve"> администрации Ленинск-Кузнецкого муниципального округа;</w:t>
            </w:r>
            <w:r>
              <w:rPr>
                <w:szCs w:val="24"/>
              </w:rPr>
              <w:t xml:space="preserve"> комиссия по делам несовершеннолетних и защите их прав;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административная комиссия; антинаркотическая комиссия; межведомственная комиссия по обследованию мест массового пребывания людей; наблюдательный совет по социальной адаптации лиц, освободившихся из мест лишения свобод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Цели </w:t>
            </w:r>
            <w:r>
              <w:rPr>
                <w:caps/>
                <w:szCs w:val="24"/>
              </w:rPr>
              <w:t>п</w:t>
            </w:r>
            <w:r>
              <w:rPr>
                <w:szCs w:val="24"/>
              </w:rPr>
              <w:t>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мер, направленных на профилактику терроризма и экстремизма, гармонизацию межнациональных и межконфессиональных отношений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здание безопасных условий для проживания населения на территории Ленинск-Кузнецк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формирование негативного отношения к незаконному обороту и немедицинскому потреблению наркотиков; увеличение количества участников профилактических мероприятий, в том числе антинаркотической направленности, из числа подростков и молодежи </w:t>
            </w:r>
          </w:p>
        </w:tc>
      </w:tr>
      <w:tr>
        <w:trPr>
          <w:trHeight w:val="48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комплекса мер, направленных на предупреждение, профилактику терроризма и экстремизма, минимизацию и (или) ликвидацию последствий их проявлени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держание межнационального и межконфессионального согласи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общественной и личной безопасности граждан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мероприятий, направленных на предупреждение и профилактику правонарушений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спитание патриотизма, пропаганда здорового образа жизни подростков и молодежи, их ориентация на духовные ценности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по профилактике распространения наркомании и связанных с ней правонарушений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онно-пропагандистское сопровождение профилактики терроризма и экстремизма, профилактики правонарушен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рок реализации </w:t>
            </w:r>
            <w:r>
              <w:rPr>
                <w:caps/>
                <w:szCs w:val="24"/>
              </w:rPr>
              <w:t>п</w:t>
            </w:r>
            <w:r>
              <w:rPr>
                <w:szCs w:val="24"/>
              </w:rPr>
              <w:t>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5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новные мероприятия Программы (перечень подпрограм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ка терроризма и экстремизма, гармонизация межнациональных и межконфессиональных отношен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ка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Общая потребность в финансовых ресурсах на реализацию мероприятий Программы составит 98060,0 тыс. рублей, в том числе по годам реализации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2025 год – 38653,9 тыс. рублей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2026 год – 38970,5 тыс. рублей;</w:t>
            </w:r>
          </w:p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027 год – 20435,6 тыс. рублей;</w:t>
            </w:r>
          </w:p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средства областного бюджета – 23720,8 тыс. рублей, в том числе по годам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2025 год – 11860,4 тыс. рублей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2026 год – 11860,4 тыс. рублей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средства бюджета Ленинск-Кузнецкого муниципального            округа – 74339,2 тыс. рублей, в том числе по годам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2025 год – 26793,5 тыс. рублей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2026 год – 27110,1 тыс. рублей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2027 год – 20435,6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 xml:space="preserve">Ожидаемые конечные результаты реализации </w:t>
            </w:r>
            <w:r>
              <w:rPr>
                <w:caps/>
                <w:szCs w:val="24"/>
              </w:rPr>
              <w:t>п</w:t>
            </w:r>
            <w:r>
              <w:rPr>
                <w:szCs w:val="24"/>
              </w:rPr>
              <w:t>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Программы позволит: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сить уровень антитеррористической и антиэкстремистской защищенности жителей Ленинск-Кузнецкого муниципального округа, эффективности управления процессами межнациональных отношений;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сформировать в обществе нетерпимость к террористической и экстремистской деятельности;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зить уровень правонарушений и преступлений;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тивно принимать меры по предупреждению и предотвращению противоправных действий;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повысить эффективность оперативно-профилактических мероприятий;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сить уровень защищенности жизни и здоровья граждан, имущества;</w:t>
            </w:r>
          </w:p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приостановить рост злоупотребления наркотиками и их незаконный оборот,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повысить степень информированности населения о мерах, принимаемых на территории Ленинск-Кузнецкого муниципального округа всеми субъектами системы профилактики, по противодействию терроризму и экстремизму, гармонизации межнациональных и межконфессиональных отношений, профилактике правонарушений, противодействию злоупотреблению наркотик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Организацию контроля за выполнением Программы осуществляет заказчик Программы.</w:t>
            </w:r>
          </w:p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Директор Программы ежегодно до 20 января текущего года предоставляет сводный отчет о выполнении Программы за прошедший финансовый год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;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/>
      </w:pPr>
      <w:r>
        <w:rPr>
          <w:b/>
          <w:bCs/>
          <w:color w:val="000000"/>
          <w:szCs w:val="24"/>
        </w:rPr>
        <w:t>1. Содержание проблемы и необходимость её решения программными методам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оциально-экономическое обоснование Программы</w:t>
      </w:r>
    </w:p>
    <w:p>
      <w:pPr>
        <w:pStyle w:val="Normal"/>
        <w:shd w:fill="FFFFFF" w:val="clear"/>
        <w:spacing w:lineRule="auto" w:line="372"/>
        <w:ind w:firstLine="709"/>
        <w:jc w:val="both"/>
        <w:rPr/>
      </w:pPr>
      <w:r>
        <w:rPr>
          <w:bCs/>
          <w:color w:val="000000"/>
          <w:szCs w:val="24"/>
        </w:rPr>
        <w:t xml:space="preserve">Одним из приоритетных направлений в деятельности органов местного самоуправления Ленинск-Кузнецкого муниципального округа является решение задач обеспечения безопасности граждан, так как защита прав, имущества, жизни и здоровья населения способствует снижению социальной напряженности и обеспечению социально-экономической стабильности на территории </w:t>
      </w:r>
      <w:r>
        <w:rPr/>
        <w:t xml:space="preserve">Ленинск-Кузнецкого </w:t>
      </w:r>
      <w:r>
        <w:rPr>
          <w:bCs/>
          <w:color w:val="000000"/>
          <w:szCs w:val="24"/>
        </w:rPr>
        <w:t>муниципального округа.</w:t>
      </w:r>
    </w:p>
    <w:p>
      <w:pPr>
        <w:pStyle w:val="Style18"/>
        <w:spacing w:lineRule="auto" w:line="372" w:before="0" w:after="0"/>
        <w:ind w:firstLine="709"/>
        <w:jc w:val="both"/>
        <w:rPr/>
      </w:pPr>
      <w:r>
        <w:rPr/>
        <w:t xml:space="preserve">Обеспечение безопасности – это создание безопасных условий проживания на территории Ленинск-Кузнецкого муниципального округа, включающих профилактику терроризма и экстремизма, профилактику преступлений и правонарушений, поддержание межнационального и межконфессионального согласия, предупреждение чрезвычайных ситуаций на дорогах и объектах, обеспечивающих жизнедеятельность. </w:t>
      </w:r>
    </w:p>
    <w:p>
      <w:pPr>
        <w:pStyle w:val="Style18"/>
        <w:spacing w:lineRule="auto" w:line="372" w:before="0" w:after="0"/>
        <w:ind w:firstLine="709"/>
        <w:jc w:val="both"/>
        <w:rPr/>
      </w:pPr>
      <w:r>
        <w:rPr/>
        <w:t xml:space="preserve">В целях безопасного проживания населения на территории Ленинск-Кузнецкого муниципального округа администрация Ленинск-Кузнецкого муниципального округа активно взаимодействует с Межмуниципальным отделом МВД России «Ленинск-Кузнецкий». 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Ленинск-Кузнецкий муниципальный округ включает в себя город Ленинск-Кузнецкий, город Полысаево, 70 сельских населенных пунктов.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 xml:space="preserve">За 9 месяцев 2024 года на территории Ленинск-Кузнецкого муниципального округа количество зарегистрированных преступлений сократилось по сравнению с </w:t>
      </w:r>
      <w:r>
        <w:rPr>
          <w:color w:val="000000"/>
          <w:spacing w:val="-1"/>
          <w:szCs w:val="24"/>
        </w:rPr>
        <w:t>аналогичным периодом прошлого года (далее – АППГ)</w:t>
      </w:r>
      <w:r>
        <w:rPr>
          <w:color w:val="000000"/>
          <w:spacing w:val="3"/>
          <w:szCs w:val="24"/>
        </w:rPr>
        <w:t xml:space="preserve"> и составило – 1604 (</w:t>
      </w:r>
      <w:r>
        <w:rPr>
          <w:color w:val="000000"/>
          <w:spacing w:val="-1"/>
          <w:szCs w:val="24"/>
        </w:rPr>
        <w:t>АППГ</w:t>
      </w:r>
      <w:r>
        <w:rPr>
          <w:color w:val="000000"/>
          <w:spacing w:val="3"/>
          <w:szCs w:val="24"/>
        </w:rPr>
        <w:t xml:space="preserve"> – 1793), при этом наблюдается рост уровня преступности на территориях сельских населенных пунктов на 27,3% (г.Ленинск-Кузнецкий – 1125 (АППГ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3"/>
          <w:szCs w:val="24"/>
        </w:rPr>
        <w:t>– 1348), г.Полысаево – 241 (АППГ – 258), сельские населенные пункты – 238 (АППГ – 187).</w:t>
      </w:r>
    </w:p>
    <w:p>
      <w:pPr>
        <w:pStyle w:val="Normal"/>
        <w:shd w:fill="FFFFFF" w:val="clear"/>
        <w:spacing w:lineRule="auto" w:line="372"/>
        <w:ind w:firstLine="709"/>
        <w:jc w:val="both"/>
        <w:rPr/>
      </w:pPr>
      <w:r>
        <w:rPr>
          <w:color w:val="000000"/>
          <w:spacing w:val="3"/>
          <w:szCs w:val="24"/>
        </w:rPr>
        <w:t xml:space="preserve">Отмечается рост общего количества зарегистрированных тяжких и особо тяжких преступлений с 492 (АППГ) до 515 (г.Ленинск-Кузнецкий – 388 (АППГ – 393),                   г.Полысаево – 59 (АППГ – 52), сельские населенные пункты – 68 (АППГ – 47). 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Количество преступлений, совершенных в общественных местах, сократилось на 174 преступления и составило  497 (АППГ – 671) преступлений </w:t>
      </w:r>
      <w:r>
        <w:rPr>
          <w:color w:val="000000"/>
          <w:spacing w:val="3"/>
          <w:szCs w:val="24"/>
        </w:rPr>
        <w:t xml:space="preserve">(г.Ленинск-Кузнец-      кий – 402 (АППГ – 541), г.Полысаево – 77 (АППГ – 108), сельские населенные                пункты – 18 (АППГ – 22). </w:t>
      </w:r>
    </w:p>
    <w:p>
      <w:pPr>
        <w:pStyle w:val="Normal"/>
        <w:shd w:fill="FFFFFF" w:val="clear"/>
        <w:spacing w:lineRule="auto" w:line="372"/>
        <w:ind w:firstLine="709"/>
        <w:jc w:val="both"/>
        <w:rPr/>
      </w:pPr>
      <w:r>
        <w:rPr>
          <w:color w:val="000000"/>
          <w:spacing w:val="-1"/>
          <w:szCs w:val="24"/>
        </w:rPr>
        <w:t>На территории г.Ленинск-Кузнецкий сократилось на 26,8% количество имущественных преступлений, что составило 676 преступлений (923 – АППГ), при этом на тер-</w:t>
      </w:r>
    </w:p>
    <w:p>
      <w:pPr>
        <w:pStyle w:val="Normal"/>
        <w:shd w:fill="FFFFFF" w:val="clear"/>
        <w:spacing w:lineRule="auto" w:line="372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ритории г.Полысаево количество имущественных преступлений возросло со 170 (АППГ) до 189. </w:t>
      </w:r>
    </w:p>
    <w:p>
      <w:pPr>
        <w:pStyle w:val="Normal"/>
        <w:shd w:fill="FFFFFF" w:val="clear"/>
        <w:spacing w:lineRule="auto" w:line="372"/>
        <w:ind w:firstLine="709"/>
        <w:jc w:val="both"/>
        <w:rPr/>
      </w:pPr>
      <w:r>
        <w:rPr>
          <w:color w:val="000000"/>
          <w:spacing w:val="-1"/>
          <w:szCs w:val="24"/>
        </w:rPr>
        <w:t>Количество краж на территории г.Ленинск-Кузнецкий сократилось до 388     (АППГ – 580), на территории г.Полысаево до 77 (АППГ – 102), при этом на территории сельских населенных пунктов количество краж увеличилось с 65 (АППГ) до</w:t>
      </w:r>
      <w:r>
        <w:rPr>
          <w:color w:val="000000"/>
          <w:spacing w:val="3"/>
          <w:szCs w:val="24"/>
        </w:rPr>
        <w:t xml:space="preserve"> 74.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szCs w:val="24"/>
        </w:rPr>
      </w:pPr>
      <w:r>
        <w:rPr>
          <w:szCs w:val="24"/>
        </w:rPr>
        <w:t xml:space="preserve">С начала 2024 года на территории Ленинск-Кузнецкого муниципального округа  зарегистрировано 539 (АППГ – 514) преступлений с использованием информационно-телекоммуникационных технологий. Рост преступлений данной категории отмечается на территории г.Полысаево с 52 (АППГ) до 103 и на территории сельских населенных пунктов с 55 (АППГ) до 90, на территории г.Ленинск-Кузнецкий отмечается незначительное снижение количества преступлений в сфере </w:t>
      </w:r>
      <w:r>
        <w:rPr>
          <w:szCs w:val="24"/>
          <w:lang w:val="en-US"/>
        </w:rPr>
        <w:t>I</w:t>
      </w:r>
      <w:r>
        <w:rPr>
          <w:szCs w:val="24"/>
        </w:rPr>
        <w:t>Т-преступлений с 407 (АППГ) до 346.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szCs w:val="24"/>
        </w:rPr>
      </w:pPr>
      <w:r>
        <w:rPr>
          <w:szCs w:val="24"/>
        </w:rPr>
        <w:t xml:space="preserve">Лицами в состоянии алкогольного опьянения совершено 271 преступление </w:t>
      </w:r>
      <w:r>
        <w:rPr>
          <w:color w:val="000000"/>
          <w:spacing w:val="3"/>
          <w:szCs w:val="24"/>
        </w:rPr>
        <w:t>(г.Ленинск-Кузнецкий – 154, г.Полысаево – 37, сельские населенные пункты – 80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72"/>
        <w:ind w:firstLine="709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По итогам 9 месяцев 2024 года в целом уровень подростковой преступности на территории Ленинск-Кузнецкого муниципального округа снизился. Несовершеннолетними совершено 31 преступление (АППГ – 66)</w:t>
      </w:r>
      <w:r>
        <w:rPr>
          <w:color w:val="000000"/>
          <w:spacing w:val="3"/>
          <w:szCs w:val="24"/>
        </w:rPr>
        <w:t xml:space="preserve"> (г.Ленинск-Кузнецкий – 23 (АППГ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3"/>
          <w:szCs w:val="24"/>
        </w:rPr>
        <w:t>– 52), г.Полысаево – 1 (АППГ – 9), сельские населенные пункты – 7 (АППГ – 5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72"/>
        <w:ind w:firstLine="709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Уровень террористической угрозы на территории Российской Федерации продолжает оставаться высоким, масштабы последствий террористических актов значимы. В сложившихся обстоятельствах необходима реализация комплекса мероприятий в области противодействия терроризму и разрушения его основ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72"/>
        <w:ind w:firstLine="709"/>
        <w:jc w:val="both"/>
        <w:rPr>
          <w:szCs w:val="24"/>
        </w:rPr>
      </w:pPr>
      <w:r>
        <w:rPr>
          <w:color w:val="000000"/>
          <w:spacing w:val="-1"/>
          <w:szCs w:val="24"/>
        </w:rPr>
        <w:t>Повышенного внимания требует обеспечение безопасности граждан, защита потенциальных объектов террористических посягательств, в том числе критически важных и потенциально опасных объектов инфраструктуры и жизнеобеспечения, а также мест массового пребывания люде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72"/>
        <w:ind w:firstLine="709"/>
        <w:jc w:val="both"/>
        <w:rPr>
          <w:szCs w:val="24"/>
        </w:rPr>
      </w:pPr>
      <w:r>
        <w:rPr>
          <w:szCs w:val="24"/>
        </w:rPr>
        <w:t>С начала 2024 года на территории Ленинск-Кузнецкого муниципального округа социальной напряженности и протестной активности населения, общественно-массовых мероприятий политического характера, способных дестабилизировать социально-политическую обстановку, негативной деятельности различных социальных групп (национальных диаспор, религиозных и иных общественных объединений, преступных формирований и т.п.), способствующих террористическим и иным экстремистским проявлениям, не выявлено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С целью предупреждения правонарушений на территории </w:t>
      </w:r>
      <w:r>
        <w:rPr/>
        <w:t xml:space="preserve">Ленинск-Кузнецкого </w:t>
      </w:r>
      <w:r>
        <w:rPr>
          <w:color w:val="000000"/>
          <w:spacing w:val="-1"/>
          <w:szCs w:val="24"/>
        </w:rPr>
        <w:t>муниципального округа организованы и проведены оперативно-профилактические операции: по выявлению нарушений миграционного законодательства – операция «Нелегал», по выявлению и привлечению к уголовной ответственности притоносодержателей наркомании и проституции – операции «Притон», «Мак», «Сообщи, где торгуют смертью». На постоянной основе проводятся оперативно-профилактические операции: «Ночь»,             «Ночь – район», «Единый день безопасности», «Оружие» и др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eastAsia="en-US"/>
        </w:rPr>
        <w:t>Сохраняют свою актуальность вопросы распространения наркопреступности на территории Ленинск-Кузнецкого муниципального округ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С начала 2024 года на территории Ленинск-Кузнецкого муниципального округа выявлено 199 (АППГ – 207) преступлений, связанных с незаконным оборотом наркотиков </w:t>
      </w:r>
      <w:r>
        <w:rPr>
          <w:color w:val="000000"/>
          <w:spacing w:val="3"/>
          <w:szCs w:val="24"/>
        </w:rPr>
        <w:t>(г.Ленинск-Кузнецкий – 170 (АППГ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3"/>
          <w:szCs w:val="24"/>
        </w:rPr>
        <w:t>– 168), г.Полысаево – 6 (АППГ – 20), сельские населенные пункты – 23 (АППГ – 19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этих условиях требуется наращивание усилий по реализации адекватных мер противодействия злоупотреблению наркотиками и их незаконному обороту.</w:t>
      </w:r>
      <w:r>
        <w:rPr>
          <w:rFonts w:cs="Arial" w:ascii="Arial" w:hAnsi="Arial"/>
          <w:color w:val="000000"/>
          <w:szCs w:val="24"/>
          <w:lang w:eastAsia="en-US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eastAsia="en-US"/>
        </w:rPr>
        <w:t>Наряду с деятельностью, непосредственно связанной с выявлением преступлений в сфере незаконного оборота наркотиков, также должна проводиться системная антинаркотическая работа, направленная на первичную профилактику распространения наркоман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Этому способствует реализация мероприятий подпрограммы «Противодействие злоупотреблению наркотиками и их незаконному обороту» муниципальной программы Ленинск-Кузнецкого муниципального округа «Безопасность населения», которая носит выраженный социальный характер и предусматривает проведение мероприятий, направленных на профилактику распространения наркомании и связанных с ней правонарушений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/>
      </w:pPr>
      <w:r>
        <w:rPr/>
        <w:t xml:space="preserve">В целом реализация муниципальной программы Ленинск-Кузнецкого муниципального округа «Безопасность населения» на 2025-2027 годы позволит сохранить контроль за состоянием криминальной обстановки на территории Ленинск-Кузнецкого муниципального округа; продолжить работу по профилактике терроризма и экстремизма, предупреждению правонарушений и преступлений, что сохранит уже существующие безопасные условия проживания населения Ленинск-Кузнецкого муниципального округа и обеспечит дополнительные возможности для нового этапа их создания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/>
      </w:pPr>
      <w:r>
        <w:rPr/>
        <w:t xml:space="preserve">Решение вопросов обеспечения безопасности проживания населения на территории Ленинск-Кузнецкого муниципального округа планируется осуществлять при консолидации усилий и осуществлении скоординированных действий всех участников Программы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 w:before="24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 w:before="240" w:after="0"/>
        <w:ind w:firstLine="709"/>
        <w:jc w:val="center"/>
        <w:rPr>
          <w:szCs w:val="24"/>
        </w:rPr>
      </w:pPr>
      <w:r>
        <w:rPr>
          <w:b/>
          <w:color w:val="000000"/>
        </w:rPr>
        <w:t>2. Цели и задачи Программы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</w:rPr>
        <w:t>Цели Программы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/>
        <w:t xml:space="preserve">совершенствование мер, направленных на профилактику терроризма и экстремизма, гармонизацию межнациональных и межконфессиональных отношений;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/>
        <w:t xml:space="preserve">создание безопасных условий для проживания населения на территории Ленинск-Кузнецкого муниципального округа;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/>
        <w:t>формирование негативного отношения к незаконному обороту и немедицинскому</w:t>
      </w:r>
      <w:r>
        <w:rPr>
          <w:szCs w:val="24"/>
        </w:rPr>
        <w:t xml:space="preserve"> </w:t>
      </w:r>
      <w:r>
        <w:rPr/>
        <w:t xml:space="preserve">потреблению наркотиков;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/>
        <w:t xml:space="preserve">увеличение количества участников профилактических мероприятий, в том числе антинаркотической направленности, из числа подростков и молодежи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Программа предполагает решение следующих задач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/>
        <w:t xml:space="preserve">реализация комплекса мер, направленных на предупреждение, профилактику терроризма и экстремизма, минимизацию и (или) ликвидацию последствий их проявления; поддержание межнационального и межконфессионального согласия;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/>
        <w:t xml:space="preserve">обеспечение общественной и личной безопасности граждан;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/>
        <w:t xml:space="preserve">совершенствование мероприятий, направленных на предупреждение и профилактику правонарушений;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/>
        <w:t xml:space="preserve">воспитание патриотизма, пропаганда здорового образа жизни подростков и молодежи, их ориентация на духовные ценности;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/>
        <w:t xml:space="preserve">организация работы по профилактике распространения наркомании и связанных с ней правонарушений;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/>
        <w:t xml:space="preserve">информационно-пропагандистское сопровождение профилактики терроризма и экстремизма, профилактики правонарушений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 w:before="240" w:after="0"/>
        <w:ind w:firstLine="709"/>
        <w:jc w:val="center"/>
        <w:rPr>
          <w:szCs w:val="24"/>
        </w:rPr>
      </w:pPr>
      <w:r>
        <w:rPr>
          <w:b/>
          <w:color w:val="000000"/>
          <w:szCs w:val="24"/>
        </w:rPr>
        <w:t>3. Система программных мероприятий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ограмма включает в себя три подпрограммы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/>
        <w:t>профилактика терроризма и экстремизма, гармонизация межнациональных и межконфессиональных отношени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/>
        <w:t>профилактика правонарушени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/>
        <w:t>противодействие злоупотреблению наркотиками и их незаконному обороту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Мероприятия</w:t>
      </w:r>
      <w:r>
        <w:rPr/>
        <w:t xml:space="preserve"> подпрограммы «Профилактика терроризма и экстремизма, гармонизация межнациональных и межконфессиональных отношений» направлены на </w:t>
      </w:r>
      <w:r>
        <w:rPr>
          <w:color w:val="000000"/>
          <w:szCs w:val="24"/>
        </w:rPr>
        <w:t xml:space="preserve">повышение уровня антитеррористической и антиэкстремистской защищенности жителей </w:t>
      </w:r>
      <w:r>
        <w:rPr/>
        <w:t xml:space="preserve">Ленинск-Кузнецкого </w:t>
      </w:r>
      <w:r>
        <w:rPr>
          <w:color w:val="000000"/>
          <w:szCs w:val="24"/>
        </w:rPr>
        <w:t xml:space="preserve">муниципального округа, эффективности управления процессами межнациональных отношений; </w:t>
      </w:r>
      <w:r>
        <w:rPr/>
        <w:t>с</w:t>
      </w:r>
      <w:r>
        <w:rPr>
          <w:szCs w:val="24"/>
        </w:rPr>
        <w:t xml:space="preserve">оздание и обеспечение эффективного функционирования единой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истемы борьбы с терроризмом, экстремизмом, что позволит поддерживать высокую степень готовности правоохранительных органов и других заинтересованных органов и ведомств по выявлению, предупреждению и пресечению фактов терроризма, экстремизма.</w:t>
      </w:r>
      <w:r>
        <w:rPr>
          <w:color w:val="000000"/>
          <w:szCs w:val="24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>Мероприятия</w:t>
      </w:r>
      <w:r>
        <w:rPr/>
        <w:t xml:space="preserve"> подпрограммы «Профилактика правонарушений» </w:t>
      </w:r>
      <w:r>
        <w:rPr>
          <w:szCs w:val="24"/>
        </w:rPr>
        <w:t xml:space="preserve">направлены на </w:t>
      </w:r>
      <w:r>
        <w:rPr/>
        <w:t xml:space="preserve">создание безопасных условий для проживания населения на территории Ленинск-Кузнецкого муниципального округа; </w:t>
      </w:r>
      <w:r>
        <w:rPr>
          <w:color w:val="000000"/>
          <w:szCs w:val="24"/>
        </w:rPr>
        <w:t xml:space="preserve">снижение уровня правонарушений и преступлений; принятие мер по предупреждению и предотвращению противоправных действий; повышение эффективности оперативно-профилактических мероприятий, уровня защищенности жизни и здоровья граждан, имущества; </w:t>
      </w:r>
      <w:r>
        <w:rPr/>
        <w:t xml:space="preserve">увеличение количества участников профилактических мероприятий, в том числе антинаркотической направленности, из числа подростков и молодежи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>Мероприятия подпрограммы</w:t>
      </w:r>
      <w:r>
        <w:rPr/>
        <w:t xml:space="preserve"> «Противодействие злоупотреблению наркотиками и их незаконному обороту»</w:t>
      </w:r>
      <w:r>
        <w:rPr>
          <w:szCs w:val="24"/>
        </w:rPr>
        <w:t xml:space="preserve"> направлены на совершенствование форм и методов профилактики наркомании. Основной упор в профилактической деятельности сделан на системную работу с молодежью, подростками и представителями социальных групп, в наибольшей степени подверженных угрозе наркотизации. Цель предпринимаемых усилий состоит в формировании у детей и молодежи ценностного отношения к своему здоровью, отрицательной позиции к потреблению наркотиков. Для эффективной профилактической работы необходимо оснащение учреждений, задействованных в системе профилактики, необходимым оборудованием и программным обеспечением, а также совершенствование методического обеспечения деятельности образовательных учреждений и учреждений социальной сферы по вопросам формирования у детей и подростков антинаркотической ориентации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>Мероприятиями подпрограммы предусмотрено участие всех субъектов профилактики в проведении оперативно-профилактических мероприят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>Все мероприятия подпрограмм направлены на реализацию поставленных Программой целей и задач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>Перечень мероприятий Программы приведен в разделе 7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 w:before="240" w:after="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 w:before="240" w:after="0"/>
        <w:ind w:firstLine="709"/>
        <w:jc w:val="center"/>
        <w:rPr>
          <w:color w:val="000000"/>
          <w:szCs w:val="24"/>
        </w:rPr>
      </w:pPr>
      <w:r>
        <w:rPr>
          <w:b/>
          <w:szCs w:val="24"/>
        </w:rPr>
        <w:t>4. Ресурсное обеспечение реализации Программы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>Общий объем финансирования на реализацию Программы на 2025-2027 годы           составляет 98060,0 тыс. рублей, в том числе по годам реализации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025 год – </w:t>
      </w:r>
      <w:r>
        <w:rPr/>
        <w:t xml:space="preserve">38653,9 </w:t>
      </w:r>
      <w:r>
        <w:rPr>
          <w:szCs w:val="24"/>
        </w:rPr>
        <w:t>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026 год – </w:t>
      </w:r>
      <w:r>
        <w:rPr/>
        <w:t xml:space="preserve">38970,5 </w:t>
      </w:r>
      <w:r>
        <w:rPr>
          <w:szCs w:val="24"/>
        </w:rPr>
        <w:t>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52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027 год – </w:t>
      </w:r>
      <w:r>
        <w:rPr/>
        <w:t xml:space="preserve">20435,6 </w:t>
      </w:r>
      <w:r>
        <w:rPr>
          <w:szCs w:val="24"/>
        </w:rPr>
        <w:t>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из них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52"/>
        <w:ind w:firstLine="709"/>
        <w:jc w:val="both"/>
        <w:rPr/>
      </w:pPr>
      <w:r>
        <w:rPr>
          <w:szCs w:val="24"/>
        </w:rPr>
        <w:t>средства областного бюджета – 23720,8 тыс. рублей, в том числе по годам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52"/>
        <w:ind w:firstLine="709"/>
        <w:jc w:val="both"/>
        <w:rPr/>
      </w:pPr>
      <w:r>
        <w:rPr>
          <w:szCs w:val="24"/>
        </w:rPr>
        <w:t>2025 год – 11860,4 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52"/>
        <w:ind w:firstLine="709"/>
        <w:jc w:val="both"/>
        <w:rPr/>
      </w:pPr>
      <w:r>
        <w:rPr>
          <w:szCs w:val="24"/>
        </w:rPr>
        <w:t>2026 год – 11860,4 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52"/>
        <w:ind w:firstLine="709"/>
        <w:jc w:val="both"/>
        <w:rPr/>
      </w:pPr>
      <w:r>
        <w:rPr>
          <w:szCs w:val="24"/>
        </w:rPr>
        <w:t>средства бюджета Ленинск-Кузнецкого муниципального округа – 74339,2 тыс. рублей, в том числе по годам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52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025 год – </w:t>
      </w:r>
      <w:r>
        <w:rPr/>
        <w:t xml:space="preserve">26793,5 </w:t>
      </w:r>
      <w:r>
        <w:rPr>
          <w:szCs w:val="24"/>
        </w:rPr>
        <w:t>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52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026 год – </w:t>
      </w:r>
      <w:r>
        <w:rPr/>
        <w:t xml:space="preserve">27110,1 </w:t>
      </w:r>
      <w:r>
        <w:rPr>
          <w:szCs w:val="24"/>
        </w:rPr>
        <w:t>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52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027 год – </w:t>
      </w:r>
      <w:r>
        <w:rPr/>
        <w:t xml:space="preserve">20435,6 </w:t>
      </w:r>
      <w:r>
        <w:rPr>
          <w:szCs w:val="24"/>
        </w:rPr>
        <w:t>тыс. рубле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52" w:before="0" w:after="240"/>
        <w:ind w:firstLine="709"/>
        <w:jc w:val="both"/>
        <w:rPr>
          <w:szCs w:val="24"/>
        </w:rPr>
      </w:pPr>
      <w:r>
        <w:rPr>
          <w:szCs w:val="24"/>
        </w:rPr>
        <w:t>Финансирование Программы осуществляется за счет средств областного бюджета и бюджета Ленинск-Кузнецкого муниципального округа в соответствии с перечнем мероприятий Программы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ind w:firstLine="709"/>
        <w:jc w:val="center"/>
        <w:rPr>
          <w:b/>
          <w:b/>
        </w:rPr>
      </w:pPr>
      <w:r>
        <w:rPr>
          <w:b/>
        </w:rPr>
        <w:t>5. Оценка эффективности и прогноз социально-экономических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center"/>
        <w:rPr>
          <w:color w:val="000000"/>
          <w:szCs w:val="24"/>
        </w:rPr>
      </w:pPr>
      <w:r>
        <w:rPr>
          <w:b/>
        </w:rPr>
        <w:t>результатов реализации Программы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52"/>
        <w:ind w:firstLine="709"/>
        <w:jc w:val="both"/>
        <w:rPr>
          <w:color w:val="000000"/>
          <w:szCs w:val="24"/>
        </w:rPr>
      </w:pPr>
      <w:r>
        <w:rPr/>
        <w:t xml:space="preserve">Реализация мероприятий подпрограммы «Профилактика терроризма и экстремизма, гармонизация межнациональных и межконфессиональных отношений» должна способствовать </w:t>
      </w:r>
      <w:r>
        <w:rPr>
          <w:color w:val="000000"/>
          <w:szCs w:val="24"/>
        </w:rPr>
        <w:t xml:space="preserve">повышению уровня антитеррористической и антиэкстремистской защищенности жителей </w:t>
      </w:r>
      <w:r>
        <w:rPr/>
        <w:t xml:space="preserve">Ленинск-Кузнецкого </w:t>
      </w:r>
      <w:r>
        <w:rPr>
          <w:color w:val="000000"/>
          <w:szCs w:val="24"/>
        </w:rPr>
        <w:t xml:space="preserve">муниципального округа, эффективности управления процессами межнациональных отношений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52"/>
        <w:ind w:firstLine="709"/>
        <w:jc w:val="both"/>
        <w:rPr>
          <w:color w:val="000000"/>
          <w:szCs w:val="24"/>
        </w:rPr>
      </w:pPr>
      <w:r>
        <w:rPr/>
        <w:t xml:space="preserve">Реализация мероприятий подпрограммы «Профилактика правонарушений» должна способствовать снижению уровня правонарушений и преступлений, повышению уровня защищенности жизни и здоровья граждан, имущества, эффективности оперативно-профилактических мероприятий, что сохранит уже существующие безопасные условия проживания населения Ленинск-Кузнецкого муниципального округа и обеспечит дополнительные возможности для нового этапа их создания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 xml:space="preserve">Реализация мероприятий подпрограммы </w:t>
      </w:r>
      <w:r>
        <w:rPr/>
        <w:t xml:space="preserve">«Противодействие злоупотреблению наркотиками и их незаконному обороту» </w:t>
      </w:r>
      <w:r>
        <w:rPr>
          <w:szCs w:val="24"/>
        </w:rPr>
        <w:t xml:space="preserve">должна способствовать приостановлению  роста злоупотребления наркотиками и их незаконного оборота, сокращению наркомании и связанной с ней преступности до уровня минимальной опасности для общества; уменьшению потерь общества от преступлений, связанных с наркотиками, оптимизации затрат на профилактику, лечение и реабилитацию лиц, больных наркоманией; оптимизации межведоственного взаимодействия по сбору, анализу и обобщению информации о фактах незаконного  оборота  наркотиков и причастных к нему лиц через использование имеющихся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52"/>
        <w:jc w:val="both"/>
        <w:rPr>
          <w:color w:val="000000"/>
          <w:szCs w:val="24"/>
        </w:rPr>
      </w:pPr>
      <w:r>
        <w:rPr>
          <w:szCs w:val="24"/>
        </w:rPr>
        <w:t xml:space="preserve">баз данных; обеспечению правоохранительной деятельности по борьбе с незаконным оборотом наркотиков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>Целевые индикаторы Программы приведены в приложении к Программе «Целевые индикаторы Программы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 w:before="240" w:after="0"/>
        <w:ind w:firstLine="709"/>
        <w:jc w:val="both"/>
        <w:rPr>
          <w:color w:val="000000"/>
          <w:szCs w:val="24"/>
        </w:rPr>
      </w:pPr>
      <w:r>
        <w:rPr>
          <w:b/>
        </w:rPr>
        <w:t>6. Организация управления Программой и контроль за ходом ее реализации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/>
        <w:t>6.1. Директор Программы несет ответственность за реализацию и конечные результаты Программы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/>
        <w:t>6.2. Ответственный исполнитель Программы несет ответственность за эффективное и целевое использование выделяемых на ее выполнение финансовых средств, организует управление реализацией соответствующих мероприятий Программы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/>
        <w:t xml:space="preserve">6.3. Контроль за выполнением Программы осуществляет заказчик Программы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/>
        <w:t>6.4.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, реализации и оценки эффективности муниципальных программ, утвержденному постановлением администрации Ленинск-Кузнецкого городского округа от 20.10.2022 № 1925             (далее – Порядок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/>
        <w:t>6.5. Директор Программы ежегодно до 20 января текущего года предоставляет сводный отчет о результатах реализации Программы за прошедший финансовый год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 по формам согласно приложениям № 1, 2, 3 к Порядку и пояснительную записку к нему о выполненных мероприятиях и причинах, повлиявших на результат выполнения Программы.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</w:rPr>
        <w:t>7. Программные мероприятия</w:t>
      </w:r>
    </w:p>
    <w:p>
      <w:pPr>
        <w:pStyle w:val="Normal"/>
        <w:shd w:fill="FFFFFF" w:val="clear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111"/>
        <w:gridCol w:w="2268"/>
        <w:gridCol w:w="1417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ных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программн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финансирования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 п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дам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27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111"/>
        <w:gridCol w:w="2268"/>
        <w:gridCol w:w="1417"/>
        <w:gridCol w:w="1418"/>
        <w:gridCol w:w="141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</w:rPr>
              <w:t>Муниципальная программа Ленинск-Кузнецкого муниципального округа «Безопасность населения» на 2025-2027 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5,6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5,6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Муниципальное казенное учреждение «Управление по делам гражданской обороны и чрезвычайным ситуациям Ленинск-Кузнецкого муниципального окру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Управление образования администрации Ленинск-Кузне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,6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,6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Администрация Ленинск-Кузнецкого муниципального округа (отдел административной рабо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; комиссия по делам несовершеннолетних и защите их прав; административная комиссия; межведомственная комиссия по обследованию мест массового пребывания людей; наблюдательный совет по социальной адаптации лиц, освободившихся из мест лишения своб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 и экстремизма, гармонизация межнациональных и межконфессиональных отнош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35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35,6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Управление по делам гражданской обороны и чрезвычайным ситуациям Ленинск-Кузнец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8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</w:tr>
      <w:tr>
        <w:trPr>
          <w:trHeight w:val="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6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6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; межведомственная комиссия по обследованию мест массового пребывания люд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организованной преступности, проявлениям экстремизма и террориз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5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5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Управление по делам гражданской обороны и чрезвычайным ситуациям Ленинск-Кузнец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2.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становления Правительства Российской Федерации от 11.02.2017 № 176 «Об утверждении требований к антитеррористической защищенности объектов (территорий) в сфере  культуры и формы паспорта безопасности этих объектов (территорий)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становления Правительства Российской Федерации от 02.08.2019 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-</w:t>
            </w:r>
          </w:p>
          <w:p>
            <w:pPr>
              <w:pStyle w:val="Normal"/>
              <w:jc w:val="both"/>
              <w:rPr/>
            </w:pPr>
            <w:r>
              <w:rPr/>
              <w:t>рий)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6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6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6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обеспечению антитеррористической защищенности в муниципальных образовательных организациях Кемеровской области – Кузбасса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6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филактических мероприятий «Мы за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</w:t>
            </w:r>
            <w:r>
              <w:rPr>
                <w:rStyle w:val="FontStyle13"/>
                <w:sz w:val="24"/>
                <w:szCs w:val="24"/>
              </w:rPr>
              <w:t xml:space="preserve">нформационно-пропагандистское сопровождение профилактики терроризма и экстремизм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заседаний Консультативного совета по делам национальностей при главе Ленинск-Кузнецкого муниципального округ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заседаний рабочей группы по мониторингу ситуации, связанной с конфликтами на межнациональной почве на территории Ленинск-Кузнецкого муниципального округ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абочих встреч с лидерами национальных сообществ, общественных организаций и религиозных конфессий по вопросам укрепления общественного, межнационального, межконфессионального согласия на территории Ленинск-Кузнецкого муниципального округ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Мониторинг материалов, высказываний в средствах массовой информации в целях организации информационного противодействия распространению идеологии терроризма и экстремиз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со средствами массовой информации по освещению мероприятий по профилактике терроризма и экстремизма, недопущению освещения в средствах массовой информации материалов и фактов экстремистской направлен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межнациональных отношений с целью недопущения конфликтов на межнациональной и межконфессиональной почв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казание организационной, информационной поддержки национальным, общественным, религиозным организациям в проведении национальных, религиозных мероприятий, праздник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3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участия представителей национальных сообществ, общественных, религиозных организаций в мероприятиях и акциях, проводимых на территории Ленинск-Кузнецкого муниципального округа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вещение в СМИ информации о проведении национально-куль-турных мероприятий, направленных на пропаганду межнационального согласия и гражданского единств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5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мероприятий, направленных на профилактику экстремизма, терроризма, воспитание толерантности, гармонизацию межэтнических отношений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Всероссийская акция «Весенняя неделя добра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частие в областном фотоконкурсе любительских фотографий «Россия молодая» с целью содействия воспитанию активной жизненной пози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8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Организация деятельности подростковых и молодежных площадок, включающей мероприятия спортивного, интеллектуального, творческого направления, на территории </w:t>
            </w:r>
            <w:r>
              <w:rPr/>
              <w:t>Ленинск-Кузнецкого</w:t>
            </w:r>
            <w:r>
              <w:rPr>
                <w:szCs w:val="24"/>
              </w:rPr>
              <w:t xml:space="preserve"> муниципального округ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роведение встреч со студентами по вопрос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недопущения проявления фактов экстремизма в молодежной сред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редупреждения вовлечения молодежи в хулиганские действия во время подготовки и проведения массовых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частие молодежи в областных спортивно-массовых мероприятиях в соответствии с региональным календарным планом официальных физкультурных и спортивных мероприятий, проводимых на территории Кемеровской области – Кузбасс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; комиссия по делам несовершеннолетних и защите их прав; административная комиссия; наблюдательный совет по социальной адаптации лиц, освободившихся из мест лишения своб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кона Кемеровской области от 16.06.2016 № 89-ОЗ «Об административных правонарушениях в Кемеровской области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административная коми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профилактику правонарушений, с привлечением общественных объединений правоохранительной направлен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членов народной дружины от несчастных случа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5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безопасности дворовых территорий многоквартирных дом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наблюдательный совет по социальной адаптации лиц, освободившихся из мест лишения своб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ьной смены для детей группы риска «Школа выживания» (палаточный лагерь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комиссия по делам несовершеннолетних и защите их пра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7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й смены актива «РИТ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Школы профилактики деструктивного поведения в молодежной среде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9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омплексных оздоровительных, физкультурно-спортив-ных, агитационно-пропагандист-ских и других мероприят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0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оенно-патриотической направленности среди учащихся школ и студен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1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временного трудоустройства несовершеннолетних граждан и молодежи, находящихся в трудной жизненной ситу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</w:t>
            </w:r>
            <w:r>
              <w:rPr>
                <w:rStyle w:val="FontStyle13"/>
                <w:sz w:val="24"/>
                <w:szCs w:val="24"/>
              </w:rPr>
              <w:t>нформационно-пропагандистское сопровождение профилактики правонарушений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программа </w:t>
            </w:r>
            <w:r>
              <w:rPr>
                <w:color w:val="000000"/>
                <w:szCs w:val="24"/>
              </w:rPr>
              <w:t>«</w:t>
            </w:r>
            <w:r>
              <w:rPr/>
              <w:t>Противодействие злоупотреблению наркотиками и их незаконному обороту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8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8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оперативно-профилак-тического мероприятия «Мак», уничтожение очагов произрастания конопл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уществление психолого-педаго-гического и здоровьесберегающего сопровождения первичной профилактики употребления психоактивных веществ в образовательных учреждения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/>
              <w:t>Организация психологической помощи семьям наркозависимы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развития волонтерского движения по первичной профилактике употребления психоактивных вещест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адаптация наркозависимы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</w:t>
            </w:r>
            <w:r>
              <w:rPr/>
              <w:t>антинаркотическая комиссия</w:t>
            </w:r>
            <w:r>
              <w:rPr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меститель главы  Ленинск-</w:t>
      </w:r>
    </w:p>
    <w:p>
      <w:pPr>
        <w:pStyle w:val="Normal"/>
        <w:jc w:val="both"/>
        <w:rPr/>
      </w:pPr>
      <w:r>
        <w:rPr/>
        <w:t xml:space="preserve">Кузнецкого муниципального округа –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итель аппарат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Р.Р. Ибраг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113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 муниципальной программе         Ленинск-Кузнецкого муниципального округа «Безопасность населения» на 2025-2027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9.7pt;mso-wrap-distance-left:9pt;mso-wrap-distance-right:0pt;mso-wrap-distance-top:0pt;mso-wrap-distance-bottom:0pt;margin-top:-5.85pt;mso-position-vertical-relative:text;margin-left:5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к муниципальной программе         Ленинск-Кузнецкого муниципального округа «Безопасность населения» на 2025-2027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center"/>
        <w:outlineLvl w:val="0"/>
        <w:rPr>
          <w:b/>
          <w:b/>
        </w:rPr>
      </w:pPr>
      <w:r>
        <w:rPr>
          <w:b/>
        </w:rPr>
        <w:t>ПЛАНОВЫЕ ЗНАЧЕНИЯ ЦЕЛЕВЫХ ПОКАЗАТЕЛЕЙ (ИНДИКАТОРОВ)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"/>
        <w:gridCol w:w="3856"/>
        <w:gridCol w:w="1534"/>
        <w:gridCol w:w="4072"/>
        <w:gridCol w:w="1265"/>
        <w:gridCol w:w="1261"/>
        <w:gridCol w:w="1265"/>
        <w:gridCol w:w="1243"/>
      </w:tblGrid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 xml:space="preserve">Наименование программных 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 xml:space="preserve">Плановые значения целевых 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показателей (индикаторов)            Программы</w:t>
            </w:r>
          </w:p>
        </w:tc>
      </w:tr>
      <w:tr>
        <w:trPr>
          <w:trHeight w:val="3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 xml:space="preserve">2026 год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 xml:space="preserve">2027 год </w:t>
            </w:r>
          </w:p>
        </w:tc>
      </w:tr>
    </w:tbl>
    <w:p>
      <w:pPr>
        <w:pStyle w:val="Normal"/>
        <w:rPr>
          <w:sz w:val="2"/>
          <w:szCs w:val="12"/>
        </w:rPr>
      </w:pPr>
      <w:r>
        <w:rPr>
          <w:sz w:val="2"/>
          <w:szCs w:val="12"/>
        </w:rPr>
      </w:r>
    </w:p>
    <w:tbl>
      <w:tblPr>
        <w:tblW w:w="500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4"/>
        <w:gridCol w:w="3849"/>
        <w:gridCol w:w="1539"/>
        <w:gridCol w:w="4065"/>
        <w:gridCol w:w="1265"/>
        <w:gridCol w:w="1261"/>
        <w:gridCol w:w="1265"/>
        <w:gridCol w:w="1243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both"/>
              <w:rPr/>
            </w:pPr>
            <w:r>
              <w:rPr/>
              <w:t>Цель: совершенствование мер, направленных на профилактику терроризма и экстремизма, гармонизацию межнациональных и межконфессиональных отношений</w:t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both"/>
              <w:rPr/>
            </w:pPr>
            <w:r>
              <w:rPr/>
              <w:t>Задача: реализация комплекса мер, направленных на предупреждение, профилактику терроризма и экстремизма, минимизацию и (или) ликвидацию последствий их проявления; поддержание межнационального и межконфессионального согласия</w:t>
            </w:r>
          </w:p>
        </w:tc>
      </w:tr>
      <w:tr>
        <w:trPr>
          <w:trHeight w:val="128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офилактика терроризма и экстремизма, гармонизация межнациональных и межконфессиональных отношен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2025-2027</w:t>
            </w:r>
          </w:p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годы</w:t>
            </w:r>
          </w:p>
          <w:p>
            <w:pPr>
              <w:pStyle w:val="ConsPlusCel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08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80"/>
              <w:jc w:val="both"/>
              <w:rPr/>
            </w:pPr>
            <w:r>
              <w:rPr>
                <w:szCs w:val="24"/>
              </w:rPr>
              <w:t xml:space="preserve">Количество </w:t>
            </w:r>
            <w:r>
              <w:rPr>
                <w:spacing w:val="-6"/>
                <w:szCs w:val="24"/>
              </w:rPr>
              <w:t>внедренных в охрану общественного порядка и обеспечение общественной безопасности современных технических средств</w:t>
            </w:r>
            <w:r>
              <w:rPr>
                <w:szCs w:val="24"/>
              </w:rPr>
              <w:t xml:space="preserve"> видеонаблю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18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Доля зарегистрированных преступлений, совершенных иностранными гражданами и лицами без гражданства, от общего числа расследованных уголовных де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9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80"/>
              <w:jc w:val="both"/>
              <w:rPr/>
            </w:pPr>
            <w:r>
              <w:rPr>
                <w:szCs w:val="24"/>
              </w:rPr>
              <w:t>Количество реализованных мероприятий, направленных на поддержание межнационального и межконфессионального согла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</w:tr>
      <w:tr>
        <w:trPr>
          <w:trHeight w:val="314" w:hRule="atLeast"/>
        </w:trPr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both"/>
              <w:rPr/>
            </w:pPr>
            <w:r>
              <w:rPr/>
              <w:t>Цель: создание безопасных условий для проживания населения на территории Ленинск-Кузнецкого муниципального округа</w:t>
            </w:r>
          </w:p>
        </w:tc>
      </w:tr>
      <w:tr>
        <w:trPr>
          <w:trHeight w:val="220" w:hRule="atLeast"/>
        </w:trPr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both"/>
              <w:rPr/>
            </w:pPr>
            <w:r>
              <w:rPr/>
              <w:t>Задача: совершенствование мероприятий, направленных на предупреждение и профилактику правонарушений</w:t>
            </w:r>
          </w:p>
        </w:tc>
      </w:tr>
      <w:tr>
        <w:trPr>
          <w:trHeight w:val="22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2025-2027</w:t>
            </w:r>
          </w:p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годы</w:t>
            </w:r>
          </w:p>
          <w:p>
            <w:pPr>
              <w:pStyle w:val="ConsPlusCell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зарегистрированных преступлений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2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9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</w:tr>
      <w:tr>
        <w:trPr>
          <w:trHeight w:val="22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зарегистрированных преступлений, совершенных в общественных местах и на улицах </w:t>
            </w:r>
            <w:r>
              <w:rPr/>
              <w:t xml:space="preserve">Ленинск-Кузнецкого </w:t>
            </w: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4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730</w:t>
            </w:r>
          </w:p>
        </w:tc>
      </w:tr>
      <w:tr>
        <w:trPr>
          <w:trHeight w:val="22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4"/>
              </w:rPr>
              <w:t>Удельный вес преступлений, совершенных лицами в состоянии алкогольного или наркотического опьянения, в числе расследованных уголовных де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32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32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32,0</w:t>
            </w:r>
          </w:p>
        </w:tc>
      </w:tr>
      <w:tr>
        <w:trPr>
          <w:trHeight w:val="22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4"/>
              </w:rPr>
              <w:t>Удельный вес преступлений, совершенных несовершеннолетними или при их участии, в общем числе расследованных уголовных де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4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154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: </w:t>
            </w:r>
            <w:r>
              <w:rPr/>
              <w:t xml:space="preserve">формирование негативного отношения к незаконному обороту и немедицинскому потреблению наркотиков, увеличение количества участников профилактических мероприятий, в том числе антинаркотической направленности, из числа подростков и молодежи </w:t>
            </w:r>
          </w:p>
        </w:tc>
      </w:tr>
      <w:tr>
        <w:trPr>
          <w:trHeight w:val="222" w:hRule="atLeast"/>
        </w:trPr>
        <w:tc>
          <w:tcPr>
            <w:tcW w:w="154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а: </w:t>
            </w:r>
            <w:r>
              <w:rPr/>
              <w:t>организация работы по профилактике распространения наркомании и связанных с ней правонарушений</w:t>
            </w:r>
          </w:p>
        </w:tc>
      </w:tr>
      <w:tr>
        <w:trPr>
          <w:trHeight w:val="27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тиводействие злоупотреблению наркотиками    и   их    незаконному </w:t>
            </w:r>
          </w:p>
          <w:p>
            <w:pPr>
              <w:pStyle w:val="Normal"/>
              <w:shd w:fill="FFFFFF" w:val="clear"/>
              <w:spacing w:lineRule="auto" w:line="208"/>
              <w:jc w:val="both"/>
              <w:rPr>
                <w:szCs w:val="24"/>
              </w:rPr>
            </w:pPr>
            <w:r>
              <w:rPr>
                <w:szCs w:val="24"/>
              </w:rPr>
              <w:t>оборот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2025-2027</w:t>
            </w:r>
          </w:p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годы</w:t>
            </w:r>
          </w:p>
          <w:p>
            <w:pPr>
              <w:pStyle w:val="ConsPlusCell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both"/>
              <w:rPr/>
            </w:pPr>
            <w:r>
              <w:rPr/>
              <w:t>Площадь уничтоженных очагов произрастания наркосодержащих раст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both"/>
              <w:rPr/>
            </w:pPr>
            <w:r>
              <w:rPr/>
              <w:t xml:space="preserve">Доля подростков и молодежи, участвующих в антинаркотических мероприятиях, в общем количестве обучающихся в общеобразовательных организациях, профессиональных образовательных организациях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%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4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4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8"/>
              <w:jc w:val="center"/>
              <w:rPr/>
            </w:pPr>
            <w:r>
              <w:rPr/>
              <w:t>4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37" w:right="680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ind w:right="-29" w:hanging="0"/>
        <w:rPr/>
      </w:pPr>
      <w:r>
        <w:rPr/>
      </w:r>
    </w:p>
    <w:sectPr>
      <w:headerReference w:type="default" r:id="rId5"/>
      <w:type w:val="nextPage"/>
      <w:pgSz w:w="11906" w:h="16838"/>
      <w:pgMar w:left="1985" w:right="737" w:gutter="0" w:header="72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spacing w:before="0" w:after="15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4:00Z</dcterms:created>
  <dc:creator>Орготдел</dc:creator>
  <dc:description/>
  <cp:keywords/>
  <dc:language>en-US</dc:language>
  <cp:lastModifiedBy>Ирина Бендерская</cp:lastModifiedBy>
  <cp:lastPrinted>2024-11-19T14:13:00Z</cp:lastPrinted>
  <dcterms:modified xsi:type="dcterms:W3CDTF">2024-11-21T09:10:00Z</dcterms:modified>
  <cp:revision>13</cp:revision>
  <dc:subject/>
  <dc:title> </dc:title>
</cp:coreProperties>
</file>